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  <w:t>Sprawdzono w Aplikacji Centralnej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  <w:t>przez pracownika rejestrującego: ………………….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REJESTROWANEGO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5"/>
          <w:sz w:val="18"/>
          <w:szCs w:val="18"/>
        </w:rPr>
        <w:t>Imię i nazwisko składającego wniosek o rejestrację: ……………………………………………………………………………………….…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Oświadczam, że zapoznałem/am się z treścią informacji opublikowanej do wiadomości przez Powiatowy Urząd Pracy w Ostrowcu Świętokrzyskim wynikającej z obowiązku art. 13 ust. 1 i ust. 2 oraz art. 14 ust. 1-2 Rozporządzenia Parlamentu Europejskiego i Rady (UE) 2016/679 z dnia 27 kwietnia 2016 r. w sprawie ochrony osób fizycznych w związku z przetwarzaniem danych osobowych </w:t>
        <w:br/>
        <w:t xml:space="preserve">i w sprawie swobodnego przepływu takich danych.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Informacje i dane składam pod rygorem odpowiedzialności karnej za składanie fałszywych oświadczeń. </w:t>
      </w:r>
      <w:r>
        <w:rPr>
          <w:bCs/>
          <w:color w:val="000000"/>
          <w:sz w:val="18"/>
          <w:szCs w:val="18"/>
        </w:rPr>
        <w:t xml:space="preserve">Poświadczam przekazanie danych i oświadczam o ich prawdziwości.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pacing w:val="5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………….……………………………………………….</w:t>
      </w:r>
    </w:p>
    <w:p>
      <w:pPr>
        <w:pStyle w:val="Normal"/>
        <w:shd w:fill="FFFFFF" w:val="clear"/>
        <w:ind w:left="720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pis osoby rejestrowanej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 xml:space="preserve">..………………                         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 podać adres zamieszkania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18"/>
          <w:szCs w:val="18"/>
        </w:rPr>
        <w:t>………………………………………………</w:t>
      </w:r>
      <w:r>
        <w:rPr>
          <w:bCs/>
          <w:color w:val="000000"/>
          <w:sz w:val="18"/>
          <w:szCs w:val="18"/>
        </w:rPr>
        <w:t xml:space="preserve">..……… </w:t>
        <w:tab/>
        <w:tab/>
        <w:tab/>
        <w:t>…………………………………………….………….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</w:t>
      </w:r>
      <w:r>
        <w:rPr>
          <w:bCs/>
          <w:color w:val="000000"/>
          <w:sz w:val="16"/>
          <w:szCs w:val="16"/>
        </w:rPr>
        <w:t>(adres poczty elektronicznej)</w:t>
        <w:tab/>
        <w:tab/>
        <w:tab/>
        <w:tab/>
        <w:tab/>
        <w:t xml:space="preserve">  </w:t>
        <w:tab/>
        <w:t xml:space="preserve">  (nr telefonu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nr rachunku płatniczego 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0"/>
        <w:gridCol w:w="8505"/>
        <w:gridCol w:w="708"/>
        <w:gridCol w:w="709"/>
      </w:tblGrid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Jestem osobą niezatrudnioną i nie wykonuję innej pracy zarobkowej, zdolną i gotową do podjęcia zatrudnienia, innej pracy zarobkowej: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NIE*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0" w:after="0"/>
              <w:ind w:left="142" w:hanging="106"/>
              <w:contextualSpacing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</w:rPr>
              <w:t>a)      w pełnym wymiarze czasu pracy obowiązującego w danym zawodzie lub służbie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ind w:left="105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b)   co najmniej w połowie wymiaru czasu pracy obowiązującego w danym zawodzie lub służbie, gdyż jestem osobą niepełnosprawną, lecz stan zdrowia pozwala mi na podjęcie zatrudnienia w tym wymiarze – dotyczy osób posiadających orzeczenie o niepełnosprawności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Mam stałe źródła dochodu. </w:t>
            </w:r>
            <w:r>
              <w:rPr>
                <w:rStyle w:val="Emphasis"/>
                <w:i w:val="false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osobą niepełnosprawną.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075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członkiem rodziny wielodzietnej i posiadam Kartę Dużej Rodziny </w:t>
            </w:r>
          </w:p>
        </w:tc>
        <w:tc>
          <w:tcPr>
            <w:tcW w:w="708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opiekunem osoby niepełnosprawnej </w:t>
            </w:r>
          </w:p>
        </w:tc>
        <w:tc>
          <w:tcPr>
            <w:tcW w:w="708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osobą samotnie wychowującą </w:t>
            </w:r>
            <w:r>
              <w:rPr>
                <w:iCs/>
                <w:sz w:val="18"/>
                <w:szCs w:val="18"/>
              </w:rPr>
              <w:t>co najmniej jedno dziecko w wieku do 18 roku życia, a w przypadku dziecka niepełnosprawnego do 24. roku życia, jeżeli kontynuuje naukę w szkole lub uczelni i legitymuje się orzeczeniem o umiarkowanym albo znacznym stopniu niepełnosprawności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Mam na utrzymaniu </w:t>
            </w:r>
            <w:r>
              <w:rPr>
                <w:iCs/>
                <w:sz w:val="18"/>
                <w:szCs w:val="18"/>
              </w:rPr>
              <w:t>co najmniej jedno dziecko w wieku do 18 roku życia, a w przypadku dziecka niepełnosprawnego do 24. roku życia, jeżeli kontynuuje naukę w szkole lub uczelni i legitymuje się orzeczeniem o umiarkowanym albo znacznym stopniu niepełnosprawności, a małżonek jest także bezrobotny i utracił prawo do zasiłku z powodu upływu okresu jego pobierania po dniu nabycia prawa do zasiłku przeze mnie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Uczę się w szkole dla dorosłych, branżowej szkole II stopnia w formie stacjonarnej lub zaocznej, szkole policealnej, na studiach niestacjonarnych lub w szkole artystycznej.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Studiuję w formie studiów stacjonarnych.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Jestem zarejestrowana/y w innym urzędzie pracy w państwie Unii Europejskiej lub EOG.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Nabyłem/łam prawo do emerytury.</w:t>
              <w:tab/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spacing w:before="7" w:after="0"/>
              <w:contextualSpacing/>
              <w:jc w:val="both"/>
              <w:rPr>
                <w:spacing w:val="-15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Nabyłem/łam prawo do renty z tytułu niezdolności do pracy w Polsce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spacing w:before="7" w:after="0"/>
              <w:contextualSpacing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Nabyłem/łam prawo do emerytury albo renty z tytułu niezdolności do pracy, przyznane przez zagraniczny organ emerytalny lub rentowy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Nabyłem/łam prawo do renty szkoleniowej.                      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Nabyłem/łam prawo do renty</w:t>
            </w:r>
            <w:r>
              <w:rPr>
                <w:spacing w:val="6"/>
                <w:sz w:val="18"/>
                <w:szCs w:val="18"/>
              </w:rPr>
              <w:t xml:space="preserve"> socjalnej.    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58" w:leader="none"/>
              </w:tabs>
              <w:spacing w:before="0" w:after="0"/>
              <w:contextualSpacing/>
              <w:jc w:val="both"/>
              <w:rPr>
                <w:spacing w:val="-22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Nabyłem/łam prawo do renty rodzinnej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58" w:leader="none"/>
              </w:tabs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Nabyłem prawo do świadczenia pieniężnego przysługującego członkom rodziny funkcjonariuszy lub żołnierzy zawodowych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  <w:tab w:val="left" w:pos="10058" w:leader="none"/>
              </w:tabs>
              <w:spacing w:before="7" w:after="0"/>
              <w:contextualSpacing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rzebywam na urlopie wychowawczym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before="0" w:after="0"/>
              <w:ind w:right="108" w:hanging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bieram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4" w:leader="none"/>
                <w:tab w:val="left" w:pos="598" w:leader="none"/>
                <w:tab w:val="left" w:pos="10058" w:leader="none"/>
              </w:tabs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zasiłek chorobowy,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świadczenie rehabilitacyjne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zasiłek macierzyński, lub zasiłek w wysokości zasiłku macierzyńskiego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świadczenie pielęgnacyjne przyznane na podstawie przepisów o świadczeniach rodzinnych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specjalny zasiłek opiekuńczy lub dodatek do zasiłku rodzinnego z tyt. samotnego wychowywania dziecka i utraty prawa do zasiłku dla bezrobotnych na skutek upływu okresu jego pobierania,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6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zasiłek dla opiekuna przyznany na podstawie przepisów o ustaleniu i wypłacie zasiłków dla opiekunów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7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>zasiłek stały na podstawie przepisów o pomocy społecznej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świadczenia szkoleniowego wypłacanego przez pracodawcę po ustaniu zatrudnienia,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9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nauczycielskie świadczenie kompensacyjne,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asiłek przedemerytalny lub świadczenie  przedemerytalne,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1)</w:t>
            </w:r>
          </w:p>
        </w:tc>
        <w:tc>
          <w:tcPr>
            <w:tcW w:w="85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zasiłek dla opiekuna przyznany na podstawie przepisów o ustaleniu i wypłacie zasiłków dla opiekunów,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podlegam, na podstawie odrębnych przepisów obowiązkowi ubezpieczenia społecznego z wyjątkiem ubezpieczenia społecznego rolników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Korzystam ze świadczeń pomocy społecznej takich jak: zasiłek okresowy, celowy, pomoc na usamodzielnianie i kontynuowanie nauki, praca socjalna, posiłek, ubranie, mieszkanie chronione itp.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spacing w:val="6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rowadzę pozarolniczą działalność gospodarczą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yłem/łam wniosek o wpis do ewidencji działalności gospodarczej i nie upłynął jeszcze okres,  do określonego we wniosku o wpis do ewidencji działalności gospodarczej, dnia podjęcia tej działalności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7"/>
                <w:sz w:val="18"/>
                <w:szCs w:val="18"/>
              </w:rPr>
              <w:t>Posiadam wpis do ewidencji działalności gospodarczej i z</w:t>
            </w:r>
            <w:r>
              <w:rPr>
                <w:sz w:val="18"/>
                <w:szCs w:val="18"/>
              </w:rPr>
              <w:t xml:space="preserve">głosiłem/łam do tej ewidencji wniosek  o zawieszenie wykonywania działalności gospodarczej i okres zawieszenia jeszcze nie upłynął.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Prowadzę działalność nieewidencjonowaną, a przychód należny z tej działalności nie przekracza w żadnym miesiącu 50% kwoty minimalnego wynagrodzenia, o którym mowa w ustawie z dnia 10 października 2002 r. o minimalnym wynagrodzeniu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Jestem członkiem zarządu, prokurentem, członkiem rady nadzorczej lub likwidatorem spółki kapitałowej w rozumieniu ustawy Kodeks spółek handlowy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Jestem wspólnikiem spółki jawnej, partnerem lub członkiem zarządu w spółce partnerskiej, komplementariuszem w spółce komandytowej, komplementariuszem lub członkiem rady nadzorczej w spółce komandytowo- akcyjnej, prokurentem lub likwidatorem spółki osobowej w rozumieniu przepisów ustawy Kodeks spółek handlowych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 xml:space="preserve">Jestem Dyrektorem w radzie dyrektorów, o której mowa w rozdziale 4 Rozdziału 3 Kodeksu spółek handlowych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Jestem prokurentem lub pełnomocnikiem przedsiębiorcy będącego osobą fizyczną, prowadzącego działalność gospodarczą w rozumieniu ustawy z dnia 6 marca 2018 r. – Prawo przedsiębiorców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legam obowiązkowi ubezpieczenia społecznego (nie dotyczy ubezpieczenia społecznego </w:t>
            </w:r>
            <w:r>
              <w:rPr>
                <w:spacing w:val="-1"/>
                <w:sz w:val="18"/>
                <w:szCs w:val="18"/>
              </w:rPr>
              <w:t xml:space="preserve">rolników).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legam obowiązkowemu ubezpieczeniu na wypadek bezrobocia lub obowiązkowym ubezpieczeniom społecznym w państwach członkowskich UE, państwach EOG nienależących do UE, w państwach mogących korzystać ze swobody przepływu osób na podstawie zawartych umów, w Zjednoczonym Królestwie Wielkiej Brytanii i Irlandii Północnej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ę działalność gospodarczą w innym państwie na podstawie zgłoszenia do rejestru lub bez takiego zgłoszenia, jeśli prawo danego państwa takiego zgłoszenia nie wymaga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  <w:tab w:val="left" w:pos="9986" w:leader="none"/>
              </w:tabs>
              <w:spacing w:before="22" w:after="0"/>
              <w:contextualSpacing/>
              <w:jc w:val="both"/>
              <w:rPr/>
            </w:pPr>
            <w:r>
              <w:rPr>
                <w:spacing w:val="3"/>
                <w:sz w:val="18"/>
                <w:szCs w:val="18"/>
              </w:rPr>
              <w:t xml:space="preserve">Jestem osobą tymczasowo aresztowaną lub odbywam karę pozbawienia wolności, z wyjątkiem kary pozbawienia wolności odbywanej poza zakładem karnym w systemie dozoru elektronicznego.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zyskuję miesięcznie przychód w wysokości przekraczającej połowę, minimalnego wynagrodzenia  </w:t>
            </w:r>
            <w:r>
              <w:rPr>
                <w:spacing w:val="2"/>
                <w:sz w:val="18"/>
                <w:szCs w:val="18"/>
              </w:rPr>
              <w:t xml:space="preserve">(nie dotyczy przychodu uzyskiwanego z tytułu odsetek lub innych przychodów od </w:t>
            </w:r>
            <w:r>
              <w:rPr>
                <w:spacing w:val="-3"/>
                <w:sz w:val="18"/>
                <w:szCs w:val="18"/>
              </w:rPr>
              <w:t>środków pieniężnych zgromadzonych na rachunku bankowym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sz w:val="18"/>
                <w:szCs w:val="18"/>
                <w:u w:val="single"/>
              </w:rPr>
              <w:t>Przez przychód</w:t>
            </w:r>
            <w:r>
              <w:rPr>
                <w:i/>
                <w:iCs/>
                <w:spacing w:val="2"/>
                <w:sz w:val="18"/>
                <w:szCs w:val="18"/>
              </w:rPr>
              <w:t xml:space="preserve"> rozumie się przychody z innego tytułu niż zatrudnienie, inna praca zarobkowa, działalność gospodarcza, zasiłek lub inne  świadczenie wypłacane z 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Funduszu Pracy, podlegające opodatkowaniu na podstawie przepisów o podatku dochodowym od </w:t>
            </w:r>
            <w:r>
              <w:rPr>
                <w:i/>
                <w:iCs/>
                <w:spacing w:val="1"/>
                <w:sz w:val="18"/>
                <w:szCs w:val="18"/>
              </w:rPr>
              <w:t xml:space="preserve">osób fizycznych.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994" w:leader="none"/>
              </w:tabs>
              <w:spacing w:before="14" w:after="0"/>
              <w:contextualSpacing/>
              <w:jc w:val="both"/>
              <w:rPr>
                <w:spacing w:val="-9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Otrzymałem/łam jednorazowy ekwiwalent pieniężny za urlop górniczy lub jednorazową </w:t>
            </w:r>
            <w:r>
              <w:rPr>
                <w:spacing w:val="6"/>
                <w:sz w:val="18"/>
                <w:szCs w:val="18"/>
              </w:rPr>
              <w:t xml:space="preserve">odprawę  socjalną,  zasiłkową,  pieniężną po  zasiłku  socjalnym, jednorazową odprawę </w:t>
            </w:r>
            <w:r>
              <w:rPr>
                <w:spacing w:val="4"/>
                <w:sz w:val="18"/>
                <w:szCs w:val="18"/>
              </w:rPr>
              <w:t xml:space="preserve">warunkową lub odprawę pieniężną bezwarunkową przy czym upłynął okres za jaki został </w:t>
            </w:r>
            <w:r>
              <w:rPr>
                <w:spacing w:val="-5"/>
                <w:sz w:val="18"/>
                <w:szCs w:val="18"/>
              </w:rPr>
              <w:t>wypłacony w/w ekwiwalent lub odprawa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907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before="0" w:after="0"/>
              <w:contextualSpacing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Otrzymałem/łam odszkodowanie za skrócenie okresu wypowiedzenia umowy o pracę przy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zym upłynął okres, za który otrzymałem/am odszkodowanie.</w:t>
            </w:r>
          </w:p>
        </w:tc>
        <w:tc>
          <w:tcPr>
            <w:tcW w:w="7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NI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ind w:left="66" w:hanging="0"/>
        <w:contextualSpacing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Posiadam wykształcenie*):  1) podstawowe, 2) gimnazjalne, 3) zasadnicze zawodowe, 4) średnie zawodowe, 5) średnie ogólnokształcące, 6) policealne,  </w:t>
        <w:br/>
        <w:t>7) wyższe</w:t>
      </w:r>
    </w:p>
    <w:p>
      <w:pPr>
        <w:sectPr>
          <w:type w:val="nextPage"/>
          <w:pgSz w:w="11906" w:h="16838"/>
          <w:pgMar w:left="488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siadam </w:t>
      </w:r>
      <w:r>
        <w:rPr>
          <w:b/>
          <w:bCs/>
          <w:sz w:val="18"/>
          <w:szCs w:val="18"/>
        </w:rPr>
        <w:t>adres do e- doręczeń*</w:t>
      </w:r>
      <w:r>
        <w:rPr>
          <w:bCs/>
          <w:sz w:val="18"/>
          <w:szCs w:val="18"/>
        </w:rPr>
        <w:t xml:space="preserve">- TAK/ NI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"/>
        <w:ind w:left="42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Oświadczam, że dane przekazane w trakcie poprzedniej rejestracji nie uległy zmianie/ uległy zmianie</w:t>
      </w:r>
      <w:r>
        <w:rPr>
          <w:spacing w:val="-6"/>
          <w:sz w:val="18"/>
          <w:szCs w:val="18"/>
        </w:rPr>
        <w:t xml:space="preserve">*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77" w:hanging="360"/>
        <w:contextualSpacing/>
        <w:jc w:val="both"/>
        <w:rPr>
          <w:spacing w:val="-1"/>
          <w:sz w:val="18"/>
          <w:szCs w:val="18"/>
          <w:u w:val="single"/>
        </w:rPr>
      </w:pPr>
      <w:r>
        <w:rPr>
          <w:spacing w:val="-3"/>
          <w:sz w:val="18"/>
          <w:szCs w:val="18"/>
          <w:u w:val="single"/>
        </w:rPr>
        <w:t>Zobowiązuję się do informowania powiatowego urzędu pracy o wszelkich zmianach w danych przekazanych w trakcie</w:t>
      </w:r>
      <w:r>
        <w:rPr>
          <w:spacing w:val="-1"/>
          <w:sz w:val="18"/>
          <w:szCs w:val="18"/>
          <w:u w:val="single"/>
        </w:rPr>
        <w:t xml:space="preserve"> rejestracji  oraz złożonych oświadczeniach, w terminie 7 dni od dnia ich wystąpienia: osobiście albo za pośrednictwem formularza elektronicznego. 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>
          <w:spacing w:val="-1"/>
          <w:sz w:val="18"/>
          <w:szCs w:val="18"/>
          <w:u w:val="single"/>
        </w:rPr>
      </w:pPr>
      <w:r>
        <w:rPr>
          <w:spacing w:val="-1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425" w:hanging="360"/>
        <w:jc w:val="both"/>
        <w:rPr/>
      </w:pPr>
      <w:r>
        <w:rPr>
          <w:bCs/>
          <w:sz w:val="18"/>
          <w:szCs w:val="18"/>
        </w:rPr>
        <w:t xml:space="preserve">Proszę o zgłoszenie mnie do ………………………………………………………………….…………………... Oddziału Wojewódzkiego  NFZ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5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bCs/>
          <w:sz w:val="14"/>
          <w:szCs w:val="14"/>
        </w:rPr>
        <w:t>(podać nazwę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5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426" w:hanging="360"/>
        <w:jc w:val="both"/>
        <w:rPr/>
      </w:pPr>
      <w:r>
        <w:rPr>
          <w:bCs/>
          <w:sz w:val="18"/>
          <w:szCs w:val="18"/>
        </w:rPr>
        <w:t xml:space="preserve">Rozliczam   się  w  Urzędzie  Skarbowym  w …………………………………………………………………………………………….……………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hanging="0"/>
        <w:jc w:val="both"/>
        <w:rPr>
          <w:b/>
          <w:b/>
          <w:spacing w:val="-3"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bCs/>
          <w:sz w:val="14"/>
          <w:szCs w:val="14"/>
        </w:rPr>
        <w:t>(podać adres właściwego US)</w:t>
      </w:r>
      <w:r>
        <w:rPr>
          <w:b/>
          <w:spacing w:val="-3"/>
          <w:sz w:val="14"/>
          <w:szCs w:val="14"/>
        </w:rPr>
        <w:t xml:space="preserve">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NewRomanPS-BoldItalicMT"/>
          <w:sz w:val="18"/>
          <w:szCs w:val="18"/>
        </w:rPr>
      </w:pPr>
      <w:r>
        <w:rPr>
          <w:rFonts w:eastAsia="TimesNewRomanPS-BoldItalicMT"/>
          <w:sz w:val="18"/>
          <w:szCs w:val="18"/>
        </w:rPr>
        <w:t xml:space="preserve">Upoważniam Panią/Pana .................................................................................. zam. ………………………………………………………………….. </w:t>
        <w:br/>
        <w:t xml:space="preserve">do odbioru w Powiatowym Urzędzie Pracy w Ostrowcu Św. wszelkiego rodzaju zaświadczeń dotyczących posiadania przeze mnie statusu osoby bezrobotnej oraz  wysokości pobieranych świadczeń z okresu </w:t>
      </w:r>
      <w:r>
        <w:rPr>
          <w:sz w:val="18"/>
          <w:szCs w:val="18"/>
        </w:rPr>
        <w:t>ostatniej rejestracji</w:t>
      </w:r>
      <w:r>
        <w:rPr>
          <w:rFonts w:eastAsia="TimesNewRomanPS-BoldItalicMT"/>
          <w:sz w:val="18"/>
          <w:szCs w:val="18"/>
        </w:rPr>
        <w:t xml:space="preserve"> /</w:t>
      </w:r>
      <w:r>
        <w:rPr>
          <w:sz w:val="18"/>
          <w:szCs w:val="18"/>
        </w:rPr>
        <w:t>wszystkich okresów rejestracji*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stałem pouczony o warunkach zachowania statusu bezrobotnego i ubezpieczeniu zdrowot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.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209" w:after="0"/>
        <w:ind w:right="74" w:hanging="0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209" w:after="0"/>
        <w:ind w:right="74" w:hanging="0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before="209" w:after="0"/>
        <w:ind w:left="6" w:right="74" w:firstLine="369"/>
        <w:contextualSpacing/>
        <w:jc w:val="both"/>
        <w:rPr/>
      </w:pPr>
      <w:r>
        <w:rPr>
          <w:spacing w:val="-3"/>
          <w:sz w:val="18"/>
          <w:szCs w:val="18"/>
        </w:rPr>
        <w:t xml:space="preserve">              </w:t>
      </w:r>
      <w:r>
        <w:rPr>
          <w:spacing w:val="-3"/>
          <w:sz w:val="18"/>
          <w:szCs w:val="18"/>
        </w:rPr>
        <w:tab/>
        <w:t xml:space="preserve">  ...........................................                            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2160" w:right="74" w:hanging="0"/>
        <w:contextualSpacing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data                                                                                    podpis osoby rejestrowanej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sz w:val="18"/>
          <w:szCs w:val="18"/>
        </w:rPr>
      </w:pPr>
      <w:r>
        <w:rPr>
          <w:sz w:val="18"/>
          <w:szCs w:val="18"/>
        </w:rPr>
        <w:t>Wy</w:t>
      </w:r>
      <w:r>
        <w:rPr>
          <w:bCs/>
          <w:sz w:val="18"/>
          <w:szCs w:val="18"/>
        </w:rPr>
        <w:t>rażam/nie wyrażam*) zgodę na udział w badaniach rynku pracy, prowadzonych przez publiczne służby zatrudnienia, organy rządowe lub samorządowe lub na ich zlecen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18"/>
          <w:szCs w:val="18"/>
        </w:rPr>
        <w:t>Wy</w:t>
      </w:r>
      <w:r>
        <w:rPr>
          <w:bCs/>
          <w:sz w:val="18"/>
          <w:szCs w:val="18"/>
        </w:rPr>
        <w:t xml:space="preserve">rażam/nie wyrażam*) zgodę na przetwarzanie danych osobowych wraz z ich zakresem na podstawie przepisów Unii Europejskiej o sieci EURES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rStyle w:val="Wpcf7listitemlabel"/>
          <w:sz w:val="16"/>
          <w:szCs w:val="16"/>
        </w:rPr>
      </w:pPr>
      <w:r>
        <w:rPr>
          <w:bCs/>
          <w:sz w:val="16"/>
          <w:szCs w:val="16"/>
        </w:rPr>
        <w:t xml:space="preserve">Administratorem moich danych osobowych jest Powiatowy Urząd Pracy w Ostrowcu Świętokrzyskim z siedzibą przy </w:t>
      </w:r>
      <w:r>
        <w:rPr>
          <w:sz w:val="16"/>
          <w:szCs w:val="16"/>
        </w:rPr>
        <w:t>ul. Aleja 3 Maja 36  27-400 Ostrowiec Świętokrzyski</w:t>
      </w:r>
      <w:r>
        <w:rPr>
          <w:bCs/>
          <w:sz w:val="16"/>
          <w:szCs w:val="16"/>
        </w:rPr>
        <w:t xml:space="preserve">. Podanie tych danych wynika z ustawy z dnia 20 marca 2025 r. o rynku pracy i służbach zatrudnienia. </w:t>
      </w:r>
      <w:r>
        <w:rPr>
          <w:rStyle w:val="Wpcf7listitemlabel"/>
          <w:sz w:val="16"/>
          <w:szCs w:val="16"/>
        </w:rPr>
        <w:t>Przyjmuję do wiadomości, że udzielenie tej zgody jest całkowicie dobrowolne i jeśli nie chcę, nie muszę jej udzielać, a także mogę w dowolnym momencie wycofać tę zgodę. Wycofanie przeze mnie zgody nie ma wpływu na zgodność z prawem przetwarzania, którego dokonano na podstawie mojej zgody przed jej wycofani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rStyle w:val="Wpcf7listitemlabel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rStyle w:val="Wpcf7listitemlabel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209" w:after="0"/>
        <w:ind w:left="6" w:right="74" w:firstLine="369"/>
        <w:contextualSpacing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</w:t>
      </w:r>
      <w:r>
        <w:rPr>
          <w:spacing w:val="-3"/>
          <w:sz w:val="18"/>
          <w:szCs w:val="18"/>
        </w:rPr>
        <w:t xml:space="preserve">...........................................                            ................................................................ </w:t>
        <w:tab/>
        <w:tab/>
        <w:t>…………………………………………</w:t>
      </w:r>
    </w:p>
    <w:p>
      <w:pPr>
        <w:pStyle w:val="Normal"/>
        <w:shd w:fill="FFFFFF" w:val="clear"/>
        <w:spacing w:before="0" w:after="0"/>
        <w:ind w:left="6" w:right="74" w:firstLine="369"/>
        <w:contextualSpacing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</w:t>
      </w:r>
      <w:r>
        <w:rPr>
          <w:spacing w:val="-3"/>
          <w:sz w:val="18"/>
          <w:szCs w:val="18"/>
        </w:rPr>
        <w:t>data                                                        podpis osoby rejestrowanej</w:t>
        <w:tab/>
        <w:tab/>
        <w:t xml:space="preserve">             podpis pracownika PUP</w:t>
      </w:r>
    </w:p>
    <w:p>
      <w:pPr>
        <w:pStyle w:val="Normal"/>
        <w:shd w:fill="FFFFFF" w:val="clear"/>
        <w:spacing w:before="209" w:after="0"/>
        <w:ind w:right="74" w:hanging="0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before="209" w:after="0"/>
        <w:ind w:left="6" w:right="74" w:hanging="6"/>
        <w:contextualSpacing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świadczenie należy podpisać w obecności pracownika Powiatowego Urzędu Pracy.</w:t>
      </w:r>
    </w:p>
    <w:p>
      <w:pPr>
        <w:pStyle w:val="Normal"/>
        <w:shd w:fill="FFFFFF" w:val="clear"/>
        <w:spacing w:before="209" w:after="0"/>
        <w:ind w:left="6" w:right="74" w:hanging="6"/>
        <w:contextualSpacing/>
        <w:jc w:val="both"/>
        <w:rPr/>
      </w:pP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*) zakreślić właściwą odpowiedź. </w:t>
      </w:r>
    </w:p>
    <w:sectPr>
      <w:type w:val="nextPage"/>
      <w:pgSz w:w="11906" w:h="16838"/>
      <w:pgMar w:left="490" w:right="42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pcf7listitemlabel">
    <w:name w:val="wpcf7-list-item-label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inter1</dc:creator>
  <dc:description/>
  <cp:keywords/>
  <dc:language>en-US</dc:language>
  <cp:lastModifiedBy>Monika Goraj</cp:lastModifiedBy>
  <cp:lastPrinted>2025-05-30T10:10:00Z</cp:lastPrinted>
  <dcterms:modified xsi:type="dcterms:W3CDTF">2025-06-04T11:10:00Z</dcterms:modified>
  <cp:revision>62</cp:revision>
  <dc:subject/>
  <dc:title>OŚWIADCZENIE REJESTROWANEGO</dc:title>
</cp:coreProperties>
</file>