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, dnia ……..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(miejscowość)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Century Gothic" w:ascii="Century Gothic" w:hAnsi="Century Gothic"/>
          <w:sz w:val="22"/>
          <w:szCs w:val="22"/>
        </w:rPr>
        <w:t>Imię i Nazwisko: ..................................................................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SEL (w przypadku cudzoziemca numer dokumentu stwierdzającego tożsamość):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zamieszkania (miejscowość, ulica, numer domu, kod pocztowy):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Heading4"/>
        <w:ind w:left="495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atowy Urząd Pracy</w:t>
      </w:r>
    </w:p>
    <w:p>
      <w:pPr>
        <w:pStyle w:val="Normal"/>
        <w:ind w:left="49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 Strzelcach Krajeńskich</w:t>
      </w:r>
    </w:p>
    <w:p>
      <w:pPr>
        <w:pStyle w:val="Heading4"/>
        <w:jc w:val="left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1"/>
        <w:rPr/>
      </w:pPr>
      <w:r>
        <w:rPr>
          <w:rFonts w:cs="Century Gothic" w:ascii="Century Gothic" w:hAnsi="Century Gothic"/>
          <w:sz w:val="22"/>
          <w:szCs w:val="22"/>
        </w:rPr>
        <w:t>Wniosek o przyznanie i wypłatę dodatku aktywizacyjneg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zasadach określonych w art. 233 ustawy z 20 marca 2025 r. o rynku pracy i służbach zatrudnieni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ANE DOTYCZACE PODJĘCIA ZATRUDNIENIA/INNEJ PRACY ZAROBKOWEJ/ DZIAŁALNOŚĆI GOSPODARCZEJ </w:t>
      </w:r>
      <w:r>
        <w:rPr>
          <w:rFonts w:cs="Century Gothic" w:ascii="Century Gothic" w:hAnsi="Century Gothic"/>
          <w:sz w:val="22"/>
          <w:szCs w:val="22"/>
        </w:rPr>
        <w:t xml:space="preserve">( </w:t>
      </w:r>
      <w:r>
        <w:rPr>
          <w:rFonts w:cs="Century Gothic" w:ascii="Century Gothic" w:hAnsi="Century Gothic"/>
          <w:sz w:val="18"/>
          <w:szCs w:val="18"/>
        </w:rPr>
        <w:t>zaznaczyć właściwy kwadrat )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9431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5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samodzielne podjęcie zatrudnienia / innej pracy zarobkowej </w:t>
      </w:r>
    </w:p>
    <w:p>
      <w:pPr>
        <w:pStyle w:val="TextBodyIndent"/>
        <w:spacing w:lineRule="auto" w:line="240"/>
        <w:ind w:hanging="0"/>
        <w:jc w:val="left"/>
        <w:rPr/>
      </w:pPr>
      <w:bookmarkStart w:id="0" w:name="_Hlk19916111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5207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4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rozpoczęcia działalności gospodarczej z własnej inicjatywy </w:t>
      </w:r>
      <w:bookmarkEnd w:id="0"/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>Data podjęcia zatrudnienia / innej pracy zarobkowej</w:t>
      </w:r>
      <w:r>
        <w:rPr/>
        <w:t xml:space="preserve"> / </w:t>
      </w:r>
      <w:r>
        <w:rPr>
          <w:rFonts w:cs="Century Gothic" w:ascii="Century Gothic" w:hAnsi="Century Gothic"/>
          <w:sz w:val="22"/>
          <w:szCs w:val="22"/>
        </w:rPr>
        <w:t>działalności gospodarczej ……………..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ZAŁĄCZNIKI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>Załączniki wymienione we wniosku są niezbędne do jego rozpatrzenia.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umowa o pracę, zlecenie, o dzieło 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potwierdzenie rozpoczęcia działalności gospodarczej 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ne dokumenty</w:t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ŚWIADCZENIE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dejmuję samodzielnie zatrudnienie lub inną pracę zarobkową u pracodawcy, który nie był moim ostatnim pracodawcą, ani dla którego ostatnio wykonywałem(am) inną pracę zarobkową przed zarejestrowaniem jako bezrobotny.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 własnej inicjatywy rozpocząłem/ rozpoczęłam działalność gospodarczą zgodnie z warunkami dopuszczalności pomocy </w:t>
      </w:r>
      <w:r>
        <w:rPr>
          <w:rFonts w:cs="Century Gothic" w:ascii="Century Gothic" w:hAnsi="Century Gothic"/>
          <w:i/>
          <w:iCs/>
          <w:sz w:val="20"/>
        </w:rPr>
        <w:t>de minimis.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Zostałem pouczony(a), że dodatek aktywizacyjny przysługuje pod warunkiem zachowania ciągłości zatrudnienia/wykonywania innej pracy zarobkowej lub ciągłości prowadzenia działalności gospodarczej.</w:t>
      </w:r>
    </w:p>
    <w:p>
      <w:pPr>
        <w:pStyle w:val="TextBodyIndent"/>
        <w:spacing w:lineRule="auto" w:line="240"/>
        <w:ind w:left="360" w:hanging="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Zobowiązuję się powiadomić Urząd w ciągu 7 dni: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o ustaniu zatrudnienia lub wykonywania innej pracy zarobkowej, 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o przerwie w świadczeniu pracy, która obejmuje dni robocze, 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 urlopie bezpłatnym udzielonym przez pracodawcę,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 nieobecności nieusprawiedliwionej,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 zgłoszonym do CEIDG zawieszeniu działalności gospodarczej.</w:t>
      </w:r>
    </w:p>
    <w:p>
      <w:pPr>
        <w:pStyle w:val="TextBodyIndent"/>
        <w:spacing w:lineRule="auto" w:line="240"/>
        <w:ind w:left="284" w:hanging="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odatek aktywizacyjny wypłacony za okres po ustaniu zatrudnienia, wykonywania innej pracy zarobkowej, zaprzestania wykonywania działalności gospodarczej, w trakcie zawieszenia do CEIDG działalności gospodarczej oraz za okres przebywania na urlopie bezpłatnym lub nieobecności nieusprawiedliwionej stanowi nienależne świadczenie i podlega zwrotowi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 xml:space="preserve">zgodnie z art. 246 ust 1 ustawy o rynku pracy i służbach zatrudnienia. </w:t>
      </w:r>
    </w:p>
    <w:p>
      <w:pPr>
        <w:pStyle w:val="TextBodyIndent"/>
        <w:numPr>
          <w:ilvl w:val="0"/>
          <w:numId w:val="7"/>
        </w:numPr>
        <w:spacing w:lineRule="auto" w:line="240"/>
        <w:ind w:left="357" w:hanging="357"/>
        <w:jc w:val="left"/>
        <w:rPr/>
      </w:pPr>
      <w:r>
        <w:rPr>
          <w:rFonts w:cs="Century Gothic" w:ascii="Century Gothic" w:hAnsi="Century Gothic"/>
          <w:sz w:val="20"/>
        </w:rPr>
        <w:t xml:space="preserve">Oświadczam, że dla celów obliczania miesięcznych zaliczek  na podatek dochodowy od osób fizycznych zgodnie z art.31b ust. 3 i 4 </w:t>
      </w:r>
      <w:bookmarkStart w:id="1" w:name="_Hlk123802052"/>
      <w:r>
        <w:rPr>
          <w:rFonts w:cs="Century Gothic" w:ascii="Century Gothic" w:hAnsi="Century Gothic"/>
          <w:sz w:val="20"/>
        </w:rPr>
        <w:t>ustawy o podatku dochodowym</w:t>
      </w:r>
      <w:bookmarkEnd w:id="1"/>
      <w:r>
        <w:rPr>
          <w:rFonts w:cs="Century Gothic" w:ascii="Century Gothic" w:hAnsi="Century Gothic"/>
          <w:sz w:val="20"/>
        </w:rPr>
        <w:t xml:space="preserve"> </w:t>
        <w:br/>
        <w:t xml:space="preserve">wnoszę o: (zaznaczyć właściwy kwadrat) </w:t>
      </w:r>
    </w:p>
    <w:p>
      <w:pPr>
        <w:pStyle w:val="TextBodyIndent"/>
        <w:spacing w:lineRule="auto" w:line="300"/>
        <w:ind w:left="1077" w:hanging="0"/>
        <w:jc w:val="left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26670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2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 xml:space="preserve">stosowanie pomniejszenia zaliczki o kwotę stanowiącą 1/24 kwoty zmniejszającej podatek, </w:t>
      </w:r>
    </w:p>
    <w:p>
      <w:pPr>
        <w:pStyle w:val="TextBodyIndent"/>
        <w:spacing w:lineRule="auto" w:line="300"/>
        <w:ind w:left="1077" w:hanging="0"/>
        <w:jc w:val="left"/>
        <w:rPr>
          <w:rFonts w:ascii="Century Gothic" w:hAnsi="Century Gothic" w:cs="Century Gothic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4127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3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>stosowanie pomniejszenia zaliczki o kwotę stanowiącą 1/36 kwoty zmniejszającej podatek,</w:t>
      </w:r>
    </w:p>
    <w:p>
      <w:pPr>
        <w:pStyle w:val="TextBodyIndent"/>
        <w:spacing w:lineRule="auto" w:line="300"/>
        <w:ind w:left="1077" w:hanging="0"/>
        <w:jc w:val="left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55880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4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>rezygnację ze stosowania pomniejszenia w wysokości 1/12 kwoty zmniejszającej podatek.</w:t>
      </w:r>
    </w:p>
    <w:p>
      <w:pPr>
        <w:pStyle w:val="TextBodyIndent"/>
        <w:spacing w:lineRule="auto" w:line="300"/>
        <w:ind w:left="1077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Oświadczam, że jestem świadomy odpowiedzialności karnej za złożenie fałszywego oświadczenia.       </w:t>
      </w:r>
    </w:p>
    <w:p>
      <w:pPr>
        <w:pStyle w:val="TextBodyIndent"/>
        <w:spacing w:lineRule="auto" w:line="240"/>
        <w:ind w:left="720" w:hanging="0"/>
        <w:jc w:val="left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………….</w:t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telny podpis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osoby składającej wniosek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ODATKOWE INFORMACJ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Osoby posiadające status bezrobotnego z prawem do zasiłku, w przypadku samodzielnego podjęcia zatrudnienia, innej pracy zarobkowej lub z własnej inicjatywy rozpoczęcia działalności gospodarczej, mają możliwość ubiegania się o przyznanie dodatku aktywizacyjnego (art. 233 ustawy o rynku pracy i służbach zatrudnienia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W przypadku, gdy ww. osoba bezrobotna samodzielnie podejmuje zatrudnienia/ inną pracę zarobkową lub z własnej inicjatywy rozpoczęła działalność gospodarczą może się ubiegać </w:t>
        <w:br/>
        <w:t>o dodatek aktywizacyjny w wysokości 50 % zasiłku, o którym mowa w art. 224 ust. 1, przez połowę okresu, w jakim przysługiwałby bezrobotnemu zasiłek (art. 233 ust. 2 ustawy o rynku pracy i służbach zatrudnienia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Dodatek aktywizacyjny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nie przysługuje</w:t>
      </w:r>
      <w:r>
        <w:rPr>
          <w:rFonts w:cs="Century Gothic" w:ascii="Century Gothic" w:hAnsi="Century Gothic"/>
          <w:sz w:val="22"/>
          <w:szCs w:val="22"/>
        </w:rPr>
        <w:t xml:space="preserve"> w przypadku (art. 233 ust. 5 ustawy o ustawy o rynku pracy i służbach zatrudnienia):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jęcia przez bezrobotnego z własnej inicjatyw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trudnienia lub innej pracy zarobkowej u pracodawcy, który był jego ostatnim pracodawcą, lub dla którego ostatnio wykonywał inną pracę zarobkową przed zarejestrowaniem jako bezrobotny,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pracy za granicą Rzeczypospolitej Polskiej u pracodawcy zagranicznego;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bywania na urlopie bezpłatnym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obecności nieusprawiedliwionej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sz w:val="22"/>
          <w:szCs w:val="22"/>
        </w:rPr>
        <w:t>podjęcia działalności gospodarczej w wyniku otrzymania dofinansowania podjęcia działalności gospodarczej lub innych środków publicznych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jęcia pracy w spółdzielni socjalnej w wyniku otrzymania środków na założenie lub przystąpienie do spółdzielni socjalnej, o których mowa w art. 161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łoszonego do CEIDG zawieszenia wykonywania działalności gospodarczej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Dodatek przysługuje od dnia złożenia wniosku.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………….</w:t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i podpis osoby składającej wniosek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lauzula informacyjna o przetwarzaniu danych przez Powiatowy Urząd Pracy 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a podstawie art. 13 ust. 1 i 2 rozporządzenia Parlamentu Europejskiego i Rady (UE) 2016/679 z dnia 27 kwietnia 2016 r. w sprawie ochrony osób fizycznych w związku z przetwarzaniem danych osobowych i w sprawie swobodnego przepływu takich danych oraz uchylenia dyrektywy 95/46/WE (określane jako RODO lub ogólne rozporządzenie o ochronie danych osobowych), informujemy, ż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ministratorem Państwa danych osobowych jest Powiatowy Urząd Pracy w Strzelcach Krajeńskich. Adres siedziby: Aleja Wolności 39, 66-500 Strzelce Krajeńskie. Możesz się </w:t>
        <w:br/>
        <w:t xml:space="preserve">z Nami skontaktować drogą elektroniczną na adres </w:t>
      </w:r>
      <w:hyperlink r:id="rId2">
        <w:r>
          <w:rPr>
            <w:rStyle w:val="InternetLink"/>
            <w:rFonts w:eastAsia="Calibri" w:cs="Calibri" w:ascii="Century Gothic" w:hAnsi="Century Gothic"/>
            <w:sz w:val="22"/>
            <w:szCs w:val="22"/>
          </w:rPr>
          <w:t>zist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, telefonicznie pod numerem </w:t>
      </w:r>
      <w:r>
        <w:rPr>
          <w:rFonts w:eastAsia="Calibri" w:cs="Calibri" w:ascii="Century Gothic" w:hAnsi="Century Gothic"/>
          <w:sz w:val="22"/>
          <w:szCs w:val="22"/>
        </w:rPr>
        <w:t xml:space="preserve">95 763 11 40 </w:t>
      </w:r>
      <w:r>
        <w:rPr>
          <w:rFonts w:cs="Century Gothic" w:ascii="Century Gothic" w:hAnsi="Century Gothic"/>
          <w:bCs/>
          <w:sz w:val="22"/>
          <w:szCs w:val="22"/>
        </w:rPr>
        <w:t>lub</w:t>
      </w:r>
      <w:r>
        <w:rPr>
          <w:rFonts w:cs="Century Gothic" w:ascii="Century Gothic" w:hAnsi="Century Gothic"/>
          <w:sz w:val="22"/>
          <w:szCs w:val="22"/>
        </w:rPr>
        <w:t xml:space="preserve"> tradycyjną pocztą na adres wskazany powyżej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ministrator powołał Inspektora ochrony danych, z którym można skontaktować się pod adresem e-mail: </w:t>
      </w:r>
      <w:hyperlink r:id="rId3">
        <w:r>
          <w:rPr>
            <w:rStyle w:val="InternetLink"/>
            <w:rFonts w:eastAsia="Calibri" w:cs="Calibri" w:ascii="Century Gothic" w:hAnsi="Century Gothic"/>
            <w:b/>
            <w:sz w:val="22"/>
            <w:szCs w:val="22"/>
          </w:rPr>
          <w:t>iod@comp-net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el przetwarzania, podstawę prawną oraz okres przechowywania danych osobowych przedstawia tabela:</w:t>
      </w:r>
    </w:p>
    <w:tbl>
      <w:tblPr>
        <w:tblW w:w="10774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4536"/>
        <w:gridCol w:w="340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en-US"/>
              </w:rPr>
              <w:t>Cel przetwarzani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357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odstawa prawna przetwarzani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en-US"/>
              </w:rPr>
              <w:t>Okres przechowywania danych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ozpatrzenie wniosku o przyznanie dodatku aktywizacyjnego, wydanie decyzji administracyjnej oraz wypłata dodatk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alibri" w:cs="Calibri"/>
                <w:sz w:val="22"/>
                <w:szCs w:val="22"/>
              </w:rPr>
            </w:pPr>
            <w:r>
              <w:rPr>
                <w:rFonts w:eastAsia="Calibri" w:cs="Calibri" w:ascii="Century Gothic" w:hAnsi="Century Gothic"/>
                <w:b/>
                <w:sz w:val="22"/>
                <w:szCs w:val="22"/>
              </w:rPr>
              <w:t xml:space="preserve">Art. 6 ust. 1 lit. c </w:t>
            </w:r>
            <w:r>
              <w:rPr>
                <w:rFonts w:eastAsia="Calibri" w:cs="Calibri" w:ascii="Century Gothic" w:hAnsi="Century Gothic"/>
                <w:b/>
                <w:bCs/>
                <w:sz w:val="22"/>
                <w:szCs w:val="22"/>
              </w:rPr>
              <w:t xml:space="preserve">RODO </w:t>
            </w:r>
            <w:r>
              <w:rPr>
                <w:rFonts w:eastAsia="Calibri" w:cs="Calibri" w:ascii="Century Gothic" w:hAnsi="Century Gothic"/>
                <w:sz w:val="22"/>
                <w:szCs w:val="22"/>
              </w:rPr>
              <w:t>- dopełnienie obowiązków wynikających z przepisów pra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1" w:hanging="284"/>
              <w:contextualSpacing/>
              <w:rPr>
                <w:rFonts w:ascii="Century Gothic" w:hAnsi="Century Gothic" w:eastAsia="Calibri" w:cs="Calibri"/>
                <w:sz w:val="22"/>
                <w:szCs w:val="22"/>
              </w:rPr>
            </w:pPr>
            <w:r>
              <w:rPr>
                <w:rFonts w:eastAsia="Calibri" w:cs="Calibri" w:ascii="Century Gothic" w:hAnsi="Century Gothic"/>
                <w:sz w:val="22"/>
                <w:szCs w:val="22"/>
              </w:rPr>
              <w:t>Ustawa z dnia 20 marca 2025 r. o rynku pracy i służbach zatrudn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1" w:hanging="284"/>
              <w:contextualSpacing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alibri" w:cs="Calibri" w:ascii="Century Gothic" w:hAnsi="Century Gothic"/>
                <w:sz w:val="22"/>
                <w:szCs w:val="22"/>
              </w:rPr>
              <w:t>Ustawa z dnia 14 czerwca 1960 r. Kodeks postępowania administracyjneg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Zgodnie z JRWA obowiązującym w Urzędzie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Dane osobowe osób bezrobotnych oraz poszukujących pracy, będą przechowywane przez okres 10 lat, licząc od końca roku kalendarzowego, </w:t>
              <w:br/>
              <w:t>w którym zakończono udzielanie pomocy.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przetwarzaniem przez Administratora danych osobowych przysługuje Państwu </w:t>
      </w:r>
      <w:r>
        <w:rPr>
          <w:rFonts w:cs="Calibri" w:ascii="Century Gothic" w:hAnsi="Century Gothic"/>
          <w:sz w:val="22"/>
          <w:szCs w:val="22"/>
        </w:rPr>
        <w:t xml:space="preserve">prawo dostępu do treści danych, prawo do sprostowania danych oraz prawo do ograniczenia przetwarzania danych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entury Gothic" w:hAnsi="Century Gothic" w:eastAsia="Calibri" w:cs="Calibri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ją Państwo prawo wniesienia skargi do Prezesa Urzędu Ochrony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odanie przez Państwa danych osobowych na podstawie zgody jest dobrowolne, </w:t>
        <w:br/>
        <w:t xml:space="preserve">ale konieczne dla celów przedstawionych w tabeli, z wyjątkiem celów wynikających </w:t>
        <w:br/>
        <w:t>z przepisów prawa, gdzie podanie danych jest obowiązkow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aństwa dane nie będą podlegać zautomatyzowanemu podejmowaniu decyzji, </w:t>
        <w:br/>
        <w:t>w tym również w formie profilowa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W niektórych sytuacjach Administrator będzie przekazywał dane osobowe innym podmiotom, tylko na podstawie przepisów prawa, w szczególności do komorników, banków, ZUS, a także innym podmiotom na podstawie umów powierzenia danych osobowych, w tym m. in. do m. in. do Ministerstwa Rodziny, Pracy </w:t>
        <w:br/>
        <w:t>i Polityki Społeczn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Administrator nie zamierza przekazywać danych do państwa trzeciego/organizacji międzynarodowej. </w:t>
      </w:r>
    </w:p>
    <w:p>
      <w:pPr>
        <w:pStyle w:val="Normal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428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hd w:fill="BFBFBF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1" w:hanging="0"/>
      <w:jc w:val="both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kstpodstawowy2">
    <w:name w:val="Tekst podstawowy 2"/>
    <w:basedOn w:val="Normal"/>
    <w:qFormat/>
    <w:pPr>
      <w:ind w:right="510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t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0:00Z</dcterms:created>
  <dc:creator>PUP Krosno Odrz.</dc:creator>
  <dc:description/>
  <cp:keywords/>
  <dc:language>en-US</dc:language>
  <cp:lastModifiedBy>Marek Kapiczak</cp:lastModifiedBy>
  <cp:lastPrinted>2025-05-26T15:05:00Z</cp:lastPrinted>
  <dcterms:modified xsi:type="dcterms:W3CDTF">2025-06-01T09:22:00Z</dcterms:modified>
  <cp:revision>12</cp:revision>
  <dc:subject/>
  <dc:title>Krosno Odrz</dc:title>
</cp:coreProperties>
</file>