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xtBody"/>
        <w:spacing w:lineRule="auto" w:line="36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xtBody"/>
        <w:spacing w:lineRule="auto" w:line="36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40"/>
          <w:szCs w:val="40"/>
          <w:lang w:val="pl-PL"/>
        </w:rPr>
      </w:pPr>
      <w:r>
        <w:rPr>
          <w:rFonts w:cs="Tahoma" w:ascii="Tahoma" w:hAnsi="Tahoma"/>
          <w:b/>
          <w:sz w:val="40"/>
          <w:szCs w:val="40"/>
          <w:lang w:val="pl-PL"/>
        </w:rPr>
        <w:t>M</w:t>
      </w:r>
      <w:r>
        <w:rPr>
          <w:rFonts w:cs="Tahoma" w:ascii="Tahoma" w:hAnsi="Tahoma"/>
          <w:b/>
          <w:sz w:val="40"/>
          <w:szCs w:val="40"/>
        </w:rPr>
        <w:t xml:space="preserve">onitoring zawodów deficytowych </w:t>
      </w:r>
      <w:r>
        <w:rPr>
          <w:rFonts w:cs="Tahoma" w:ascii="Tahoma" w:hAnsi="Tahoma"/>
          <w:b/>
          <w:sz w:val="40"/>
          <w:szCs w:val="40"/>
          <w:lang w:val="pl-PL"/>
        </w:rPr>
        <w:br/>
      </w:r>
      <w:r>
        <w:rPr>
          <w:rFonts w:cs="Tahoma" w:ascii="Tahoma" w:hAnsi="Tahoma"/>
          <w:b/>
          <w:sz w:val="40"/>
          <w:szCs w:val="40"/>
        </w:rPr>
        <w:t>i nadwyżkowych</w:t>
      </w:r>
      <w:r>
        <w:rPr>
          <w:rFonts w:cs="Tahoma" w:ascii="Tahoma" w:hAnsi="Tahoma"/>
          <w:b/>
          <w:sz w:val="40"/>
          <w:szCs w:val="40"/>
          <w:lang w:val="pl-PL"/>
        </w:rPr>
        <w:t xml:space="preserve"> w powiecie gryfińskim        za rok 2014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36"/>
          <w:szCs w:val="40"/>
          <w:lang w:val="pl-PL"/>
        </w:rPr>
      </w:pPr>
      <w:r>
        <w:rPr>
          <w:rFonts w:cs="Tahoma" w:ascii="Tahoma" w:hAnsi="Tahoma"/>
          <w:b/>
          <w:bCs/>
          <w:sz w:val="36"/>
          <w:szCs w:val="40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36"/>
          <w:lang w:val="pl-PL"/>
        </w:rPr>
      </w:pPr>
      <w:r>
        <w:rPr>
          <w:rFonts w:cs="Tahoma" w:ascii="Tahoma" w:hAnsi="Tahoma"/>
          <w:bCs/>
          <w:sz w:val="36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lang w:val="en-US" w:eastAsia="en-US"/>
        </w:rPr>
        <w:drawing>
          <wp:inline distT="0" distB="0" distL="0" distR="0">
            <wp:extent cx="1129030" cy="70485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</w:rPr>
        <w:t xml:space="preserve">Powiatowy Urząd Pracy w </w:t>
      </w:r>
      <w:r>
        <w:rPr>
          <w:rFonts w:cs="Tahoma" w:ascii="Tahoma" w:hAnsi="Tahoma"/>
          <w:b/>
          <w:bCs/>
          <w:lang w:val="pl-PL"/>
        </w:rPr>
        <w:t>Gryfinie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0"/>
          <w:szCs w:val="20"/>
        </w:rPr>
      </w:pPr>
      <w:bookmarkStart w:id="0" w:name="__RefHeading___Toc413767113"/>
      <w:bookmarkEnd w:id="0"/>
      <w:r>
        <w:rPr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41376711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5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1</w:t>
              <w:tab/>
              <w:t>ANALIZA BEZROBOCIA W POWIECIE WEDŁUG ZAWODÓW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1.1</w:t>
              <w:tab/>
              <w:t>Struktura bezrobotnych według grup zawodow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1.2</w:t>
              <w:tab/>
              <w:t>Napływ osób bezrobotnych według grup zawodó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1.3</w:t>
              <w:tab/>
              <w:t>Długotrwałe bezrobocie w zawodach</w:t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19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2</w:t>
              <w:tab/>
              <w:t>ANALIZA OFERT PRACY W POWIECIE WEDŁUG ZAWODÓW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2.1</w:t>
              <w:tab/>
              <w:t>Ranking ofert pracy w dużych grupach zawodowych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2.2</w:t>
              <w:tab/>
              <w:t>Oferty pracy w zawodach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2.3</w:t>
              <w:tab/>
              <w:t>Zawody ze względu na szansę uzyskania oferty</w:t>
              <w:tab/>
              <w:t>22</w:t>
            </w:r>
          </w:hyperlink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3</w:t>
              <w:tab/>
              <w:t>ANALIZA BEZROBOCIA I OFERT PRACY ZE WZGLĘDU NA SEKCJĘ PKD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6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3.1</w:t>
              <w:tab/>
              <w:t>Ranking bezrobotnych i ofert pracy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7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3.2</w:t>
              <w:tab/>
              <w:t>Struktura bezrobotnych i ofert pracy</w:t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28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4</w:t>
              <w:tab/>
              <w:t>ANALIZA ZAWODÓW DEFICYTOWYCH I NADWYŻKOWYCH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0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4.1</w:t>
              <w:tab/>
              <w:t>Zawody nadwyżkowe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1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4.2</w:t>
              <w:tab/>
              <w:t>Zawody zrównoważone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0" w:leader="dot"/>
            </w:tabs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2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4.3</w:t>
              <w:tab/>
              <w:t>Zawody deficytowe</w:t>
              <w:tab/>
              <w:t>33</w:t>
            </w:r>
          </w:hyperlink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3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5 ANALIZA ZAWODÓW DEFICYTOWYCH I NADWYŻKOWYCH W DUŻYCH GRUPACH ZAWODÓW</w:t>
              <w:tab/>
              <w:t>35</w:t>
            </w:r>
          </w:hyperlink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4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PODSUMOWANIE</w:t>
              <w:tab/>
              <w:t>40</w:t>
            </w:r>
          </w:hyperlink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</w:r>
        </w:p>
        <w:p>
          <w:pPr>
            <w:pStyle w:val="Contents1"/>
            <w:rPr>
              <w:rFonts w:ascii="Tahoma" w:hAnsi="Tahoma" w:cs="Tahoma"/>
              <w:sz w:val="20"/>
              <w:szCs w:val="20"/>
              <w:lang w:val="en-US" w:eastAsia="en-US"/>
            </w:rPr>
          </w:pPr>
          <w:hyperlink w:anchor="__RefHeading___Toc413767135">
            <w:r>
              <w:rPr>
                <w:rStyle w:val="IndexLink"/>
                <w:rFonts w:cs="Tahoma" w:ascii="Tahoma" w:hAnsi="Tahoma"/>
                <w:sz w:val="20"/>
                <w:szCs w:val="20"/>
                <w:lang w:val="en-US" w:eastAsia="en-US"/>
              </w:rPr>
              <w:t>SPIS TABEL I RYSUNKÓW</w:t>
              <w:tab/>
              <w:t>42</w:t>
            </w:r>
          </w:hyperlink>
          <w:r>
            <w:rPr>
              <w:rStyle w:val="IndexLink"/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09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432" w:hanging="432"/>
        <w:rPr>
          <w:sz w:val="20"/>
          <w:szCs w:val="20"/>
        </w:rPr>
      </w:pPr>
      <w:bookmarkStart w:id="1" w:name="__RefHeading___Toc413767114"/>
      <w:bookmarkEnd w:id="1"/>
      <w:r>
        <w:rPr>
          <w:sz w:val="20"/>
          <w:szCs w:val="20"/>
        </w:rPr>
        <w:t>WSTĘP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Monitoring zawodów deficytowych i nadwyżkowych jest jednym z zadań Urzędów Pracy, pozwalającym w szczególności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kierunków i natężenia zmian zachodzących w strukturze zawodowo-kwalifikacyjnej na rynku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worzenie bazy informacyjnej dla opracowania przyszłych struktur zawodowo-kwalifikacyj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kreślenie odpowiednich kierunków szkolenia bezrobotnych, zapewniających większą efektywność organizowanych szkol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ieżącą korektę poziomu, struktury i treści kształcenia zawodowego (dotyczy władz oświatowych oraz dyrekcji szkół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prawnienie poradnictwa zawodowego poprzez wskazanie zawodów deficytowych i nadwyżk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prawnienie pośrednictwa pracy,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łatwienie realizacji programów specjalnych dla aktywizacji osób długotrwale bezrobotnych w celu promowania ich ponownego zatrudnieni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>W tym celu należy systematycznie obserwować zachodzące zmiany dotyczące potrzeb pracodawców i kierunku rozwoju gospodarczego danego regionu. Jednym z elementów wpływających na właściwą realizację polityki rynku pracy jest systematycznie prowadzony monitoring zawodów deficytowych i nadwyżkowych. W tym celu należy dokonać analizy bezrobocia, struktury ofert pracy oraz zawodów deficytowych i nadwyżk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wody nadwyżkowe</w:t>
      </w:r>
      <w:r>
        <w:rPr>
          <w:rFonts w:cs="Tahoma" w:ascii="Tahoma" w:hAnsi="Tahoma"/>
          <w:sz w:val="20"/>
          <w:szCs w:val="20"/>
        </w:rPr>
        <w:t xml:space="preserve"> – to takie, w których liczba bezrobotnych i poszukujących pracy jest wyższa niż liczba zgłaszanych ofert w tych zawod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Zawody zrównoważone</w:t>
      </w:r>
      <w:r>
        <w:rPr>
          <w:rFonts w:cs="Tahoma" w:ascii="Tahoma" w:hAnsi="Tahoma"/>
          <w:sz w:val="20"/>
          <w:szCs w:val="20"/>
        </w:rPr>
        <w:t xml:space="preserve"> – to te zawody, w których popyt jest równy podaży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Zawody deficytowe</w:t>
      </w:r>
      <w:r>
        <w:rPr>
          <w:rFonts w:cs="Tahoma" w:ascii="Tahoma" w:hAnsi="Tahoma"/>
          <w:sz w:val="20"/>
          <w:szCs w:val="20"/>
        </w:rPr>
        <w:t xml:space="preserve"> – to takie zawody, w których liczba bezrobotnych i poszukujących pracy nie zaspokaja potrzeb pracodawców, tzn. występuje przewaga ofert pracy nad możliwością zatrudnienia pracownika o pożądanych kwalifikacjach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odstawą opracowania są dane statystyczne zawarte w sprawozdaniach prowadzonych przez Urząd Pracy. Dane i wskaźniki powstały na bazie półrocznych sprawozdań MPiPS. Raport sporządzono zgodnie z zaleceniami metodycznymi do prowadzenia monitoringu zawodów deficytowych </w:t>
        <w:br/>
        <w:t>i nadwyżkowych, opracowanymi przez Departament Rynku Pracy MPiP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opracowanie stanowi analizę bezrobotnych i ofert pracy w podziale na duże grupy zawodów i zawody elementarne (wg Klasyfikacji Zawodów i Specjalności wprowadzonej na potrzeby rynku pracy) jak również ze względu na sekcje PKD. Opracowanie zawiera ponadto analizę zawodów deficytowych i nadwyżkowych dla powiatu gryfińskiego za rok 201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0" w:after="240"/>
        <w:rPr>
          <w:sz w:val="20"/>
          <w:szCs w:val="20"/>
        </w:rPr>
      </w:pPr>
      <w:bookmarkStart w:id="2" w:name="__RefHeading___Toc413767115"/>
      <w:bookmarkEnd w:id="2"/>
      <w:r>
        <w:rPr>
          <w:sz w:val="20"/>
          <w:szCs w:val="20"/>
        </w:rPr>
        <w:t xml:space="preserve">ANALIZA BEZROBOCIA W </w:t>
      </w:r>
      <w:r>
        <w:rPr>
          <w:sz w:val="20"/>
          <w:szCs w:val="20"/>
          <w:lang w:val="pl-PL"/>
        </w:rPr>
        <w:t>POWIECIE</w:t>
      </w:r>
      <w:r>
        <w:rPr>
          <w:sz w:val="20"/>
          <w:szCs w:val="20"/>
        </w:rPr>
        <w:t xml:space="preserve"> WEDŁUG ZAWOD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Na koniec II półrocza 2014 roku zarejestrowanych było </w:t>
      </w:r>
      <w:r>
        <w:rPr>
          <w:rFonts w:cs="Tahoma" w:ascii="Tahoma" w:hAnsi="Tahoma"/>
          <w:b/>
          <w:sz w:val="20"/>
          <w:szCs w:val="20"/>
        </w:rPr>
        <w:t>4 526</w:t>
      </w:r>
      <w:r>
        <w:rPr>
          <w:rFonts w:cs="Tahoma" w:ascii="Tahoma" w:hAnsi="Tahoma"/>
          <w:sz w:val="20"/>
          <w:szCs w:val="20"/>
        </w:rPr>
        <w:t xml:space="preserve"> bezrobotnych mieszkańców powiatu gryfińskiego, z czego </w:t>
      </w:r>
      <w:r>
        <w:rPr>
          <w:rFonts w:cs="Tahoma" w:ascii="Tahoma" w:hAnsi="Tahoma"/>
          <w:b/>
          <w:sz w:val="20"/>
          <w:szCs w:val="20"/>
        </w:rPr>
        <w:t>55,7% tj. 2 519</w:t>
      </w:r>
      <w:r>
        <w:rPr>
          <w:rFonts w:cs="Tahoma" w:ascii="Tahoma" w:hAnsi="Tahoma"/>
          <w:sz w:val="20"/>
          <w:szCs w:val="20"/>
        </w:rPr>
        <w:t xml:space="preserve"> osób stanowiły kobiety. Stopa bezrobocia na koniec II półrocza 2014 roku wynosiła </w:t>
      </w:r>
      <w:r>
        <w:rPr>
          <w:rFonts w:cs="Tahoma" w:ascii="Tahoma" w:hAnsi="Tahoma"/>
          <w:b/>
          <w:sz w:val="20"/>
          <w:szCs w:val="20"/>
        </w:rPr>
        <w:t xml:space="preserve">19,0%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a bezrobocia rejestrowanego w powiecie gryfińskim na koniec 2014 roku wyniosła 19,0%, podczas gdy poziom bezrobocia w tym samym czasie w województwie i kraju wynosił odpowiednio 15,6% i 11,5%. Na przestrzeni lat 2008-2010 miał miejsce dynamiczny wzrost stopy bezrobocia na terenie powiatu, łącznie o 6,3 pkt. procentowych. Wzrost ten stanowił odzwierciedlenie tendencji ogólnowojewódzkiej oraz krajowej. Od końca 2010 do końca 2011 roku odnotowano natomiast spadek wartości omawianego wskaźnika, poziom bezrobocia w powiecie spadł wtedy o 1,7 pkt. procentowych. W kolejnych dwóch latach obserwowaliśmy względną stabilizację wskaźnika. Stopa bezrobocia wyraźnie spadła natomiast między IV kwartałem 2013 roku i IV kwartałem 2014 roku, stopniowo zbliżając się do wartości sprzed 7 lat. Również to zjawisko jest odbiciem tendencji widocznej w województwie i kraju. Poziom stopy bezrobocia rejestrowanego ilustruje poniższy rysunek.</w:t>
      </w:r>
    </w:p>
    <w:p>
      <w:pPr>
        <w:pStyle w:val="Legenda"/>
        <w:keepNext w:val="true"/>
        <w:jc w:val="both"/>
        <w:rPr/>
      </w:pPr>
      <w:bookmarkStart w:id="3" w:name="__RefHeading___Toc413829931"/>
      <w:bookmarkEnd w:id="3"/>
      <w:r>
        <w:rPr>
          <w:rFonts w:cs="Tahoma" w:ascii="Tahoma" w:hAnsi="Tahoma"/>
          <w:sz w:val="18"/>
          <w:szCs w:val="18"/>
        </w:rPr>
        <w:t xml:space="preserve">Rysunek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SEQ Rysunek \* ARABIC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. Stopa bezrobocia w powiecie na tle województwa i kraju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810125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Banku Danych Lokalnych GUS, Stan z końca poszczególnych la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bookmarkStart w:id="4" w:name="__RefHeading___Toc413767116"/>
      <w:bookmarkEnd w:id="4"/>
      <w:r>
        <w:rPr>
          <w:rFonts w:cs="Tahoma" w:ascii="Tahoma" w:hAnsi="Tahoma"/>
          <w:sz w:val="20"/>
          <w:szCs w:val="20"/>
        </w:rPr>
        <w:t>Struktura bezrobotnych według grup zawodowych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oniec roku 2014 najwięcej osób bezrobotnych było zarejestrowanych w grupie 71 – „Robotnicy budowlani i pokrewni (z wyłączeniem elektryków)”. Osoby te stanowiły 12,7% wszystkich bezrobotnych.</w:t>
      </w:r>
      <w:r>
        <w:rPr>
          <w:rFonts w:cs="Tahoma" w:ascii="Tahoma" w:hAnsi="Tahoma"/>
          <w:sz w:val="20"/>
          <w:szCs w:val="20"/>
        </w:rPr>
        <w:t xml:space="preserve"> Około 12,1% zarejestrowanych bezrobotnych stanowiły osoby z grupy „Pracownicy usług osobistych”, a 11,2% - „Sprzedawcy i pokrewni”. Ponadto 7,6% zarejestrowanych bezrobotnych to „Robotnicy obróbki metali, mechanicy maszyn i urządzeń i pokrewni”, a 7,2% ogółu zarejestrowanych stanowili „Robotnicy w przetwórstwie spożywczym, obróbce drewna, produkcji wyrobów tekstylnych i pokrewni”. Co najmniej 6,0% bezrobotnych odnotowano jeszcze w grupie „Robotnicy pomocniczy w górnictwie, przemyśle, budownictwie i transporcie” (6,1%). W pozostałych grupach zawodów było zarejestrowanych po mniej niż 6% ogółu bezrobotnych.</w:t>
      </w:r>
    </w:p>
    <w:p>
      <w:pPr>
        <w:pStyle w:val="Legenda"/>
        <w:keepNext w:val="true"/>
        <w:jc w:val="both"/>
        <w:rPr/>
      </w:pPr>
      <w:bookmarkStart w:id="5" w:name="__RefHeading___Toc413829932"/>
      <w:bookmarkEnd w:id="5"/>
      <w:r>
        <w:rPr>
          <w:rFonts w:cs="Tahoma" w:ascii="Tahoma" w:hAnsi="Tahoma"/>
          <w:sz w:val="18"/>
          <w:szCs w:val="18"/>
        </w:rPr>
        <w:t xml:space="preserve">Rysunek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SEQ Rysunek \* ARABIC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2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. Bezrobotni zarejestrowani wg stanu na koniec roku i dużych grup zawod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540375" cy="502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danych z załącznika 3 do MPiPS-01, Stan na koniec2014 r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kobiet najliczniejszą grupę bezrobotnych tworzyły kobiety w zawodach z grup „Sprzedawcy i pokrewni”, „Pracownicy usług osobistych” oraz „Robotnicy w przetwórstwie spożywczym, obróbce drewna, produkcji wyrobów tekstylnych i pokrewni”, które stanowiły odpowiednio 18,8%, 17,4% oraz 7,9% zarejestrowanych kobiet. Natomiast wśród bezrobotnych absolwentów najwięcej było bezrobotnych wchodzących w skład grupy „Pracownicy usług osobistych” – stanowili oni 13,8% zarejestrowanych absolwentów. Długotrwale bezrobotnymi najczęściej były osoby w zawodach z grup „Sprzedawcy i pokrewni” – 14,2% ogółu zarejestrowanych długotrwale bezrobotnych, „Pracownicy usług osobistych” – 13,1% oraz „Robotnicy budowlani i pokrewni (z wyłączeniem elektryków)” – 12,9%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dane z podziałem na kod grupy zawodów, nazwę grupy oraz procentowy udział bezrobotnych ogółem, bezrobotnych absolwentów oraz długotrwale bezrobotnych, z wyszczególnieniem kobiet przedstawia tabela nr 1.</w:t>
      </w:r>
    </w:p>
    <w:p>
      <w:pPr>
        <w:pStyle w:val="Legenda"/>
        <w:keepNext w:val="true"/>
        <w:rPr/>
      </w:pPr>
      <w:bookmarkStart w:id="6" w:name="__RefHeading___Toc413767052"/>
      <w:bookmarkEnd w:id="6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/>
        <w:t>. Struktura bezrobotnych wg dużych grup zawodowyc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2"/>
        <w:gridCol w:w="2075"/>
        <w:gridCol w:w="967"/>
        <w:gridCol w:w="830"/>
        <w:gridCol w:w="829"/>
        <w:gridCol w:w="830"/>
        <w:gridCol w:w="829"/>
        <w:gridCol w:w="879"/>
      </w:tblGrid>
      <w:tr>
        <w:trPr>
          <w:tblHeader w:val="true"/>
          <w:trHeight w:val="285" w:hRule="atLeast"/>
        </w:trPr>
        <w:tc>
          <w:tcPr>
            <w:tcW w:w="799" w:type="dxa"/>
            <w:vMerge w:val="restart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92" w:type="dxa"/>
            <w:vMerge w:val="restart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grupy zawodów</w:t>
            </w:r>
          </w:p>
        </w:tc>
        <w:tc>
          <w:tcPr>
            <w:tcW w:w="2075" w:type="dxa"/>
            <w:vMerge w:val="restart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grupy zawodów</w:t>
            </w:r>
          </w:p>
        </w:tc>
        <w:tc>
          <w:tcPr>
            <w:tcW w:w="967" w:type="dxa"/>
            <w:vMerge w:val="restart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Bezrobotni ogółe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[%]</w:t>
            </w:r>
          </w:p>
        </w:tc>
        <w:tc>
          <w:tcPr>
            <w:tcW w:w="4197" w:type="dxa"/>
            <w:gridSpan w:val="5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 tym</w:t>
            </w:r>
          </w:p>
        </w:tc>
      </w:tr>
      <w:tr>
        <w:trPr>
          <w:tblHeader w:val="true"/>
          <w:trHeight w:val="285" w:hRule="atLeast"/>
        </w:trPr>
        <w:tc>
          <w:tcPr>
            <w:tcW w:w="799" w:type="dxa"/>
            <w:vMerge w:val="continue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 [%]</w:t>
            </w:r>
          </w:p>
        </w:tc>
        <w:tc>
          <w:tcPr>
            <w:tcW w:w="1659" w:type="dxa"/>
            <w:gridSpan w:val="2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olwenci [%]</w:t>
            </w:r>
          </w:p>
        </w:tc>
        <w:tc>
          <w:tcPr>
            <w:tcW w:w="1708" w:type="dxa"/>
            <w:gridSpan w:val="2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yżej 12 m-cy [%]</w:t>
            </w:r>
          </w:p>
        </w:tc>
      </w:tr>
      <w:tr>
        <w:trPr>
          <w:tblHeader w:val="true"/>
          <w:trHeight w:val="285" w:hRule="atLeast"/>
        </w:trPr>
        <w:tc>
          <w:tcPr>
            <w:tcW w:w="799" w:type="dxa"/>
            <w:vMerge w:val="continue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  <w:bookmarkStart w:id="7" w:name="OLE_LINK2"/>
            <w:bookmarkStart w:id="8" w:name="OLE_LINK2"/>
            <w:bookmarkEnd w:id="8"/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8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075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%</w:t>
            </w:r>
          </w:p>
        </w:tc>
      </w:tr>
      <w:tr>
        <w:trPr>
          <w:trHeight w:val="285" w:hRule="atLeast"/>
        </w:trPr>
        <w:tc>
          <w:tcPr>
            <w:tcW w:w="3566" w:type="dxa"/>
            <w:gridSpan w:val="3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em</w:t>
            </w:r>
          </w:p>
        </w:tc>
        <w:tc>
          <w:tcPr>
            <w:tcW w:w="967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830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829" w:type="dxa"/>
            <w:tcBorders>
              <w:top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879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danych z załącznika 3 do MPiPS-01, Stan na koniec2014 r.</w:t>
      </w:r>
    </w:p>
    <w:p>
      <w:pPr>
        <w:pStyle w:val="Legenda"/>
        <w:keepNext w:val="true"/>
        <w:rPr>
          <w:rFonts w:ascii="Tahoma" w:hAnsi="Tahoma" w:cs="Tahoma"/>
          <w:i/>
          <w:i/>
          <w:color w:val="17365D"/>
          <w:sz w:val="16"/>
          <w:szCs w:val="16"/>
        </w:rPr>
      </w:pPr>
      <w:r>
        <w:rPr>
          <w:rFonts w:cs="Tahoma" w:ascii="Tahoma" w:hAnsi="Tahoma"/>
          <w:i/>
          <w:color w:val="17365D"/>
          <w:sz w:val="16"/>
          <w:szCs w:val="16"/>
        </w:rPr>
      </w:r>
    </w:p>
    <w:p>
      <w:pPr>
        <w:pStyle w:val="Legenda"/>
        <w:keepNext w:val="true"/>
        <w:spacing w:lineRule="auto" w:line="360" w:before="0" w:after="240"/>
        <w:jc w:val="both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</w:rPr>
        <w:t>Na koniec 2014 roku najwięcej osób bezrobotnych (według kodu sześciocyfrowego) było zarejestrowanych jako osoby bez zawod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– 1 040 osób.</w:t>
      </w:r>
      <w:r>
        <w:rPr>
          <w:rFonts w:cs="Tahoma" w:ascii="Tahoma" w:hAnsi="Tahoma"/>
        </w:rPr>
        <w:t xml:space="preserve"> Następną grupę zawodową stanowiły osoby zarejestrowane w zawodzie sprzedawcy – 347 osób. Ponadto w zawodzie murarza zarejestrowanych było 128 osób, w zawodzie kucharza – 108 osób, w zawodzie robotnika budowlanego – 94 osoby, a w zawodzie robotnika gospodarczego – 93 osoby. </w:t>
      </w:r>
      <w:r>
        <w:rPr>
          <w:rFonts w:cs="Tahoma" w:ascii="Tahoma" w:hAnsi="Tahoma"/>
          <w:b w:val="false"/>
        </w:rPr>
        <w:t>W pozostałych zawodach zarejestrowanych było po mniej niż 80 osób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Poniższa tabela jest zestawieniem zawodów, z podziałem na grupy bezrobotnych, w których liczebność bezrobotnych ogółem wynosi co najmniej 10.</w:t>
      </w:r>
    </w:p>
    <w:p>
      <w:pPr>
        <w:pStyle w:val="Legenda"/>
        <w:keepNext w:val="true"/>
        <w:rPr/>
      </w:pPr>
      <w:bookmarkStart w:id="9" w:name="__RefHeading___Toc413767053"/>
      <w:bookmarkEnd w:id="9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fldChar w:fldCharType="end"/>
      </w:r>
      <w:r>
        <w:rPr/>
        <w:t>. Liczba bezrobotnych w poszczególnych zawodac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29"/>
        <w:gridCol w:w="1940"/>
        <w:gridCol w:w="967"/>
        <w:gridCol w:w="830"/>
        <w:gridCol w:w="829"/>
        <w:gridCol w:w="830"/>
        <w:gridCol w:w="829"/>
        <w:gridCol w:w="877"/>
      </w:tblGrid>
      <w:tr>
        <w:trPr>
          <w:tblHeader w:val="true"/>
          <w:trHeight w:val="285" w:hRule="atLeast"/>
        </w:trPr>
        <w:tc>
          <w:tcPr>
            <w:tcW w:w="799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829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1940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96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Bezrobotni 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[N]</w:t>
            </w:r>
          </w:p>
        </w:tc>
        <w:tc>
          <w:tcPr>
            <w:tcW w:w="4195" w:type="dxa"/>
            <w:gridSpan w:val="5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 tym</w:t>
            </w:r>
          </w:p>
        </w:tc>
      </w:tr>
      <w:tr>
        <w:trPr>
          <w:tblHeader w:val="true"/>
          <w:trHeight w:val="285" w:hRule="atLeast"/>
        </w:trPr>
        <w:tc>
          <w:tcPr>
            <w:tcW w:w="799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biety [N]</w:t>
            </w:r>
          </w:p>
        </w:tc>
        <w:tc>
          <w:tcPr>
            <w:tcW w:w="1659" w:type="dxa"/>
            <w:gridSpan w:val="2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bsolwenci [N]</w:t>
            </w:r>
          </w:p>
        </w:tc>
        <w:tc>
          <w:tcPr>
            <w:tcW w:w="1706" w:type="dxa"/>
            <w:gridSpan w:val="2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wyżej 12 m-cy [N]</w:t>
            </w:r>
          </w:p>
        </w:tc>
      </w:tr>
      <w:tr>
        <w:trPr>
          <w:tblHeader w:val="true"/>
          <w:trHeight w:val="285" w:hRule="atLeast"/>
        </w:trPr>
        <w:tc>
          <w:tcPr>
            <w:tcW w:w="799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gospodarcz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 małej gastronomii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4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ekonomista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pojazdów samochodowych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1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wiec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0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07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ątaczka biurow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budownictwa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olog robót wykończeniowych w budownictwie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207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rolni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5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przy pracach prostych gdzie indziej niesklasyfikowa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informaty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107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ag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kierni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onomis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- operator pojazdów i maszyn rolniczych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1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pomocniczy w przemyśle przetwórczym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żywienia i gospodarstwa domowego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rolnicy upraw pol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prac biurowych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ow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leś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organizacji usług gastronomicznych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zorc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7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pralni chemiczn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ciągnika rolnicz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ogrodnic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izolacji budowlanych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4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hotelarstwa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 - zbroj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4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konstrukcji stal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31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karz w metal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1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robotnicy przygotowujący drewno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3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l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mechani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2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ogrodnik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 - tapeciarz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08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 ręczny łukiem elektrycznym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2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cjol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04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tol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90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 gdzie indziej niesklasyfikowa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02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 handl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1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wal / pilarz drzew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06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 samochodowy*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307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maszyn i urządzeń przemysł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12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urządzeń do produkcji włókien chemicz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03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osobow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205</w:t>
            </w:r>
          </w:p>
        </w:tc>
        <w:tc>
          <w:tcPr>
            <w:tcW w:w="194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drog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Legenda"/>
        <w:keepNext w:val="true"/>
        <w:jc w:val="right"/>
        <w:rPr>
          <w:rFonts w:ascii="Tahoma" w:hAnsi="Tahoma" w:cs="Tahoma"/>
        </w:rPr>
      </w:pPr>
      <w:r>
        <w:rPr>
          <w:rFonts w:cs="Tahoma" w:ascii="Tahoma" w:hAnsi="Tahoma"/>
          <w:b w:val="false"/>
          <w:i/>
          <w:sz w:val="16"/>
          <w:szCs w:val="16"/>
        </w:rPr>
        <w:t>Obliczenia własne na podstawie załącznika 3 do MPiPS-01, Stan na koniec 2014 r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bookmarkStart w:id="10" w:name="__RefHeading___Toc413767117"/>
      <w:r>
        <w:rPr>
          <w:rFonts w:cs="Tahoma" w:ascii="Tahoma" w:hAnsi="Tahoma"/>
          <w:sz w:val="20"/>
          <w:szCs w:val="20"/>
        </w:rPr>
        <w:t>Napływ osób bezrobotnych według grup zawodów</w:t>
      </w:r>
      <w:bookmarkEnd w:id="10"/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dług dużych grup zawodów największy napływ w roku 2014 miał miejsce w grupach „Robotnicy budowlani i pokrewni (z wyłączeniem elektryków)” (11,8%), „Pracownicy usług osobistych” (10,8%) oraz „Robotnicy obróbki metali, mechanicy maszyn i urządzeń i pokrewni” (10,1%). Strukturę napływu bezrobotnych według kodu dużych grup zawodów, z wyszczególnieniem kobiet i absolwentów przedstawia poniższa tabela.</w:t>
      </w:r>
    </w:p>
    <w:p>
      <w:pPr>
        <w:pStyle w:val="Legenda"/>
        <w:keepNext w:val="true"/>
        <w:rPr>
          <w:rFonts w:ascii="Tahoma" w:hAnsi="Tahoma" w:cs="Tahoma"/>
        </w:rPr>
      </w:pPr>
      <w:bookmarkStart w:id="11" w:name="__RefHeading___Toc413767054"/>
      <w:bookmarkEnd w:id="11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Struktura napływu bezrobotnych wg grup zawodów w powieci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3185"/>
        <w:gridCol w:w="967"/>
        <w:gridCol w:w="1107"/>
        <w:gridCol w:w="1105"/>
        <w:gridCol w:w="877"/>
      </w:tblGrid>
      <w:tr>
        <w:trPr>
          <w:tblHeader w:val="true"/>
          <w:trHeight w:val="285" w:hRule="atLeast"/>
        </w:trPr>
        <w:tc>
          <w:tcPr>
            <w:tcW w:w="797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92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grupy zawodów</w:t>
            </w:r>
          </w:p>
        </w:tc>
        <w:tc>
          <w:tcPr>
            <w:tcW w:w="3185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grupy zawodów</w:t>
            </w:r>
          </w:p>
        </w:tc>
        <w:tc>
          <w:tcPr>
            <w:tcW w:w="96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pły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Ogółem [%]</w:t>
            </w:r>
          </w:p>
        </w:tc>
        <w:tc>
          <w:tcPr>
            <w:tcW w:w="3089" w:type="dxa"/>
            <w:gridSpan w:val="3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 tym</w:t>
            </w:r>
          </w:p>
        </w:tc>
      </w:tr>
      <w:tr>
        <w:trPr>
          <w:tblHeader w:val="true"/>
          <w:trHeight w:val="285" w:hRule="atLeast"/>
        </w:trPr>
        <w:tc>
          <w:tcPr>
            <w:tcW w:w="797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pływ kobiet [%]</w:t>
            </w:r>
          </w:p>
        </w:tc>
        <w:tc>
          <w:tcPr>
            <w:tcW w:w="1982" w:type="dxa"/>
            <w:gridSpan w:val="2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bsolwenci [%]</w:t>
            </w:r>
          </w:p>
        </w:tc>
      </w:tr>
      <w:tr>
        <w:trPr>
          <w:tblHeader w:val="true"/>
          <w:trHeight w:val="642" w:hRule="atLeast"/>
        </w:trPr>
        <w:tc>
          <w:tcPr>
            <w:tcW w:w="797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85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zem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biety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e władz publicznych, wyżsi urzędnicy i dyrektorzy general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3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9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54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8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</w:tr>
      <w:tr>
        <w:trPr>
          <w:trHeight w:val="118" w:hRule="atLeast"/>
        </w:trPr>
        <w:tc>
          <w:tcPr>
            <w:tcW w:w="4674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77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liczenia własne na podstawie załącznika 3 do MPiPS-01, Stan z 2014 r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nr 4 przedstawia napływ bezrobotnych w poszczególnych zawodach. W zestawieniu uwzględniono zawody, w których napływ ogółem wyniósł w 2014 roku co najmniej 10 osób. Wynika z niego, że największy napływ wystąpił wśród sprzedawców i murarzy. Zdecydowaną większość napływu w pierwszym wymienionym zawodzie stanowiły kobiety, w drugim natomiast – mężczyźni. Należy również zauważyć, że najwyższy napływ odnotowywany jest w zawodach szkolnych.</w:t>
      </w:r>
    </w:p>
    <w:p>
      <w:pPr>
        <w:pStyle w:val="Legenda"/>
        <w:keepNext w:val="true"/>
        <w:rPr/>
      </w:pPr>
      <w:bookmarkStart w:id="12" w:name="__RefHeading___Toc413767055"/>
      <w:bookmarkEnd w:id="12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fldChar w:fldCharType="end"/>
      </w:r>
      <w:r>
        <w:rPr/>
        <w:t>. Napływ bezrobotnych wg zawodów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2907"/>
        <w:gridCol w:w="967"/>
        <w:gridCol w:w="1106"/>
        <w:gridCol w:w="1106"/>
        <w:gridCol w:w="879"/>
      </w:tblGrid>
      <w:tr>
        <w:trPr>
          <w:tblHeader w:val="true"/>
          <w:trHeight w:val="285" w:hRule="atLeast"/>
        </w:trPr>
        <w:tc>
          <w:tcPr>
            <w:tcW w:w="798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290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967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pły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Ogółem [N]</w:t>
            </w:r>
          </w:p>
        </w:tc>
        <w:tc>
          <w:tcPr>
            <w:tcW w:w="3091" w:type="dxa"/>
            <w:gridSpan w:val="3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 tym</w:t>
            </w:r>
          </w:p>
        </w:tc>
      </w:tr>
      <w:tr>
        <w:trPr>
          <w:tblHeader w:val="true"/>
          <w:trHeight w:val="285" w:hRule="atLeast"/>
        </w:trPr>
        <w:tc>
          <w:tcPr>
            <w:tcW w:w="79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ływ kobiet [N]</w:t>
            </w:r>
          </w:p>
        </w:tc>
        <w:tc>
          <w:tcPr>
            <w:tcW w:w="1985" w:type="dxa"/>
            <w:gridSpan w:val="2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solwenci [N]</w:t>
            </w:r>
          </w:p>
        </w:tc>
      </w:tr>
      <w:tr>
        <w:trPr>
          <w:tblHeader w:val="true"/>
          <w:trHeight w:val="285" w:hRule="atLeast"/>
        </w:trPr>
        <w:tc>
          <w:tcPr>
            <w:tcW w:w="798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pojazdów samochod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gospodarcz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4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ekonomis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 małej gastronomi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05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olog robót wykończeniowych w budownictwie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105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wiec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5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budownictw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0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2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roln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onomis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przy pracach prostych gdzie indziej niesklasyfikowa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żywienia i gospodarstwa domow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1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ag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ątaczka biurow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organizacji usług gastronomicz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5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 budowla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ow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-operator pojazdów i maszyn rolnicz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prac biur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7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pralni chemicznej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zorc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4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hotelarstw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mechani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-zbroj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06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izolacji budowla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06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k terenów ziele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elektry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4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kadłubów okręt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1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pomocniczy w przemyśle przetwórczym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3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zjoterapeu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tol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31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karz w metal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2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ciężarow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-tapeci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305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l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ciągnika rolnicz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2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cjolog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 gdzie indziej niesklasyfikowa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3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maszyn i urządzeń przemysł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1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robotnicy przygotowujący drewno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k upraw pol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08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 ręczny łukiem elektrycznym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spawacze i pokrewni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4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konstrukcji stal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osobowego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4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rozkładający towar na półka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11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chodowy blok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leś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06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rurociągów okręt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tetyk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05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ka dziecięc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08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spedytor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usług kosmetycz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9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adca klient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instalacji i urządzeń sanitarn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1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pojazdów samochod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402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agrobiznesu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203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 handl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04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itariusz szpitaln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chrony osób i mienia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90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rolnicy upraw polowych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wal / pilarz drzew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01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07</w:t>
            </w:r>
          </w:p>
        </w:tc>
        <w:tc>
          <w:tcPr>
            <w:tcW w:w="290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 ręczny gazowy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bookmarkStart w:id="13" w:name="__RefHeading___Toc413767118"/>
      <w:bookmarkEnd w:id="13"/>
      <w:r>
        <w:rPr>
          <w:rFonts w:cs="Tahoma" w:ascii="Tahoma" w:hAnsi="Tahoma"/>
          <w:sz w:val="20"/>
          <w:szCs w:val="20"/>
        </w:rPr>
        <w:t>Długotrwałe bezrobocie w zawodach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Przy tworzeniu rankingu zawodów generujących długotrwałe bezrobocie wykorzystano wielkość wskaźnika długotrwałego bezrobocia, obliczonego jako iloraz zarejestrowanych osób długotrwale bezrobotnych oraz zarejestrowanych ogółem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W poniższej tabeli zaprezentowano grupy zawodów, które w największym stopniu generują długotrwałe bezrobocie wg kodu dwucyfrowego. Długotrwałe bezrobocie najczęściej generują „Kierownicy w branży hotelarskiej, handlu i innych branżach usługowych”, „Leśnicy i rybacy”, „Robotnicy pomocniczy w rolnictwie, leśnictwie i rybołówstwie”, „Sprzedawcy i pokrewni”, „Operatorzy maszyn i urządzeń wydobywczych i przetwórczych”, „Rolnicy produkcji towarowej” oraz „Robotnicy pomocniczy w górnictwie, przemyśle, budownictwie i transporcie”.</w:t>
      </w:r>
    </w:p>
    <w:p>
      <w:pPr>
        <w:pStyle w:val="Legenda"/>
        <w:keepNext w:val="true"/>
        <w:rPr>
          <w:rFonts w:ascii="Tahoma" w:hAnsi="Tahoma" w:cs="Tahoma"/>
        </w:rPr>
      </w:pPr>
      <w:bookmarkStart w:id="14" w:name="__RefHeading___Toc413767056"/>
      <w:bookmarkEnd w:id="14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Zawody generujące długotrwałe bezrobocie wg kodu dwucyfroweg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4426"/>
        <w:gridCol w:w="2539"/>
      </w:tblGrid>
      <w:tr>
        <w:trPr>
          <w:tblHeader w:val="true"/>
          <w:trHeight w:val="89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długotrwałego bezroboci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2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5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6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94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80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69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65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4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4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7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4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32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8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4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0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7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75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68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2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7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2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1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5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3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8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6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7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6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na koniec 2014 r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niższej tabeli zaprezentowano grupy zawodów wg kodu czterocyfrowego, które w największym stopniu generują długotrwałe bezrobocie oraz takie, w których na koniec 2014 roku zarejestrowanych było co najmniej 10 bezrobotnych. Grupy zawodów, które w największym stopniu generują długotrwałe bezrobocie to „Robotnicy pomocniczy w budownictwie drogowym, wodnym </w:t>
        <w:br/>
        <w:t>i pokrewni”, „Zamiatacze i pokrewni”, „Operatorzy maszyn i urządzeń do produkcji wyrobów chemicznych” oraz „Rolnicy upraw polowych”. Szczegółowe zestawienie znajduje się w tabeli nr 6.</w:t>
      </w:r>
    </w:p>
    <w:p>
      <w:pPr>
        <w:pStyle w:val="Legenda"/>
        <w:keepNext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bookmarkStart w:id="15" w:name="__RefHeading___Toc413767057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Zawody generujące długotrwałe bezrobocie wg kodu czterocyfrowego</w:t>
      </w:r>
      <w:bookmarkEnd w:id="15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4426"/>
        <w:gridCol w:w="2539"/>
      </w:tblGrid>
      <w:tr>
        <w:trPr>
          <w:tblHeader w:val="true"/>
          <w:trHeight w:val="89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długotrwałego bezroboci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drogowym, wodnym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14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iatac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do produkcji wyrobów chemi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upraw polow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45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samochodów osobowych i dostawcz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31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acujący przy przeładunku towarów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15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izolacj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11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zy i sprzedawcy biletów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nauk fizycznych i technicznych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1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leśni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8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e, cukiernic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7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maszyn i urządzeń mechani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5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 pracach prostych w przemyśle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43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metyczki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29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kuchenn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26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wolnobieżnych maszyn rolniczych i leś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11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sklepowi (ekspedienci)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9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 gdzie indziej niesklasyfikowan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e, betoniarze zbrojar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spodarze budynków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94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ogólnym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89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i sprzątaczki biurowe, hotelowe i pokrewn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5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4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w ochronie zdrowia i pokrewni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4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arze, robotnicy w przetwórstwie ryb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4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śle i stolarze budowl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4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owej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3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wcy, kuśnierze, kapelusznic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8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i ręczne i prasowacz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budownictw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9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7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zytatorzy i specjaliści metod nauczan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7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cy i monterzy instalacji sanitar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5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i, hafciarki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93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4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gotowujący drewno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4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 pracach prostych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4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rolnictwa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2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7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do pran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81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roślinnej i zwierzęcej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77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statystyki i dziedzin pokrew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71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gotowujący i wznoszący konstrukcje metalow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68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63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z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4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wiacze i operatorzy maszyn do obróbki i produkcji wyrobów z drewn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2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maszyn i urządzeń rolniczych i przemysłow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44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z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42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wiacze i operatorzy obrabiarek do metali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mechani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2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pojazdów samochodow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7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y społecznej i pracy socjalnej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12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cepcjoniści hotelow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7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y podziemnej i odkrywkowej eksploatacji złóż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7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w zakresie rolnictwa, leśnictwa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sprzedaży i pokrewni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administracji i rozwoju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5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onomiśc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e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7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mechanicy i elektromonterz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5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dytorz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2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administracyjni i sekretarze biura zarządu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2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cheolodzy, socjolodz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3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uczyciele gimnazjów i szkół ponadgimnazjalnych (z wyjątkiem nauczycieli kształcenia zawodowego)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0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tetycy i żywieniow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8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elektryc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a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e meblowi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8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e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7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ozofowie, historycy i politolodzy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urządzeń energety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zy i pokrew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chrony osób i mienia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3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robót wykończeniowych i pokrewni gdzie indziej niesklasyfikowani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wsparcia informatycznego i technicznego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7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442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fowie kuchni i organizatorzy usług gastronomicznych</w:t>
            </w:r>
          </w:p>
        </w:tc>
        <w:tc>
          <w:tcPr>
            <w:tcW w:w="2539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53</w:t>
            </w:r>
          </w:p>
        </w:tc>
      </w:tr>
    </w:tbl>
    <w:p>
      <w:pPr>
        <w:pStyle w:val="Normal"/>
        <w:spacing w:lineRule="auto" w:line="360"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na koniec 2014 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egenda"/>
        <w:keepNext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0" w:after="240"/>
        <w:rPr>
          <w:sz w:val="20"/>
          <w:szCs w:val="20"/>
        </w:rPr>
      </w:pPr>
      <w:bookmarkStart w:id="16" w:name="__RefHeading___Toc413767119"/>
      <w:bookmarkEnd w:id="16"/>
      <w:r>
        <w:rPr>
          <w:sz w:val="20"/>
          <w:szCs w:val="20"/>
        </w:rPr>
        <w:t xml:space="preserve">ANALIZA OFERT PRACY W </w:t>
      </w:r>
      <w:r>
        <w:rPr>
          <w:sz w:val="20"/>
          <w:szCs w:val="20"/>
          <w:lang w:val="pl-PL"/>
        </w:rPr>
        <w:t>POWIECIE</w:t>
      </w:r>
      <w:r>
        <w:rPr>
          <w:sz w:val="20"/>
          <w:szCs w:val="20"/>
        </w:rPr>
        <w:t xml:space="preserve"> WEDŁUG ZAWODÓW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outlineLvl w:val="1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0"/>
          <w:szCs w:val="20"/>
        </w:rPr>
      </w:pPr>
      <w:bookmarkStart w:id="17" w:name="__RefHeading___Toc413767121"/>
      <w:bookmarkEnd w:id="17"/>
      <w:r>
        <w:rPr>
          <w:rFonts w:cs="Tahoma" w:ascii="Tahoma" w:hAnsi="Tahoma"/>
          <w:sz w:val="20"/>
          <w:szCs w:val="20"/>
        </w:rPr>
        <w:t>Ranking ofert pracy w dużych grupach zawodowych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2014 roku najwięcej ofert pracy (o kodzie dwucyfrowym) zgłoszono dla grupy „Sprzedawcy i pokrewni” (14,0% ogółu zgłoszonych ofert).</w:t>
      </w:r>
      <w:r>
        <w:rPr>
          <w:rFonts w:cs="Tahoma" w:ascii="Tahoma" w:hAnsi="Tahoma"/>
          <w:sz w:val="20"/>
          <w:szCs w:val="20"/>
        </w:rPr>
        <w:t xml:space="preserve"> Oferty pracy dla osób z grupy „Pracownicy usług osobistych” stanowiły 12,3% wszystkich ofert, w przypadku grupy „Sekretarki, operatorzy urządzeń biurowych i pokrewni” – 9,3%, a odnośnie grup: „Robotnicy budowlani i pokrewni (z wyłączeniem elektryków)” i „Pomoce domowe i sprzątaczki” – odpowiednio 6,7% i 6,4%. W pozostałych grupach zawodowych zgłoszono po mniej niż 6% ogółu ofert. Zestawienie wszystkich grup zawodów, w których zgłoszono oferty pracy oraz ich stan na koniec roku przedstawia poniższa tabela.</w:t>
      </w:r>
    </w:p>
    <w:p>
      <w:pPr>
        <w:pStyle w:val="Legenda"/>
        <w:keepNext w:val="true"/>
        <w:rPr/>
      </w:pPr>
      <w:bookmarkStart w:id="18" w:name="__RefHeading___Toc413767058"/>
      <w:bookmarkEnd w:id="18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fldChar w:fldCharType="end"/>
      </w:r>
      <w:r>
        <w:rPr/>
        <w:t>. Procentowy udział ofert w poszczególnych grupach zawodów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4013"/>
        <w:gridCol w:w="1520"/>
        <w:gridCol w:w="1432"/>
      </w:tblGrid>
      <w:tr>
        <w:trPr>
          <w:tblHeader w:val="true"/>
          <w:trHeight w:val="89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grupy zawodów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grupy zawodów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Odsetek [% ogółu]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tan na koniec okresu [% ogółu]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e władz publicznych, wyżsi urzędnicy i dyrektorzy general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1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4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%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Legenda"/>
        <w:keepNext w:val="true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cs="Tahoma" w:ascii="Tahoma" w:hAnsi="Tahoma"/>
          <w:i/>
          <w:sz w:val="16"/>
          <w:szCs w:val="16"/>
          <w:lang w:eastAsia="en-US"/>
        </w:rPr>
      </w:r>
    </w:p>
    <w:p>
      <w:pPr>
        <w:pStyle w:val="Heading2"/>
        <w:tabs>
          <w:tab w:val="clear" w:pos="708"/>
        </w:tabs>
        <w:ind w:left="576" w:hanging="576"/>
        <w:rPr/>
      </w:pPr>
      <w:bookmarkStart w:id="19" w:name="__RefHeading___Toc413767122"/>
      <w:bookmarkEnd w:id="19"/>
      <w:r>
        <w:rPr>
          <w:rFonts w:cs="Tahoma" w:ascii="Tahoma" w:hAnsi="Tahoma"/>
          <w:sz w:val="20"/>
          <w:szCs w:val="20"/>
        </w:rPr>
        <w:t>Oferty pracy w zawodach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14 roku w Powiatowym Urzędzie Pracy w Gryfinie zgłoszono 1 489 oferty pracy od pracodawców prowadzących działalność gospodarczą na terenie powiatu. </w:t>
      </w:r>
      <w:r>
        <w:rPr>
          <w:rFonts w:cs="Tahoma" w:ascii="Tahoma" w:hAnsi="Tahoma"/>
          <w:b/>
          <w:sz w:val="20"/>
          <w:szCs w:val="20"/>
        </w:rPr>
        <w:t>Najwięcej ofert – 175, przeznaczonych było dla sprzedawców.</w:t>
      </w:r>
      <w:r>
        <w:rPr>
          <w:rFonts w:cs="Tahoma" w:ascii="Tahoma" w:hAnsi="Tahoma"/>
          <w:sz w:val="20"/>
          <w:szCs w:val="20"/>
        </w:rPr>
        <w:t xml:space="preserve"> 107 ofert przeznaczonych było dla pozostałych pracowników obsługi biurowej, 98 – dla robotników gospodarczych, 57 – dla pracowników przygotowujących posiłki typu fast food, 38 – dla pozostałych pracowników przy pracach prostych gdzie indziej niesklasyfikowanych, 34 – dla robotników budowlanych, a 30 – dla montażystów reprodukcyjnych. W przypadku pozostałych zawodów zgłoszono mniej niż 30 ofert pracy. Poniższa tabela prezentuje zestawienie ofert pracy w najczęściej zgłaszanych zawodach oraz ich liczbę na koniec okresu. </w:t>
        <w:br/>
        <w:t>Z tabeli wyłączono zawody, w których zgłoszono mniej niż 5 ofert pracy.</w:t>
      </w:r>
    </w:p>
    <w:p>
      <w:pPr>
        <w:pStyle w:val="Legenda"/>
        <w:keepNext w:val="true"/>
        <w:rPr>
          <w:rFonts w:ascii="Tahoma" w:hAnsi="Tahoma" w:cs="Tahoma"/>
        </w:rPr>
      </w:pPr>
      <w:bookmarkStart w:id="20" w:name="__RefHeading___Toc413767059"/>
      <w:bookmarkEnd w:id="20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Oferty pracy zgłoszone w 2014 rok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7"/>
        <w:gridCol w:w="4013"/>
        <w:gridCol w:w="1520"/>
        <w:gridCol w:w="1432"/>
      </w:tblGrid>
      <w:tr>
        <w:trPr>
          <w:tblHeader w:val="true"/>
          <w:trHeight w:val="89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Oferty pracy zgłoszone w 2014 r.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tan na koniec okresu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owej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gospodarcz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1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przygotowujący posiłki typu fast food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przy pracach prostych gdzie indziej niesklasyfikowa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budowla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107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ażysta reprodukcyj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pojazdów samochod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07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ątaczka biurow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07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ochrony fizycznej bez licencj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6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k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2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ciężarowego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ojow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06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k terenów ziele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opatrzeniowiec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 w domu pomocy społecznej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06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ź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2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centrum obsługi telefonicznej (pracownik call center)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łe pomoce i sprzątaczki biurowe, hotelowe i podobne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0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prac biur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1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k - uprawy pod osłonam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0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ka dziecięc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2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operatorzy urządzeń do obróbki drewn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 osoby starszej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0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 małej gastronomi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1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k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0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 metodą MAG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 gdzie indziej niesklasyfikowa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9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adca klient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izolacji przemysł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5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stolarze meblowi i pokrew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2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czy robotnik przy hodowli zwierząt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2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nos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 handlow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1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dowca koni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 budowlan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06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1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lici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02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dostawczego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9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imator kultur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4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kasent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190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opiekunowie dziecięcy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204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adzkarz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03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a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401</w:t>
            </w:r>
          </w:p>
        </w:tc>
        <w:tc>
          <w:tcPr>
            <w:tcW w:w="401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operator wózków jezdniowych</w:t>
            </w:r>
          </w:p>
        </w:tc>
        <w:tc>
          <w:tcPr>
            <w:tcW w:w="152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Legenda"/>
        <w:keepNext w:val="tru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bookmarkStart w:id="21" w:name="__RefHeading___Toc413767123"/>
      <w:bookmarkEnd w:id="21"/>
      <w:r>
        <w:rPr>
          <w:rFonts w:cs="Tahoma" w:ascii="Tahoma" w:hAnsi="Tahoma"/>
          <w:sz w:val="20"/>
          <w:szCs w:val="20"/>
        </w:rPr>
        <w:t>Zawody ze względu na szansę uzyskania oferty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14 roku </w:t>
      </w:r>
      <w:r>
        <w:rPr>
          <w:rFonts w:cs="Tahoma" w:ascii="Tahoma" w:hAnsi="Tahoma"/>
          <w:b/>
          <w:sz w:val="20"/>
          <w:szCs w:val="20"/>
        </w:rPr>
        <w:t xml:space="preserve">największą szansę uzyskania oferty pracy mieli bezrobotni w grupach „Pracownicy pomocniczy przygotowujący posiłki” oraz „Sekretarki, operatorzy urządzeń biurowych i pokrewni”, </w:t>
      </w:r>
      <w:r>
        <w:rPr>
          <w:rFonts w:cs="Tahoma" w:ascii="Tahoma" w:hAnsi="Tahoma"/>
          <w:sz w:val="20"/>
          <w:szCs w:val="20"/>
        </w:rPr>
        <w:t>natomiast najmniejszą (spośród grup, w których występowały oferty pracy) „Specjaliści z dziedziny prawa, dziedzin społecznych i kultury”. Tabela nr 9 przedstawia wskaźnik szansy uzyskania oferty pracy obliczony dla dużych grup zawodów.</w:t>
      </w:r>
    </w:p>
    <w:p>
      <w:pPr>
        <w:pStyle w:val="Legenda"/>
        <w:keepNext w:val="true"/>
        <w:rPr/>
      </w:pPr>
      <w:bookmarkStart w:id="22" w:name="__RefHeading___Toc413767060"/>
      <w:bookmarkEnd w:id="22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  <w:r>
        <w:rPr/>
        <w:t>. Ranking dużych grup zawodów wg szansy uzyskania oferty prac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66"/>
        <w:gridCol w:w="5250"/>
        <w:gridCol w:w="1893"/>
      </w:tblGrid>
      <w:tr>
        <w:trPr>
          <w:tblHeader w:val="true"/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grupy zawodów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grup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szansy uzyskania oferty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e władz publicznych, wyżsi urzędnicy i dyrektorzy general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3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6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2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2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3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4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4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5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7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8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9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9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5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5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6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1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3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8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2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4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6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6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6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1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8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77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189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619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zawodów oraz wskaźników szansy uzyskania w nich oferty pracy w grupach zawodowych według kodu czterocyfrowego przedstawia poniższa tabela (bez uwzględnienia grup zawodów, dla których wskaźnik wyniósł 0 lub MAX). Wskaźnik MAX oznacza, że w danej grupie zawodów zgłaszane były oferty pracy, jednak nie było żadnych osób bezrobotnych.</w:t>
      </w:r>
    </w:p>
    <w:p>
      <w:pPr>
        <w:pStyle w:val="Legenda"/>
        <w:keepNext w:val="true"/>
        <w:jc w:val="both"/>
        <w:rPr>
          <w:rFonts w:ascii="Tahoma" w:hAnsi="Tahoma" w:cs="Tahoma"/>
        </w:rPr>
      </w:pPr>
      <w:bookmarkStart w:id="23" w:name="__RefHeading___Toc413767061"/>
      <w:bookmarkEnd w:id="23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Ranking grup zawodów wg szansy uzyskania oferty pracy i kodu czterocyfroweg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1"/>
        <w:gridCol w:w="5250"/>
        <w:gridCol w:w="1892"/>
      </w:tblGrid>
      <w:tr>
        <w:trPr>
          <w:tblHeader w:val="true"/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grupy zawodów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grup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szansy uzyskania oferty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budownictw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1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upraw pol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2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cy i monterzy instalacji sanitarn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2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e, betoniarze zbrojar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4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maszyn i urządzeń rolniczych i przemysł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4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drogowym, wodnym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4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gotowujący drewno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5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robót wykończeniowych i pokrewni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5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tetycy i żywieniow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administracji i rozwoju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6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śle i stolarze budowl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6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fowie kuchni i organizatorzy usług gastronomiczn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7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wolnobieżnych maszyn rolniczych i leśn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7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elektry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7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nkar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7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wiacze i operatorzy maszyn do obróbki i produkcji wyrobów z drewn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8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8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żurni ruchu, manewrow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8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ochrony środowiska, medycyny pracy i bhp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9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9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e, cukiernic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i, hafciark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leśn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mechanicy i elektromonterz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 pracach prostych w przemyśle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zyniści silników, kotłów parowych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1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3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wsparcia informatycznego i technicznego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3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ow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3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ładacze towarów na półka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3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4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w zakresie rolnictwa, leśnictwa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4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acujący przy przeładunku towar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4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wychowania małego dzieck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5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w ochronie zdrowia i pokrewni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5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budownictw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6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dytor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7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administracyjni i sekretarze biura zarządu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7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urządzeń energetyczn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8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budowlan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19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ochrony środowisk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arządzania zasobami ludzkim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elektronic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z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y podziemnej i odkrywkowej eksploatacji złóż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arze, robotnicy w przetwórstwie ryb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2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mecha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konstrukcji budowlanych i konserwatorzy budynk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3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metyczk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4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pojazdów samochod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4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do spraw przemysłu i produkcj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e meblow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6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6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ogólnym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ultanci i inni pracownicy biur podróż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transportu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czy personel medyczn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7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samochodów osobowych i dostawcz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9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zy i sprzedawcy bilet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2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z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2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mecha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farmaceutycz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sklepowi (ekspedienci)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6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i serwisanci urządzeń elektroniczn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7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izolacj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7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1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nerzy, instruktorzy i działacze sportow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1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1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e handlow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4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uczyciele gimnazjów i szkół ponadgimnazjalnych (z wyjątkiem nauczycieli kształcenia zawodowego)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5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zy bankow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5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picer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5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reklamy i marketingu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7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do produkcji i przetwórstwa metal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7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bibliotek, galerii, muzeów i informacji naukow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ńcy, bagażowi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arządzania i organizacj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olod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ziałów kadr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technicznej biur, hoteli i innych obiekt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kier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ycy, dekoratorzy wnętrz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0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nauk chemicznych, fizycznych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2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a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4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owie dziecię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9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i ręczne i prasowac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0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zjoterapeuc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1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2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k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4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 pracach prostych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4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i sprzątaczki biurowe, hotelowe i pokrewn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6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spodarze budynk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7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kuchenn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7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 gdzie indziej niesklasyfikowan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0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budownictw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chiwiści i muzeal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nnik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(konsultanci) w centrach sprzedaży telefonicznej / internetow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stacji obsługi pojazd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kamieni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5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l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8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rachunkowości i księgowośc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5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8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adzkarze, parkieciarze i glazurni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6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cepcjoniści (z wyłączeniem hotelowych)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4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na targowiskach i bazara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do produkcji wyrobów papiernicz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ogrodnictwie i sadownictwi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yściciele pojazd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9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nosze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1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sprzedaży i pokrewni gdzie indziej niesklasyfikowa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do obróbki drewn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1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chrony osób i mieni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przemysłow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inżynierii środowiska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ministratorzy systemów komputer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enci ubezpieczeniow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opatrzeniowc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owie zwierząt domowych i pracownicy zajmujący się zwierzętam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aściciele sklep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ukarz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y społecznej i pracy socjaln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72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ow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3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operatorzy wózków jezdni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8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sprzedaży (z wyłączeniem technologii informacyjno-komunikacyjnych)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222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samochodów ciężar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1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 (ogólne)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2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przy hodowli zwierząt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91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ktorzy fitness i rekreacji ruchow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tografowie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dowcy wyspecjalizowanej produkcji zwierzęcej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erze odlewnic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7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ękodzielnicy wyrobów z drewna i pokrewnych materiałów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3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urządzeń pakujących, do napełniania butelek i urządzeń znakując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9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w zakresie działalności artystycznej i kulturalnej gdzie indziej niesklasyfikowany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ndykatorzy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do produkcji wyrobów gumowych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6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y dróg i pokrewni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gotowujący posiłki typu fast food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Tahoma" w:hAnsi="Tahoma" w:cs="Tahoma"/>
                <w:bCs/>
                <w:color w:val="17365D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17365D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21</w:t>
            </w:r>
          </w:p>
        </w:tc>
        <w:tc>
          <w:tcPr>
            <w:tcW w:w="525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 pracach przygotowawczych do druku</w:t>
            </w:r>
          </w:p>
        </w:tc>
        <w:tc>
          <w:tcPr>
            <w:tcW w:w="1892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00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0" w:after="240"/>
        <w:rPr>
          <w:sz w:val="20"/>
          <w:szCs w:val="20"/>
        </w:rPr>
      </w:pPr>
      <w:bookmarkStart w:id="24" w:name="__RefHeading___Toc413767124"/>
      <w:bookmarkEnd w:id="24"/>
      <w:r>
        <w:rPr>
          <w:sz w:val="20"/>
          <w:szCs w:val="20"/>
        </w:rPr>
        <w:t>ANALIZA BEZROBOCIA I OFERT PRACY ZE WZGLĘDU NA SEKCJĘ PKD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outlineLvl w:val="1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0"/>
          <w:szCs w:val="20"/>
        </w:rPr>
      </w:pPr>
      <w:bookmarkStart w:id="25" w:name="__RefHeading___Toc413767126"/>
      <w:bookmarkEnd w:id="25"/>
      <w:r>
        <w:rPr>
          <w:rFonts w:cs="Tahoma" w:ascii="Tahoma" w:hAnsi="Tahoma"/>
          <w:sz w:val="20"/>
          <w:szCs w:val="20"/>
        </w:rPr>
        <w:t>Ranking bezrobotnych i ofert pracy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14 roku zarejestrowało się łącznie 4 603 bezrobotnych wcześniej pracujących. Ich stan na koniec badanego okresu wyniósł 3 689 osób. W tym samym okresie </w:t>
      </w:r>
      <w:r>
        <w:rPr>
          <w:rFonts w:cs="Tahoma" w:ascii="Tahoma" w:hAnsi="Tahoma"/>
          <w:b/>
          <w:sz w:val="20"/>
          <w:szCs w:val="20"/>
        </w:rPr>
        <w:t>zgłoszono również 1 489 ofert pracy</w:t>
      </w:r>
      <w:r>
        <w:rPr>
          <w:rFonts w:cs="Tahoma" w:ascii="Tahoma" w:hAnsi="Tahoma"/>
          <w:sz w:val="20"/>
          <w:szCs w:val="20"/>
        </w:rPr>
        <w:t xml:space="preserve">, a ich stan na koniec okresu wyniósł 72. Liczbę zarejestrowanych bezrobotnych </w:t>
        <w:br/>
        <w:t>i zgłoszonych ofert pracy oraz ich stan na koniec okresu w podziale na sekcje PKD przedstawia poniższa tabela.</w:t>
      </w:r>
    </w:p>
    <w:p>
      <w:pPr>
        <w:pStyle w:val="Legenda"/>
        <w:keepNext w:val="true"/>
        <w:rPr/>
      </w:pPr>
      <w:bookmarkStart w:id="26" w:name="__RefHeading___Toc413767062"/>
      <w:bookmarkEnd w:id="26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</w:t>
      </w:r>
      <w:r>
        <w:rPr>
          <w:rFonts w:cs="Tahoma" w:ascii="Tahoma" w:hAnsi="Tahoma"/>
        </w:rPr>
        <w:fldChar w:fldCharType="end"/>
      </w:r>
      <w:r>
        <w:rPr/>
        <w:t>. Ranking bezrobotnych i ofert pracy wg sekcji PKD</w:t>
      </w:r>
    </w:p>
    <w:tbl>
      <w:tblPr>
        <w:tblW w:w="8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3"/>
        <w:gridCol w:w="1134"/>
        <w:gridCol w:w="1134"/>
        <w:gridCol w:w="1134"/>
      </w:tblGrid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ekcja PKD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Bezrobotni zarejestrowani w 2014 roku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tan w końcu 2014 roku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Oferty pracy zgłoszone w 2014 roku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tan w końcu 2014 roku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two i wydobywanie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tawa wody; gospodarowanie ściekami i odpadami oraz działalność związana z rekultywacją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ndel hurtowy i detaliczny; naprawa pojazdów samochodowych, włączając motocykle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nsport i gospodarka magazynow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formacja i komunikacj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finansowa i ubezpieczeniow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związana  z obsługą rynku nieruchomości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kacj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a zdrowotna i pomoc społeczn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związana z kulturą, rozrywką i rekreacją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ła działalność usługow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acje i zespoły eksterytorialne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6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niezidentyfikowana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13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03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8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1134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2 do MPiPS-01, Stan z 2014 r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bookmarkStart w:id="27" w:name="__RefHeading___Toc413767127"/>
      <w:bookmarkEnd w:id="27"/>
      <w:r>
        <w:rPr>
          <w:rFonts w:cs="Tahoma" w:ascii="Tahoma" w:hAnsi="Tahoma"/>
          <w:sz w:val="20"/>
          <w:szCs w:val="20"/>
        </w:rPr>
        <w:t>Struktura bezrobotnych i ofert pracy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b/>
          <w:sz w:val="20"/>
          <w:szCs w:val="20"/>
        </w:rPr>
        <w:t>W roku 2014 najwięcej ofert pracy zgłoszono w sekcjach: „Handel hurtowy i detaliczny; naprawa pojazdów samochodowych, włączając motocykle” (19,7% ogółu), „Przetwórstwo przemysłowe” (10,1%), „Administracja publiczna i obrona narodowa; obowiązkowe zabezpieczenia społeczne” (9,7%), „Działalność związana z zakwaterowaniem i usługami gastronomicznymi” (8,5%), „Działalność w zakresie usług administrowania i działalność wspierająca” (8,3%) oraz „Budownictwo” (8,3%).</w:t>
      </w:r>
      <w:r>
        <w:rPr>
          <w:rFonts w:cs="Tahoma" w:ascii="Tahoma" w:hAnsi="Tahoma"/>
          <w:sz w:val="20"/>
          <w:szCs w:val="20"/>
        </w:rPr>
        <w:t xml:space="preserve"> W pozostałych sekcjach zgłoszono po mniej niż 6% ogółu ofert. W sekcjach „Górnictwo i wydobywanie”, „Gospodarstwa domowe zatrudniające pracowników; gospodarstwa domowe produkujące wyroby i świadczące usługi na własne potrzeby” oraz „Organizacje i zespoły eksterytorialne” nie zgłoszono ofert pracy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iec 2014 roku najwięcej osób zarejestrowanych było w sekcji „Handel hurtowy i detaliczny; naprawa pojazdów samochodowych, włączając motocykle” (20,4% ogółu bezrobotnych), następnie w sekcjach: „Przetwórstwo przemysłowe” (14,3% ogółu bezrobotnych), „Pozostała działalność usługowa” (13,1%) oraz „Budownictwo” (10,5%). W pozostałych sekcjach zarejestrowanych było po nie więcej niż 7% bezrobotnych. Omawiane dane przedstawia tabela nr 12.</w:t>
      </w:r>
    </w:p>
    <w:p>
      <w:pPr>
        <w:pStyle w:val="Legenda"/>
        <w:keepNext w:val="true"/>
        <w:rPr/>
      </w:pPr>
      <w:bookmarkStart w:id="28" w:name="__RefHeading___Toc413767063"/>
      <w:bookmarkEnd w:id="28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</w:t>
      </w:r>
      <w:r>
        <w:rPr>
          <w:rFonts w:cs="Tahoma" w:ascii="Tahoma" w:hAnsi="Tahoma"/>
        </w:rPr>
        <w:fldChar w:fldCharType="end"/>
      </w:r>
      <w:r>
        <w:rPr/>
        <w:t>. Struktura bezrobotnych i ofert pracy wg sekcji PKD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52"/>
        <w:gridCol w:w="1253"/>
        <w:gridCol w:w="1252"/>
        <w:gridCol w:w="1253"/>
      </w:tblGrid>
      <w:tr>
        <w:trPr>
          <w:tblHeader w:val="true"/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Sekcja PKD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Bezrobotni zarejestrowani w 2014 roku</w:t>
              <w:br/>
              <w:t>[% ogółu]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Bezrobotni stan na koniec 2014 roku</w:t>
              <w:br/>
              <w:t>[% ogółu]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 xml:space="preserve">Oferty pracy zgłoszone w 2014 roku </w:t>
              <w:br/>
              <w:t>[% ogółu]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 xml:space="preserve">Oferty pracy stan na 2014 roku </w:t>
              <w:br/>
              <w:t>[% ogółu]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two, leśnictwo, łowiectwo i rybactw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two i wydobywani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3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tawa wody; gospodarowanie ściekami i odpadami oraz działalność związana z rekultywacją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downictw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ndel hurtowy i detaliczny; naprawa pojazdów samochodowych, włączając motocykl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4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7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związana z zakwaterowaniem i usługami gastronomicznym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nsport i gospodarka magazynow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formacja i komunikacj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finansowa i ubezpieczeniow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związana  z obsługą rynku nieruchomośc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profesjonalna, naukowa i technicz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w zakresie usług administrowania i działalność wspierając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8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ministracja publiczna i obrona narodowa; obowiązkowe zabezpieczenia społeczn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kacj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a zdrowotna i pomoc społecz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 związana z kulturą, rozrywką i rekreacją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ła działalność usługow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ganizacje i zespoły eksterytorialn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alność niezidentyfikowa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%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%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ind w:right="-12" w:firstLine="31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ind w:right="-12" w:firstLine="31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2 do MPiPS-01, Stan z 2014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entowy rozkład ofert pracy zgłoszonych w 2014 i pozostałych na koniec okresu sprawozdawczego w poszczególnych sekcjach PKD zaprezentowano również na poniższym rysunku. </w:t>
      </w:r>
    </w:p>
    <w:p>
      <w:pPr>
        <w:pStyle w:val="Legenda"/>
        <w:keepNext w:val="true"/>
        <w:jc w:val="both"/>
        <w:rPr/>
      </w:pPr>
      <w:bookmarkStart w:id="29" w:name="__RefHeading___Toc413829933"/>
      <w:bookmarkEnd w:id="29"/>
      <w:r>
        <w:rPr>
          <w:rFonts w:cs="Tahoma" w:ascii="Tahoma" w:hAnsi="Tahoma"/>
          <w:sz w:val="18"/>
          <w:szCs w:val="18"/>
        </w:rPr>
        <w:t xml:space="preserve">Rysunek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SEQ Rysunek \* ARABIC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. Oferty zgłoszone w 2014 roku wg sekcji PKD przedsiębiorstw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143500" cy="482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2 do MPiPS-01, Stan z 2014 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18"/>
        </w:numPr>
        <w:spacing w:before="0" w:after="240"/>
        <w:rPr>
          <w:sz w:val="20"/>
          <w:szCs w:val="20"/>
        </w:rPr>
      </w:pPr>
      <w:bookmarkStart w:id="30" w:name="__RefHeading___Toc413767128"/>
      <w:r>
        <w:rPr>
          <w:sz w:val="20"/>
          <w:szCs w:val="20"/>
        </w:rPr>
        <w:t>ANALIZA ZAWODÓW DEFICYTOWYCH I NADWYŻKOWYCH</w:t>
      </w:r>
      <w:bookmarkEnd w:id="30"/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analizy zawodów deficytowych i nadwyżkowych określa się wskaźnik intensywności deficytu/nadwyżki zawodu, który liczony jest jako iloraz średniej miesięcznej liczby zarejestrowanych bezrobotnych w danym roku oraz średniej miesięcznej liczby zgłoszonych ofert pracy w zawodzie w danym roku. Wartość wskaźnika poniżej 0,9 oznacza zawód nadwyżkowy, wartość pomiędzy 0,9 a 1,1 – zawód zrównoważony, a powyżej 1,1 – zawód deficytow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W poniższej analizie przedstawiono również średnią miesięczną nadwyżkę/deficyt podaży siły roboczej obliczony jako różnica między średnią miesięczną liczbą zarejestrowanych bezrobotnych, a średnią miesięczną liczbą zgłoszonych ofert pracy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outlineLvl w:val="1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0"/>
          <w:szCs w:val="20"/>
        </w:rPr>
      </w:pPr>
      <w:bookmarkStart w:id="31" w:name="__RefHeading___Toc413767130"/>
      <w:bookmarkEnd w:id="31"/>
      <w:r>
        <w:rPr>
          <w:rFonts w:cs="Tahoma" w:ascii="Tahoma" w:hAnsi="Tahoma"/>
          <w:sz w:val="20"/>
          <w:szCs w:val="20"/>
        </w:rPr>
        <w:t>Zawody nadwyżkowe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</w:t>
      </w:r>
      <w:r>
        <w:rPr>
          <w:rFonts w:cs="Tahoma" w:ascii="Tahoma" w:hAnsi="Tahoma"/>
          <w:b/>
          <w:sz w:val="20"/>
          <w:szCs w:val="20"/>
        </w:rPr>
        <w:t>zawód nadwyżkowy</w:t>
      </w:r>
      <w:r>
        <w:rPr>
          <w:rFonts w:cs="Tahoma" w:ascii="Tahoma" w:hAnsi="Tahoma"/>
          <w:sz w:val="20"/>
          <w:szCs w:val="20"/>
        </w:rPr>
        <w:t xml:space="preserve"> należy rozumieć zawód, na który występuje na rynku pracy mniejsze zapotrzebowanie niż liczba osób poszukujących pracy w tym zawodzie (wskaźnik&lt;0,9). Poniżej przedstawiono ranking 30 zawodów najbardziej nadwyżkowych według intensywności wskaźnika nadwyżki (z rankingu zostały wyłączone zawody, dla których wskaźnik wyniósł 0 – brak ofert pracy). </w:t>
      </w:r>
    </w:p>
    <w:p>
      <w:pPr>
        <w:pStyle w:val="Legenda"/>
        <w:keepNext w:val="true"/>
        <w:rPr/>
      </w:pPr>
      <w:bookmarkStart w:id="32" w:name="__RefHeading___Toc413767064"/>
      <w:bookmarkEnd w:id="32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  <w:r>
        <w:rPr/>
        <w:t>. Ranking zawodów nadwyżkowych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3"/>
        <w:gridCol w:w="2110"/>
        <w:gridCol w:w="1252"/>
        <w:gridCol w:w="1253"/>
        <w:gridCol w:w="1252"/>
        <w:gridCol w:w="1253"/>
      </w:tblGrid>
      <w:tr>
        <w:trPr>
          <w:tblHeader w:val="true"/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ofert pracy zgłoszonych w 2014 roku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zarejestrowanych bezrobotnych w 2014 rok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nadwyżka/ deficyt podaży siły roboczej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budownictw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olog robót wykończeniowych w budownictwi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żywienia i gospodarstwa domoweg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1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1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3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mechan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 budowla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3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zorc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elektry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 małej gastronomi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nk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tety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25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4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rozkładający towar na półka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8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leś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3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6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own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79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7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wal / pilarz drzew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mechan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1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3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6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ciągnika rolniczeg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1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5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a ochrony środowisk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91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dagog szkol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Legenda"/>
        <w:keepNext w:val="tru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bookmarkStart w:id="33" w:name="__RefHeading___Toc413767131"/>
      <w:bookmarkEnd w:id="33"/>
      <w:r>
        <w:rPr>
          <w:rFonts w:cs="Tahoma" w:ascii="Tahoma" w:hAnsi="Tahoma"/>
          <w:sz w:val="20"/>
          <w:szCs w:val="20"/>
        </w:rPr>
        <w:t>Zawody zrównoważone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</w:t>
      </w:r>
      <w:r>
        <w:rPr>
          <w:rFonts w:cs="Tahoma" w:ascii="Tahoma" w:hAnsi="Tahoma"/>
          <w:b/>
          <w:sz w:val="20"/>
          <w:szCs w:val="20"/>
        </w:rPr>
        <w:t>zawód zrównoważony</w:t>
      </w:r>
      <w:r>
        <w:rPr>
          <w:rFonts w:cs="Tahoma" w:ascii="Tahoma" w:hAnsi="Tahoma"/>
          <w:sz w:val="20"/>
          <w:szCs w:val="20"/>
        </w:rPr>
        <w:t xml:space="preserve"> należy rozumieć zawód, na który występuje na rynku pracy takie samo zapotrzebowanie jak liczba osób poszukujących pracy w tym zawodzie (wskaźnik zawiera się w przedziale od 0,9 do 1,1). Poniżej przedstawiono listę zawodów zrównoważonych na gryfińskim rynku pracy.</w:t>
      </w:r>
    </w:p>
    <w:p>
      <w:pPr>
        <w:pStyle w:val="Legenda"/>
        <w:keepNext w:val="true"/>
        <w:rPr/>
      </w:pPr>
      <w:bookmarkStart w:id="34" w:name="__RefHeading___Toc413767065"/>
      <w:bookmarkEnd w:id="34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</w:t>
      </w:r>
      <w:r>
        <w:rPr>
          <w:rFonts w:cs="Tahoma" w:ascii="Tahoma" w:hAnsi="Tahoma"/>
        </w:rPr>
        <w:fldChar w:fldCharType="end"/>
      </w:r>
      <w:r>
        <w:rPr/>
        <w:t>. Ranking zawodów zrównoważonych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3"/>
        <w:gridCol w:w="2110"/>
        <w:gridCol w:w="1252"/>
        <w:gridCol w:w="1253"/>
        <w:gridCol w:w="1252"/>
        <w:gridCol w:w="1253"/>
      </w:tblGrid>
      <w:tr>
        <w:trPr>
          <w:tblHeader w:val="true"/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ofert pracy zgłoszonych w 2014 roku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zarejestrowanych bezrobotnych w 2014 rok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nadwyżka/ deficyt podaży siły roboczej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1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9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4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 mechanik - maszyny i urządzenia przemysłow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01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uczyciel języka polskieg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107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a do spraw reklam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chiwist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4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olog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nnik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borant chemicz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farmaceutycz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ent ubezpieczeni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dytor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korator sklepów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oryst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kancelaryj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turzystk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kspedient poczt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nos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5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do spraw osobow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solarium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08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zażystka / stylistk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1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tendent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 bilet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aptecz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dentystycz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906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townik wodny zawod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3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mieni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2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azurnik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kiernik samochodow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mechanik sprzętu gospodarstwa domoweg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4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picer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1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koparkoładowark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306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maszyn do produkcji sznurka i tule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07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maszyn rolnicz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2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myjn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liorant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 kuchen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52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k gospodarcz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538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Heading2"/>
        <w:tabs>
          <w:tab w:val="clear" w:pos="708"/>
        </w:tabs>
        <w:ind w:left="576" w:hanging="576"/>
        <w:rPr>
          <w:rFonts w:ascii="Tahoma" w:hAnsi="Tahoma" w:cs="Tahoma"/>
          <w:sz w:val="20"/>
          <w:szCs w:val="20"/>
        </w:rPr>
      </w:pPr>
      <w:bookmarkStart w:id="35" w:name="__RefHeading___Toc413767132"/>
      <w:bookmarkEnd w:id="35"/>
      <w:r>
        <w:rPr>
          <w:rFonts w:cs="Tahoma" w:ascii="Tahoma" w:hAnsi="Tahoma"/>
          <w:sz w:val="20"/>
          <w:szCs w:val="20"/>
        </w:rPr>
        <w:t>Zawody deficytowe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</w:t>
      </w:r>
      <w:r>
        <w:rPr>
          <w:rFonts w:cs="Tahoma" w:ascii="Tahoma" w:hAnsi="Tahoma"/>
          <w:b/>
          <w:sz w:val="20"/>
          <w:szCs w:val="20"/>
        </w:rPr>
        <w:t>zawód deficytowy</w:t>
      </w:r>
      <w:r>
        <w:rPr>
          <w:rFonts w:cs="Tahoma" w:ascii="Tahoma" w:hAnsi="Tahoma"/>
          <w:sz w:val="20"/>
          <w:szCs w:val="20"/>
        </w:rPr>
        <w:t xml:space="preserve"> należy rozumieć zawód, na który występuje na rynku pracy wyższe zapotrzebowanie niż liczba osób poszukujących pracy w tym zawodzie (wskaźnik powyżej 1,1). Poniższa tabela przedstawia ranking 30 zawodów najbardziej deficytowych według intensywności wskaźnika deficytu.</w:t>
      </w:r>
    </w:p>
    <w:p>
      <w:pPr>
        <w:pStyle w:val="Legenda"/>
        <w:keepNext w:val="true"/>
        <w:rPr/>
      </w:pPr>
      <w:bookmarkStart w:id="36" w:name="__RefHeading___Toc413767066"/>
      <w:bookmarkEnd w:id="36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/>
        <w:t>. Ranking zawodów deficytowych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93"/>
        <w:gridCol w:w="2110"/>
        <w:gridCol w:w="1252"/>
        <w:gridCol w:w="1253"/>
        <w:gridCol w:w="1252"/>
        <w:gridCol w:w="1253"/>
      </w:tblGrid>
      <w:tr>
        <w:trPr>
          <w:tblHeader w:val="true"/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ofert pracy zgłoszonych w 2014 roku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liczba zarejestrowanych bezrobotnych w 2014 roku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Średnia miesięczna nadwyżka/ deficyt podaży siły roboczej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yściciel pojazdów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3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ystent do spraw księgowośc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5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 w stacji paliw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1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niec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307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a do spraw kadr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1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k mechanik urządzeń przemysłow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 na targowisku / bazarze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a w branży przemysłowej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04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moizoler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107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 maszyn i urządzeń odlewnicz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erwator częśc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opatrzeniowiec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06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k terenów zielen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75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305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sta do spraw sprzedaż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3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bliotek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6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jestratorka medyczn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16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samochodu ciężarowego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2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42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2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czy robotnik przy hodowli zwierząt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 w domu pomocy społecznej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0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9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imator kultur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4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a operator wózków jezdniow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06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źny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3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07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ochrony fizycznej bez licencj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10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k - uprawy pod osłonami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9167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kojowa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03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 izolacji przemysłowych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02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 osoby starszej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1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k przygotowujący posiłki typu fast food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,50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9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601</w:t>
            </w:r>
          </w:p>
        </w:tc>
        <w:tc>
          <w:tcPr>
            <w:tcW w:w="2110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karz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333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33</w:t>
            </w:r>
          </w:p>
        </w:tc>
        <w:tc>
          <w:tcPr>
            <w:tcW w:w="125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7500</w:t>
            </w:r>
          </w:p>
        </w:tc>
        <w:tc>
          <w:tcPr>
            <w:tcW w:w="1253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00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bookmarkStart w:id="37" w:name="__RefHeading___Toc413767133"/>
      <w:bookmarkEnd w:id="37"/>
      <w:r>
        <w:rPr>
          <w:sz w:val="20"/>
          <w:szCs w:val="20"/>
        </w:rPr>
        <w:t>5 ANALIZA ZAWODÓW DEFICYTOWYCH I NADWYŻKOWYCH W DUŻYCH GRUPACH ZAWODÓW</w:t>
      </w:r>
    </w:p>
    <w:p>
      <w:pPr>
        <w:pStyle w:val="Legenda"/>
        <w:keepNext w:val="true"/>
        <w:spacing w:lineRule="auto" w:line="360" w:before="0" w:after="2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nalizując wskaźnik intensywności nadwyżki/deficytu zawodów wg dużych grup zawodów, w przypadku czterech grup (12, 63, 82 oraz 95) można zauważyć brak ofert pracy przy jednoczesnej obecności zarejestrowanych bezrobotnych. Wśród pozostałych, 27 grup stanowią zawody nadwyżkowe, a 4 grupy stanowią zawody deficytowe. Zidentyfikowano również 4 grupy zawodów zrównoważonych. Ranking zawodów deficytowych i nadwyżkowych w powiecie według kodów dużych grup zawodów przedstawia tabela nr 16.</w:t>
      </w:r>
    </w:p>
    <w:p>
      <w:pPr>
        <w:pStyle w:val="Legenda"/>
        <w:keepNext w:val="true"/>
        <w:rPr>
          <w:rFonts w:ascii="Tahoma" w:hAnsi="Tahoma" w:cs="Tahoma"/>
        </w:rPr>
      </w:pPr>
      <w:bookmarkStart w:id="38" w:name="__RefHeading___Toc413767067"/>
      <w:bookmarkEnd w:id="38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Ranking zawodów deficytowych i nadwyżkowych wg kodu dwucyfroweg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2"/>
        <w:gridCol w:w="4405"/>
        <w:gridCol w:w="2836"/>
      </w:tblGrid>
      <w:tr>
        <w:trPr>
          <w:tblHeader w:val="true"/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zarządzania i handl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uliczni i pracownicy świadczący usługi na ulica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z dziedziny prawa, dziedzin społecznych i kultur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7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nauk fizycznych, chemicznych i technicz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7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informaty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29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drow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6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w przetwórstwie spożywczym, obróbce drewna, produkcji wyrobów tekstylnych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3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i usług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technologii informacyjno-komunikacyj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icy i ryba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7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i elektro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95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4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i pokrewni (z wyłączeniem elektryków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25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metali, mechanicy maszyn i urządzeń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5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65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2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96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produkcji towar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53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biznesu i administracj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6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9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494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ekonomicznych i zarządzan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i operatorzy pojazd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15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sobist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34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w branży hotelarskiej, handlu i innych branżach usług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34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zostali pracownicy obsługi biur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57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finansowo-statystycznych i ewidencji materiał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64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adowacze nieczystości i inni pracownicy przy pracach prost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939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domowe i sprzątaczk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89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klient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rolnictwie, leśnictwie i rybołówstwi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z dziedziny prawa, spraw społecznych, kultury i pokrewn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20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37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zemieślnicy i robotnicy poligraficz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62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, operatorzy urządzeń biurowych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367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niczy przygotowujący posiłk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dług kodu czterocyfrowego zauważyć można, iż dla 25 grup zawodów wskaźnik intensywności znajduje się w równowadze. Grupy zrównoważone, w których na koniec roku zarejestrowane były 2 osoby i więcej, to: „Księgowi”, „Ogrodnicy”, „Pomoce i sprzątaczki biurowe, hotelowe i pokrewne”, „Magazynierzy i pokrewni”, „Agenci ubezpieczeniowi”, „Pracownicy do spraw rachunkowości </w:t>
        <w:br/>
        <w:t>i księgowości”, „Lakiernicy”, „Tapicerzy i pokrewni”, „Operatorzy maszyn do produkcji wyrobów papierniczych”, „Praczki ręczne i prasowacze”, „Gońcy, bagażowi i pokrewni”, „Pomoce kuchenne”, „Średni personel do spraw zdrowia gdzie indziej niesklasyfikowany”, „Gospodarze budynków” oraz „Pracownicy przy pracach prostych gdzie indziej niesklasyfikowani”. W tabeli nr 17 przedstawiono zestawienie grup zawodów wg kodu czterocyfrowego z pominięciem zawodów, dla których wskaźnik wyniósł 0 (brak ofert pracy) oraz MAX (brak bezrobotnych w danym zawodzie).</w:t>
      </w:r>
    </w:p>
    <w:p>
      <w:pPr>
        <w:pStyle w:val="Legenda"/>
        <w:keepNext w:val="true"/>
        <w:rPr>
          <w:rFonts w:ascii="Tahoma" w:hAnsi="Tahoma" w:cs="Tahoma"/>
        </w:rPr>
      </w:pPr>
      <w:bookmarkStart w:id="39" w:name="__RefHeading___Toc413767068"/>
      <w:bookmarkEnd w:id="39"/>
      <w:r>
        <w:rPr>
          <w:rFonts w:cs="Tahoma" w:ascii="Tahoma" w:hAnsi="Tahoma"/>
        </w:rPr>
        <w:t xml:space="preserve">Tabela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ela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Ranking zawodów deficytowych i nadwyżkowych wg kodu czterocyfroweg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9"/>
        <w:gridCol w:w="4405"/>
        <w:gridCol w:w="2836"/>
      </w:tblGrid>
      <w:tr>
        <w:trPr>
          <w:tblHeader w:val="true"/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Kod zawodu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Nazwa zawod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shd w:fill="7F7F7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>Wskaźnik intensywności nadwyżki zawodów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FFFFFF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budownictw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2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nicy upraw pol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ydraulicy i monterzy instalacji sanitar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4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iarze, betoniarze zbrojar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5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tetycy i żywieniow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lani robót wykończeniowych i pokrewni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maszyn i urządzeń rolniczych i przemysł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69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drogowym, wodnym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gotowujący drewno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7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śle i stolarze budowl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8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administracji i rozwoj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9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elektry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efowie kuchni i organizatorzy usług gastronomicz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05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nkar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lusar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żurni ruchu, manewrow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wolnobieżnych maszyn rolniczych i leś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lar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5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wiacze i operatorzy maszyn do obróbki i produkcji wyrobów z drewn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17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mechanicy i elektromonterz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3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wsparcia informatycznego i technicznego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ow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ze, cukiernic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kładacze towarów na półka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waczki, hafciark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leśn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ochrony środowiska, medycyny pracy i bhp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har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6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ar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7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dytorz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pieki osobistej w ochronie zdrowia i pokrewni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8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zy pracach prostych w przemyśle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9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w zakresie rolnictwa, leśnictwa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zyniści silników, kotłów parowych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owac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1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icy podziemnej i odkrywkowej eksploatacji złóż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racujący przy przeładunku towar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30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ochrony środowisk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budownictw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elektronic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urządzeń energetycz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yzjerz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6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administracyjni i sekretarze biura zarząd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7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mecha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arządzania zasobami ludzkim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85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arze, robotnicy w przetwórstwie ryb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mecha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wychowania małego dzieck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nauczania i wychowania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ultanci i inni pracownicy biur podróż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niczy personel medyczn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ycy budowlan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chanicy pojazdów samochod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6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e meblow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3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metyczk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budownictwie ogólnym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6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transport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7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konstrukcji budowlanych i konserwatorzy budynk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7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do spraw przemysłu i produkcj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zy bankow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8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nerz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28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uczyciele gimnazjów i szkół ponadgimnazjalnych (z wyjątkiem nauczycieli kształcenia zawodowego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6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samochodów osobowych i dostawcz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7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ycholodz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nerzy, instruktorzy i działacze sportow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technicznej biur, hoteli i innych obiekt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usług ochrony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izolacj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terzy i serwisanci urządzeń elektroniczn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sklepowi (ekspedienci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4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ar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6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reklamy i marketingu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7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sjerzy i sprzedawcy bilet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8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wac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90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zarządzania i organizacj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nauk chemicznych, fizycznych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stycy, dekoratorzy wnętrz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tawiciele handlow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do produkcji i przetwórstwa metal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a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zjoterapeuc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bibliotek, galerii, muzeów i informacji nauk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m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ekunowie dziecię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nosze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8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gow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9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grod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4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i sprzątaczki biurowe, hotelowe i pokrewn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gazynierz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6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nicy do spraw produkcji przemysł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żynierowie inżynierii środowisk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ministratorzy systemów komputer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chiwiści i muzeal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ennikar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chnicy farmaceutycz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enci ubezpieczeniow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o spraw rachunkowości i księgowośc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działów kadr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(konsultanci) w centrach sprzedaży telefonicznej / internet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obróbki kamien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klar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kier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3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picerz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4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do produkcji wyrobów papiernicz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zki ręczne i prasowac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ńcy, bagażowi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moce kuchenn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5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do spraw zdrowia gdzie indziej niesklasyfikowan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spodarze budynk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5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 pracach prostych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7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karz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sprzedaży i pokrewni gdzie indziej niesklasyfikowa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adzkarze, parkieciarze i glazurni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6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cepcjoniści (z wyłączeniem hotelowych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yściciele pojazd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w ogrodnictwie i sadownictwie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3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5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stacji obsługi pojazd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7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maszyn i urządzeń do obróbki drewn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7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omocy społecznej i pracy socjaln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8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chrony osób i mienia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9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ktorzy fitness i rekreacji ruch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edawcy na targowiskach i bazara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ierze odlewniczy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7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ękodzielnicy wyrobów z drewna i pokrewnych materiałów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opatrzeniowc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obsługi biurow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95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dowcy wyspecjalizowanej produkcji zwierzęcej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samochodów ciężar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4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kretarki (ogólne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2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pomocniczy przy hodowli zwierząt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iści do spraw sprzedaży (z wyłączeniem technologii informacyjno-komunikacyjnych)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3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eratorzy urządzeń pakujących, do napełniania butelek i urządzeń znakując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9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 personel w zakresie działalności artystycznej i kulturalnej gdzie indziej niesklasyfikowany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4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erowcy operatorzy wózków jezdniowych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1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cy przygotowujący posiłki typu fast food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9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6</w:t>
            </w:r>
          </w:p>
        </w:tc>
        <w:tc>
          <w:tcPr>
            <w:tcW w:w="4405" w:type="dxa"/>
            <w:tcBorders>
              <w:top w:val="single" w:sz="8" w:space="0" w:color="943634"/>
              <w:bottom w:val="single" w:sz="8" w:space="0" w:color="943634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nicy budowy dróg i pokrewni</w:t>
            </w:r>
          </w:p>
        </w:tc>
        <w:tc>
          <w:tcPr>
            <w:tcW w:w="2836" w:type="dxa"/>
            <w:tcBorders>
              <w:top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00</w:t>
            </w:r>
          </w:p>
        </w:tc>
      </w:tr>
    </w:tbl>
    <w:p>
      <w:pPr>
        <w:pStyle w:val="Normal"/>
        <w:spacing w:before="0" w:after="2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porządzono na podstawie załącznika 3 do MPiPS-01, Stan z 2014 r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432" w:hanging="432"/>
        <w:rPr>
          <w:sz w:val="20"/>
          <w:szCs w:val="20"/>
        </w:rPr>
      </w:pPr>
      <w:bookmarkStart w:id="40" w:name="__RefHeading___Toc413767134"/>
      <w:bookmarkEnd w:id="40"/>
      <w:r>
        <w:rPr>
          <w:sz w:val="20"/>
          <w:szCs w:val="20"/>
        </w:rPr>
        <w:t>PODSUMOWANIE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ody deficytowe oznaczają brak pracowników w danym zawodzie na rynku pracy. Oznacza to, że należałoby szkolić bezrobotnych w tych zawodach, w których występuje deficyt. W tym celu uwzględnić należy również liczbę ofert pracy pojawiających się w danym zawodzie. Z przeprowadzonej analizy wynika, że zawody o najwyższym deficycie i największej liczbie ofert pracy to m.in.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brukarz,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cownik przygotowujący posiłki typu fast food, pokojowa, pracownik ochrony fizycznej bez licencji, kierowca samochodu ciężarowego, a także opiekun osoby starszej oraz ogrodnik - uprawy pod osłonami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W przypadku zawodów nadwyżkowych, czyli zawodów, na które brakuje zapotrzebowania wśród pracodawców, najniższym wskaźnikiem charakteryzowały się m.in. następujące zawody: technik budownictwa, technolog robót wykończeniowych w budownictwie, technik żywienia i gospodarstwa domowego, hydraulik, ślusarz, technik mechanik, malarz budowlany oraz dozorca. Ponadto na lokalnym rynku występowały zawody, w których nie zgłoszono żadnej oferty pracy, a była zarejestrowana znaczna liczba bezrobotnych. Należą do nich m.in.: technik ekonomista, krawiec, rolnik, technik rolnik, stolarz budowlany, pedagog, ekonomista, mechanik-operator pojazdów i maszyn rolniczych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obotnik pomocniczy w przemyśle przetwórczym oraz technik organizacji usług gastronomicznych. Zauważyć tutaj jednakże należy, że duża część wymienionych powyżej zawodów zalicza się do kategorii zawodów szkolnych, co tłumaczy ograniczoną liczbę lub brak zgłaszanych w nich ofert prac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Zawody zrównoważone stanowiły relatywnie mniejszą część zawodów na rynku pracy powiatu gryfińskiego, zdecydowanie więcej było zawodów nadwyżkowych i deficytowych, co oznacza pewne niedopasowanie struktury osób poszukujących pracy do pojawiających się ofert pracy. Przyczyną takiego stanu, poza złą sytuacją gospodarczą, może być również struktura kształcenia. </w:t>
        <w:br/>
        <w:t>W związku z czym należy przeanalizować zapotrzebowanie na poszczególne zawody oraz podjąć działania zmierzające do dopasowania kształcenia do potrzeb rynku. W stosunku do osób zarejestrowanych w zawodach nadwyżkowych należy również podejmować działania zmierzające do ich przekwalifikowania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Największą grupę bezrobotnych tworzyły jednakże osoby bez zawodu, które stanowiły blisko 23% zarejestrowanych bezrobotnych wg stanu na koniec 2014 roku. Również najwięcej osób zaliczanych do tej grupy z terenu powiatu zarejestrowało się w ciągu 2014 roku w Powiatowym Urzędzie Pracy w Gryfinie – 1 350 osób, które stanowiły około 31% ogółu napływu w tym okresie. Należy również zauważyć, że wśród zawodów generujących bezrobocie długotrwałe, wyróżniają się m.in. (wg kodu czterocyfrowego)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obotnicy pomocniczy w budownictwie drogowym, wodnym i pokrewni, zamiatacze i pokrewni, operatorzy maszyn i urządzeń do produkcji wyrobów chemicznych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olnicy upraw polowych, kierowcy samochodów osobowych i dostawczych, robotnicy pracujący przy przeładunku towarów, a także monterzy izolacji. Niezbędne jest zatem stałe podejmowanie działań zmierzających do umożliwienia zarejestrowanym w urzędzie osobom zdobycie zawodu, a także podwyższenie lub uzupełnienie posiadanych kwalifikacji. Ponadto w stosunku do osób długotrwale bezrobotnych należy podejmować działania aktywizujące zmierzające do zwiększenia ich zaangażowania i motywacji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zawodów deficytowych i nadwyżkowych powinien stanowić jedno z kryteriów projektowania kursów i szkoleń dla bezrobotnych przez Powiatowy Urząd Pracy w Gryfinie oraz wpływać na strukturę kształcenia w poszczególnych zawodach. Ponadto regularny monitoring powinien prowadzić do zwiększenia efektywności organizowanych szkoleń i przekwalifikowań poprzez dopasowanie ich do aktualnych potrzeb rynku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432" w:hanging="432"/>
        <w:rPr>
          <w:sz w:val="20"/>
          <w:szCs w:val="20"/>
          <w:lang w:val="pl-PL"/>
        </w:rPr>
      </w:pPr>
      <w:bookmarkStart w:id="41" w:name="__RefHeading___Toc413767135"/>
      <w:bookmarkEnd w:id="41"/>
      <w:r>
        <w:rPr>
          <w:sz w:val="20"/>
          <w:szCs w:val="20"/>
          <w:lang w:val="pl-PL"/>
        </w:rPr>
        <w:t>SPIS TABEL I RYSUNKÓW</w:t>
      </w:r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fldChar w:fldCharType="begin"/>
      </w:r>
      <w:r>
        <w:rPr>
          <w:rStyle w:val="IndexLink"/>
          <w:sz w:val="20"/>
          <w:szCs w:val="20"/>
          <w:rFonts w:cs="Tahoma" w:ascii="Tahoma" w:hAnsi="Tahoma"/>
          <w:lang w:val="en-US" w:eastAsia="en-US"/>
        </w:rPr>
        <w:instrText xml:space="preserve"> TOC \h \z \c "Tabela" </w:instrText>
      </w:r>
      <w:r>
        <w:rPr>
          <w:rStyle w:val="IndexLink"/>
          <w:sz w:val="20"/>
          <w:szCs w:val="20"/>
          <w:rFonts w:cs="Tahoma" w:ascii="Tahoma" w:hAnsi="Tahoma"/>
          <w:lang w:val="en-US" w:eastAsia="en-US"/>
        </w:rPr>
        <w:fldChar w:fldCharType="separate"/>
      </w:r>
      <w:hyperlink w:anchor="__RefHeading___Toc413767052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. Struktura bezrobotnych wg dużych grup zawodowych</w:t>
          <w:tab/>
          <w:t>7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3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2. Liczba bezrobotnych w poszczególnych zawodach</w:t>
          <w:tab/>
          <w:t>9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4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3. Struktura napływu bezrobotnych wg grup zawodów w powiecie</w:t>
          <w:tab/>
          <w:t>11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5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4. Napływ bezrobotnych wg zawodów</w:t>
          <w:tab/>
          <w:t>13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6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5. Zawody generujące długotrwałe bezrobocie wg kodu dwucyfrowego</w:t>
          <w:tab/>
          <w:t>15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7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6. Zawody generujące długotrwałe bezrobocie wg kodu czterocyfrowego</w:t>
          <w:tab/>
          <w:t>16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8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7. Procentowy udział ofert w poszczególnych grupach zawodów</w:t>
          <w:tab/>
          <w:t>19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59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8. Oferty pracy zgłoszone w 2014 roku</w:t>
          <w:tab/>
          <w:t>20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0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9. Ranking dużych grup zawodów wg szansy uzyskania oferty pracy</w:t>
          <w:tab/>
          <w:t>22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1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0. Ranking grup zawodów wg szansy uzyskania oferty pracy i kodu czterocyfrowego</w:t>
          <w:tab/>
          <w:t>23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2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1. Ranking bezrobotnych i ofert pracy wg sekcji PKD</w:t>
          <w:tab/>
          <w:t>28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3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2. Struktura bezrobotnych i ofert pracy wg sekcji PKD</w:t>
          <w:tab/>
          <w:t>29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4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3. Ranking zawodów nadwyżkowych</w:t>
          <w:tab/>
          <w:t>31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5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4. Ranking zawodów zrównoważonych</w:t>
          <w:tab/>
          <w:t>32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6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5. Ranking zawodów deficytowych</w:t>
          <w:tab/>
          <w:t>34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767067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Tabela 16. Ranking zawodów deficytowych i nadwyżkowych wg kodu dwucyfrowego</w:t>
          <w:tab/>
          <w:t>35</w:t>
        </w:r>
      </w:hyperlink>
    </w:p>
    <w:p>
      <w:pPr>
        <w:pStyle w:val="Spisilustracji"/>
        <w:tabs>
          <w:tab w:val="clear" w:pos="708"/>
          <w:tab w:val="right" w:pos="8720" w:leader="dot"/>
        </w:tabs>
        <w:rPr/>
      </w:pPr>
      <w:hyperlink w:anchor="__RefHeading___Toc413767068">
        <w:r>
          <w:rPr>
            <w:rStyle w:val="IndexLink"/>
            <w:rFonts w:eastAsia="Times New Roman" w:cs="Tahoma" w:ascii="Tahoma" w:hAnsi="Tahoma"/>
            <w:sz w:val="20"/>
            <w:szCs w:val="20"/>
            <w:lang w:val="en-US" w:eastAsia="en-US"/>
          </w:rPr>
          <w:t>Tabela 17. Ranking zawodów deficytowych i nadwyżkowych wg kodu czterocyfrowego</w:t>
          <w:tab/>
          <w:t>36</w:t>
        </w:r>
      </w:hyperlink>
      <w:r>
        <w:rPr>
          <w:rStyle w:val="IndexLink"/>
          <w:sz w:val="20"/>
          <w:szCs w:val="20"/>
          <w:rFonts w:eastAsia="Times New Roman"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TOC \h \z \c "Rysunek" </w:instrText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829931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Rysunek 1. Stopa bezrobocia w powiecie na tle województwa i kraju</w:t>
          <w:tab/>
          <w:t>5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829932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Rysunek 2. Bezrobotni zarejestrowani wg stanu na koniec roku i dużych grup zawodów</w:t>
          <w:tab/>
          <w:t>6</w:t>
        </w:r>
      </w:hyperlink>
    </w:p>
    <w:p>
      <w:pPr>
        <w:pStyle w:val="Spisilustracji"/>
        <w:tabs>
          <w:tab w:val="clear" w:pos="708"/>
          <w:tab w:val="right" w:pos="8720" w:leader="dot"/>
        </w:tabs>
        <w:rPr>
          <w:rFonts w:ascii="Tahoma" w:hAnsi="Tahoma" w:eastAsia="Times New Roman" w:cs="Tahoma"/>
          <w:sz w:val="20"/>
          <w:szCs w:val="20"/>
          <w:lang w:val="en-US" w:eastAsia="en-US"/>
        </w:rPr>
      </w:pPr>
      <w:hyperlink w:anchor="__RefHeading___Toc413829933">
        <w:r>
          <w:rPr>
            <w:rStyle w:val="IndexLink"/>
            <w:rFonts w:cs="Tahoma" w:ascii="Tahoma" w:hAnsi="Tahoma"/>
            <w:sz w:val="20"/>
            <w:szCs w:val="20"/>
            <w:lang w:val="en-US" w:eastAsia="en-US"/>
          </w:rPr>
          <w:t>Rysunek 3. Oferty zgłoszone w 2014 roku wg sekcji PKD przedsiębiorstw</w:t>
          <w:tab/>
          <w:t>30</w:t>
        </w:r>
      </w:hyperlink>
      <w:r>
        <w:rPr>
          <w:rStyle w:val="IndexLink"/>
          <w:sz w:val="20"/>
          <w:szCs w:val="2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646" w:gutter="113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lecenia metodyczne do prowadzenia monitoringu zawodów deficytowych i nadwyżkowych, Departament Rynku Pracy, Warszawa 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rupy wg Klasyfikacji Zawodów i Specjalności wprowadzonej na potrzeby rynku pra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lecenia metodyczne do prowadzenia monitoringu zawodów deficytowych i nadwyżkowych, Departament Rynku Pracy, Warszawa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1253490</wp:posOffset>
          </wp:positionH>
          <wp:positionV relativeFrom="margin">
            <wp:posOffset>-966470</wp:posOffset>
          </wp:positionV>
          <wp:extent cx="8388350" cy="10899140"/>
          <wp:effectExtent l="0" t="0" r="0" b="0"/>
          <wp:wrapNone/>
          <wp:docPr id="5" name="WordPictureWatermark9091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091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0" cy="1089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329690</wp:posOffset>
          </wp:positionH>
          <wp:positionV relativeFrom="margin">
            <wp:posOffset>-937895</wp:posOffset>
          </wp:positionV>
          <wp:extent cx="8388350" cy="10899140"/>
          <wp:effectExtent l="0" t="0" r="0" b="0"/>
          <wp:wrapNone/>
          <wp:docPr id="6" name="WordPictureWatermark9091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091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0" cy="1089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8"/>
      </w:numPr>
      <w:pBdr>
        <w:top w:val="single" w:sz="2" w:space="1" w:color="595959"/>
        <w:bottom w:val="single" w:sz="18" w:space="1" w:color="595959"/>
      </w:pBdr>
      <w:spacing w:lineRule="auto" w:line="240" w:before="240" w:after="240"/>
      <w:contextualSpacing w:val="false"/>
      <w:jc w:val="both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40" w:before="240" w:after="240"/>
      <w:contextualSpacing/>
      <w:jc w:val="both"/>
      <w:outlineLvl w:val="1"/>
    </w:pPr>
    <w:rPr>
      <w:rFonts w:ascii="Microsoft Sans Serif" w:hAnsi="Microsoft Sans Serif" w:cs="Microsoft Sans Serif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Calibri" w:cs="Tahoma"/>
      <w:b/>
      <w:sz w:val="24"/>
      <w:szCs w:val="22"/>
      <w:lang w:val="en-US"/>
    </w:rPr>
  </w:style>
  <w:style w:type="character" w:styleId="Nagwek2Znak">
    <w:name w:val="Nagłówek 2 Znak"/>
    <w:qFormat/>
    <w:rPr>
      <w:rFonts w:ascii="Microsoft Sans Serif" w:hAnsi="Microsoft Sans Serif" w:eastAsia="Calibri" w:cs="Microsoft Sans Serif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240"/>
      <w:ind w:firstLine="567"/>
      <w:jc w:val="both"/>
    </w:pPr>
    <w:rPr>
      <w:rFonts w:ascii="Arial" w:hAnsi="Arial" w:cs="Calibri"/>
      <w:sz w:val="20"/>
      <w:szCs w:val="16"/>
    </w:rPr>
  </w:style>
  <w:style w:type="paragraph" w:styleId="Spisilustracji">
    <w:name w:val="Spis ilustracji"/>
    <w:basedOn w:val="Normal"/>
    <w:next w:val="Normal"/>
    <w:qFormat/>
    <w:pPr>
      <w:spacing w:lineRule="auto" w:line="276" w:before="0" w:after="200"/>
    </w:pPr>
    <w:rPr>
      <w:rFonts w:ascii="Arial" w:hAnsi="Arial" w:eastAsia="Calibri" w:cs="Arial"/>
      <w:sz w:val="18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9:00Z</dcterms:created>
  <dc:creator>Agnieszka Gawin</dc:creator>
  <dc:description/>
  <cp:keywords/>
  <dc:language>en-US</dc:language>
  <cp:lastModifiedBy>mzygmunt</cp:lastModifiedBy>
  <cp:lastPrinted>2014-03-05T10:52:00Z</cp:lastPrinted>
  <dcterms:modified xsi:type="dcterms:W3CDTF">2015-03-27T12:29:00Z</dcterms:modified>
  <cp:revision>4</cp:revision>
  <dc:subject/>
  <dc:title>SPIS TREŚCI</dc:title>
</cp:coreProperties>
</file>