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pl-PL"/>
        </w:rPr>
      </w:pPr>
      <w:r>
        <w:rPr>
          <w:rFonts w:cs="Calibri" w:ascii="Calibri" w:hAnsi="Calibri"/>
          <w:sz w:val="10"/>
          <w:szCs w:val="1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30240</wp:posOffset>
            </wp:positionH>
            <wp:positionV relativeFrom="margin">
              <wp:posOffset>-243205</wp:posOffset>
            </wp:positionV>
            <wp:extent cx="9779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-273050</wp:posOffset>
            </wp:positionV>
            <wp:extent cx="19107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306705</wp:posOffset>
                </wp:positionV>
                <wp:extent cx="14808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24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eastAsia="pl-PL"/>
                        </w:rPr>
                        <w:t>POWIATOWY URZĄD PRACY W GRYFI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.…………….……</w:t>
        <w:tab/>
        <w:t xml:space="preserve">                         </w:t>
        <w:tab/>
        <w:tab/>
        <w:tab/>
        <w:t xml:space="preserve">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ON 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Gryfinie / Filia w Choj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642556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7820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PRZYZNANIE ŚRODKÓW 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REZERWY KRAJOWEGO FUNDUSZU SZKOLENI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05.95pt;height:69.15pt;mso-wrap-distance-left:9.05pt;mso-wrap-distance-right:9.05pt;mso-wrap-distance-top:0pt;mso-wrap-distance-bottom:0pt;margin-top:10.35pt;mso-position-vertical-relative:text;margin-left:1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PRZYZNANIE ŚRODKÓW 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REZERWY KRAJOWEGO FUNDUSZU SZKOLENI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02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283" w:hanging="360"/>
        <w:jc w:val="both"/>
        <w:rPr>
          <w:rStyle w:val="Akapitdomyslny1"/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Wniosek o przyznanie środków z  rezerwy Krajowego Funduszu Szkoleniowego może złożyć </w:t>
      </w:r>
      <w:r>
        <w:rPr>
          <w:rStyle w:val="Akapitdomyslny1"/>
          <w:rFonts w:cs="Calibri" w:ascii="Calibri" w:hAnsi="Calibri"/>
          <w:b/>
          <w:sz w:val="22"/>
          <w:szCs w:val="22"/>
          <w:u w:val="single"/>
        </w:rPr>
        <w:t>pracodawc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w rozumieniu ustawy z dnia 20 kwietnia 2004r. o promocji zatrudnienia i instytucjach rynku pracy (</w:t>
      </w:r>
      <w:r>
        <w:rPr>
          <w:rFonts w:cs="Calibri" w:ascii="Calibri" w:hAnsi="Calibri"/>
          <w:sz w:val="22"/>
          <w:szCs w:val="22"/>
        </w:rPr>
        <w:t>Dz.U.z 2021r. poz.1100, poz. 1162),  tj. jednostka organizacyjna chociażby nie posiadała osobowości prawnej, a także osoba fizyczna jeżeli zatrudniają one co najmniej jednego pracownika.</w:t>
      </w:r>
    </w:p>
    <w:p>
      <w:pPr>
        <w:pStyle w:val="Akapitzlist"/>
        <w:numPr>
          <w:ilvl w:val="0"/>
          <w:numId w:val="11"/>
        </w:numPr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Do realizacji będą kierowane wnioski spełniające warunki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kreślone w art.69a i 69b ustawy  z dnia 20 kwietnia 2004r. o promocji zatrudnienia i instytucjach rynku pracy                           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kreślone w rozporządzeni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stra Pracy i Polityki Społecznej z dnia 14 maja 2014r.  w sprawie </w:t>
      </w:r>
    </w:p>
    <w:p>
      <w:pPr>
        <w:pStyle w:val="Akapitzlist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przyznawania środków Krajowego Funduszu Szkoleniowego (Dz. U. 2018 r. poz.117).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kreślone w Regulaminie przyznawania środków z rezerwy Krajowego Funduszu Szkoleniowego w 2021 r.</w:t>
      </w:r>
    </w:p>
    <w:p>
      <w:pPr>
        <w:pStyle w:val="Normal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UCZENIE :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Środki rezerwy Krajowego Funduszu Szkoleniowego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u w:val="single"/>
        </w:rPr>
        <w:t>nie mogą być przeznaczone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na finansowanie kształcenia ustawicznego, które rozpoczęło się przed złożeniem wniosku i zawarci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pełnić i podpisać wniosek oraz </w:t>
      </w:r>
      <w:r>
        <w:rPr>
          <w:rFonts w:cs="Calibri" w:ascii="Calibri" w:hAnsi="Calibri"/>
          <w:i/>
          <w:sz w:val="22"/>
          <w:szCs w:val="22"/>
        </w:rPr>
        <w:t>załączniki do wniosku.</w:t>
      </w:r>
      <w:r>
        <w:rPr>
          <w:rFonts w:cs="Calibri" w:ascii="Calibri" w:hAnsi="Calibri"/>
          <w:sz w:val="22"/>
          <w:szCs w:val="22"/>
        </w:rPr>
        <w:t xml:space="preserve"> W przypadku gdy któryś z załączników nie dotyczy wnioskodawcy w wykazie załączników należy zaznaczyć nie dotyczy  i nie załączać go do wnio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  sposobie rozpatrzenia wniosku  wnioskodawca zostanie poinformowany na piśm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222250</wp:posOffset>
                </wp:positionV>
                <wp:extent cx="6780530" cy="4025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197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DOTYCZĄCE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5.25pt;height:33.05pt;mso-wrap-distance-left:9.05pt;mso-wrap-distance-right:9.05pt;mso-wrap-distance-top:0pt;mso-wrap-distance-bottom:0pt;margin-top:-17.5pt;mso-position-vertical-relative:text;margin-left:-5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E DOTYCZĄC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61"/>
        <w:gridCol w:w="24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>
          <w:trHeight w:val="283" w:hRule="atLeas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pracodawcy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firma lub imię i nazwisko)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pracodawcy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Osoba/y uprawniona/e do reprezentacji podmiotu i podpisania umowy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</w:rPr>
              <w:t>(zgodnie z dokumentem rejestrowym w KRS /CEiIDG lub załączonym pełnomocnictwem)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mię i nazwisko osoby wskazanej przez pracodawcę do kontaktów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Oznaczenie przeważającego rodzaju działalności gospodarczej wg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KD 2007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REGON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zaznaczyć właściwą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(jaka?) ..................................................................</w:t>
            </w:r>
          </w:p>
        </w:tc>
      </w:tr>
      <w:tr>
        <w:trPr/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 xml:space="preserve">(przedsiębiorstwo, które zatrudnia mniej niż 10 pracowników oraz 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roczny obrót nie przekracza 2 milionów euro i/lub całkowity bilans roczny nie przekracza 2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10 lub więcej pracowników, ale nie więcej niż 50 pracowników oraz jego roczny obrót nie przekracza 10 milionów euro i/lub całkowity bilans roczny nie przekracza 10 milionów euro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mniej niż 250 pracowników oraz jego roczny obrót nie przekracza 50 milionów euro i/lub całkowity bilans roczny nie przekracza 43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ż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250 I więcej pracowników oraz jego roczny obrót wynosi 50 milionów euro lub więcej i/lub całkowity bilans roczny wynosi 43 milionów euro lub więcej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dawca nie będący przedsiębiorc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Numer rachunku bankowego, na który mają być przekazywane refundacje: </w:t>
            </w:r>
          </w:p>
        </w:tc>
      </w:tr>
      <w:tr>
        <w:trPr>
          <w:trHeight w:val="5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7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176" w:hanging="176"/>
              <w:rPr/>
            </w:pPr>
            <w:r>
              <w:rPr>
                <w:rFonts w:cs="Calibri" w:ascii="Calibri" w:hAnsi="Calibri"/>
                <w:b/>
                <w:spacing w:val="-4"/>
              </w:rPr>
              <w:t xml:space="preserve">4. 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</w:rPr>
              <w:footnoteReference w:id="3"/>
            </w:r>
            <w:r>
              <w:rPr>
                <w:rFonts w:cs="Calibri" w:ascii="Calibri" w:hAnsi="Calibri"/>
                <w:b/>
                <w:spacing w:val="-4"/>
              </w:rPr>
              <w:t xml:space="preserve"> na dzień złożenia wniosku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61290</wp:posOffset>
                </wp:positionV>
                <wp:extent cx="6839585" cy="557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5746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LANOWANYCH DZIAŁANIACH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RAMACH 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9.9pt;height:45.25pt;mso-wrap-distance-left:9.05pt;mso-wrap-distance-right:9.05pt;mso-wrap-distance-top:0pt;mso-wrap-distance-bottom:0pt;margin-top:-12.7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LANOWANYCH DZIAŁANIACH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 RAMACH  KSZTAŁCENIA USTAW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Priorytet w ramach którego realizowane ma być kształcenie ustawiczne </w:t>
      </w:r>
      <w:r>
        <w:rPr>
          <w:rFonts w:cs="Calibri" w:ascii="Calibri" w:hAnsi="Calibri"/>
          <w:i/>
          <w:spacing w:val="-1"/>
          <w:sz w:val="18"/>
          <w:szCs w:val="18"/>
        </w:rPr>
        <w:t>(zaznaczyć właściwy  - należy wskazać co najmniej</w:t>
      </w:r>
      <w:r>
        <w:rPr>
          <w:rFonts w:cs="Calibri" w:ascii="Calibri" w:hAnsi="Calibri"/>
          <w:i/>
          <w:sz w:val="18"/>
          <w:szCs w:val="18"/>
        </w:rPr>
        <w:t xml:space="preserve"> jeden z priorytetów wydatkowania środków rezerwy KFS ustalonych przez </w:t>
      </w:r>
      <w:r>
        <w:rPr>
          <w:rStyle w:val="StrongEmphasis"/>
          <w:rFonts w:cs="Calibri" w:ascii="Calibri" w:hAnsi="Calibri"/>
          <w:i/>
          <w:sz w:val="18"/>
          <w:szCs w:val="18"/>
        </w:rPr>
        <w:t>Radę Rynku Prac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skierowane do pracodawców zatrudniających cudzoziemców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parcie kształcenia ustawicznego pracowników Centrów Integracji Społecznej, Klubów Integracji Społecznej, Warsztatów Terapii Zajęciowej.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kształcenia ustawicznego osób z orzeczonym stopniem niepełnosprawności. </w:t>
      </w:r>
    </w:p>
    <w:p>
      <w:pPr>
        <w:pStyle w:val="Akapitzlist"/>
        <w:numPr>
          <w:ilvl w:val="0"/>
          <w:numId w:val="20"/>
        </w:numPr>
        <w:jc w:val="both"/>
        <w:rPr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</w:rPr>
        <w:t>Wsparcie kształcenia ustawicznego osób dorosłych w nabywaniu kompetencji cyfrowych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  <w:lang w:val="en-US" w:eastAsia="pl-PL"/>
        </w:rPr>
      </w:pPr>
      <w:r>
        <w:rPr>
          <w:rFonts w:cs="Calibri" w:ascii="Calibri" w:hAnsi="Calibri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rFonts w:cs="Calibri" w:ascii="Calibri" w:hAnsi="Calibri"/>
          <w:b/>
          <w:spacing w:val="-12"/>
          <w:sz w:val="22"/>
          <w:szCs w:val="22"/>
        </w:rPr>
        <w:t xml:space="preserve">Całkowita kwota wydatków,  która będzie poniesiona na działania związane </w:t>
      </w:r>
      <w:r>
        <w:rPr>
          <w:rFonts w:cs="Calibri" w:ascii="Calibri" w:hAnsi="Calibri"/>
          <w:b/>
          <w:spacing w:val="-9"/>
          <w:sz w:val="22"/>
          <w:szCs w:val="22"/>
        </w:rPr>
        <w:t>z kształceniem ustawicznym</w:t>
      </w:r>
      <w:r>
        <w:rPr>
          <w:rFonts w:cs="Calibri" w:ascii="Calibri" w:hAnsi="Calibri"/>
          <w:spacing w:val="-9"/>
          <w:sz w:val="22"/>
          <w:szCs w:val="22"/>
        </w:rPr>
        <w:t xml:space="preserve">  (wymienione w art.69 a, ust.2  pkt 1 ustawy o promocji </w:t>
      </w:r>
      <w:r>
        <w:rPr>
          <w:rFonts w:cs="Calibri" w:ascii="Calibri" w:hAnsi="Calibri"/>
          <w:sz w:val="22"/>
          <w:szCs w:val="22"/>
        </w:rPr>
        <w:t>zatrudnienia) -  …………………………….…………….</w:t>
      </w:r>
      <w:r>
        <w:rPr>
          <w:rFonts w:cs="Calibri" w:ascii="Calibri" w:hAnsi="Calibri"/>
          <w:spacing w:val="-1"/>
          <w:sz w:val="22"/>
          <w:szCs w:val="22"/>
        </w:rPr>
        <w:t xml:space="preserve"> w tym:</w:t>
      </w:r>
    </w:p>
    <w:p>
      <w:pPr>
        <w:pStyle w:val="Normal"/>
        <w:shd w:fill="FFFFFF" w:val="clea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26"/>
        <w:gridCol w:w="4077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ind w:left="207" w:hanging="207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wota wkładu własnego wnoszonego przez pracod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zł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o stanowi ……….% całkowitych wydatków.</w:t>
            </w:r>
          </w:p>
        </w:tc>
      </w:tr>
      <w:tr>
        <w:trPr>
          <w:trHeight w:val="537" w:hRule="atLeast"/>
        </w:trPr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kwota wnioskowana z rezerwy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zł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stanowi ……..% całkowitych wydatków.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liczba osób (w tym pracodawca),  które zostaną objęte działaniami</w:t>
      </w:r>
      <w:r>
        <w:rPr>
          <w:rFonts w:cs="Calibri" w:ascii="Calibri" w:hAnsi="Calibri"/>
          <w:sz w:val="22"/>
          <w:szCs w:val="22"/>
        </w:rPr>
        <w:t xml:space="preserve"> - …………………………w tym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23"/>
        <w:gridCol w:w="1559"/>
        <w:gridCol w:w="1276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rodzaju działa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racowników</w:t>
            </w:r>
          </w:p>
        </w:tc>
      </w:tr>
      <w:tr>
        <w:trPr>
          <w:trHeight w:val="19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Kursy realizowane z inicjatywy pracodawcy lub za jego zgod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Studia podyplom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Ubezpieczenie NNW w związku z podjętym kształce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grup wiekowych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4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lat i więc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wykształcen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e zawod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y dotyczące dalszego zatrudniania pracowników objętych kształceniem ustawicznym/działania firmy w przyszłości </w:t>
      </w:r>
      <w:r>
        <w:rPr>
          <w:rFonts w:cs="Calibri" w:ascii="Calibri" w:hAnsi="Calibri"/>
          <w:i/>
        </w:rPr>
        <w:t>(jakie, są):</w:t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rPr/>
      </w:pPr>
      <w:r>
        <w:rPr>
          <w:rFonts w:cs="Calibri" w:ascii="Calibri" w:hAnsi="Calibri"/>
        </w:rPr>
        <w:t>Zakładam, że firma będzie funkcjonowała co najmniej przez okres ……………………………. po zakończeniu kształcenia ustawicznego,</w:t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mierzam utrzymać pracowników w zatrudnieniu  przez okres co najmniej…………………………….………… po zakończeniu kształcenia ustawi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75565</wp:posOffset>
                </wp:positionV>
                <wp:extent cx="6793230" cy="35496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7211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36.25pt;height:29.3pt;mso-wrap-distance-left:9.05pt;mso-wrap-distance-right:9.05pt;mso-wrap-distance-top:0pt;mso-wrap-distance-bottom:0pt;margin-top:5.95pt;mso-position-vertical-relative:text;margin-left:-1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</w:tblGrid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tawić x jeżeli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owy opis kształcenia ustawicznego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załączniku nr  1 </w:t>
            </w:r>
            <w:r>
              <w:rPr>
                <w:rFonts w:cs="Calibri" w:ascii="Calibri" w:hAnsi="Calibri"/>
                <w:sz w:val="18"/>
                <w:szCs w:val="18"/>
              </w:rPr>
              <w:t>wraz z programem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ształcenia ustawicznego/zakresem egzaminu oraz wzorem dokumentu potwierdzającego uzyskane kwalifikacj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owiązkowo przy każdym szkoleniu, kursie, studiach podyplom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wnioskodawcy –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małżonka wnioskodawcy -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 poręczenia - 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twarzanie danych osobowych – poręczenie  - 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wartości posiadanego majątku wnioskod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beneficjenta pomocy publicznej –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rz informacji przedstawianych przy ubieganiu się o pomoc de minimis lub Formularz informacji przedstawianych przy ubieganiu się o pomoc de minimis w rolnictwie lub rybołóws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3969" w:leader="none"/>
                <w:tab w:val="right" w:pos="-3828" w:leader="none"/>
              </w:tabs>
              <w:suppressAutoHyphens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pię dokumentu potwierdzającego oznaczenie formy prawnej prowadzonej działalności - w przypadku braku wpisu do Krajowego Rejestru Sądowego lub Centralnej Ewidencji i Informacji o Działalności Gospodarczej. W przypadku</w:t>
            </w:r>
            <w:r>
              <w:rPr>
                <w:rFonts w:cs="Calibri" w:ascii="Calibri" w:hAnsi="Calibri"/>
                <w:b/>
              </w:rPr>
              <w:t xml:space="preserve"> spółek cywilnych </w:t>
            </w:r>
            <w:r>
              <w:rPr>
                <w:rFonts w:cs="Calibri" w:ascii="Calibri" w:hAnsi="Calibri"/>
              </w:rPr>
              <w:t xml:space="preserve">do wniosku należy </w:t>
            </w:r>
            <w:r>
              <w:rPr>
                <w:rFonts w:cs="Calibri" w:ascii="Calibri" w:hAnsi="Calibri"/>
                <w:b/>
              </w:rPr>
              <w:t xml:space="preserve">załączyć umowę spółki, </w:t>
            </w:r>
            <w:r>
              <w:rPr>
                <w:rFonts w:cs="Calibri" w:ascii="Calibri" w:hAnsi="Calibri"/>
              </w:rPr>
              <w:t xml:space="preserve">  a w przypadku</w:t>
            </w:r>
            <w:r>
              <w:rPr>
                <w:rFonts w:cs="Calibri" w:ascii="Calibri" w:hAnsi="Calibri"/>
                <w:b/>
              </w:rPr>
              <w:t xml:space="preserve"> zakładu aktywności zawodowej decyzję </w:t>
            </w:r>
            <w:r>
              <w:rPr>
                <w:rFonts w:cs="Calibri" w:ascii="Calibri" w:hAnsi="Calibri"/>
              </w:rPr>
              <w:t xml:space="preserve">o przyznaniu statusu zakładu aktywności zawodowej </w:t>
            </w:r>
            <w:r>
              <w:rPr>
                <w:rFonts w:cs="Calibri" w:ascii="Calibri" w:hAnsi="Calibri"/>
                <w:b/>
              </w:rPr>
              <w:t>wydaną przez wojewod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omocnictwo – jeżeli dotyczy w oryginale lub urzędowo poświadc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</w:rPr>
        <w:t xml:space="preserve">Załącznik  </w:t>
      </w:r>
      <w:r>
        <w:rPr>
          <w:rFonts w:cs="Calibri" w:ascii="Calibri" w:hAnsi="Calibri"/>
          <w:b/>
          <w:i/>
        </w:rPr>
        <w:t>nr 1</w:t>
      </w:r>
      <w:r>
        <w:rPr>
          <w:rFonts w:cs="Calibri" w:ascii="Calibri" w:hAnsi="Calibri"/>
          <w:i/>
        </w:rPr>
        <w:t xml:space="preserve"> do wniosku</w:t>
      </w:r>
    </w:p>
    <w:p>
      <w:pPr>
        <w:pStyle w:val="Normal"/>
        <w:shd w:fill="FFFFFF" w:val="clear"/>
        <w:spacing w:lineRule="exact" w:line="413" w:before="163" w:after="0"/>
        <w:ind w:left="374" w:hanging="0"/>
        <w:jc w:val="right"/>
        <w:rPr>
          <w:rFonts w:ascii="Calibri" w:hAnsi="Calibri" w:cs="Calibri"/>
          <w:b/>
          <w:b/>
          <w:bCs/>
          <w:i/>
          <w:i/>
          <w:spacing w:val="-1"/>
          <w:lang w:val="en-US" w:eastAsia="en-US"/>
        </w:rPr>
      </w:pPr>
      <w:r>
        <w:rPr>
          <w:rFonts w:cs="Calibri" w:ascii="Calibri" w:hAnsi="Calibri"/>
          <w:b/>
          <w:bCs/>
          <w:i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50800</wp:posOffset>
                </wp:positionV>
                <wp:extent cx="6863080" cy="4064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235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ZCZEGÓŁOWY OPIS KSZTAŁCENIA USTAWICZNEGO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41.75pt;height:33.35pt;mso-wrap-distance-left:9.05pt;mso-wrap-distance-right:9.05pt;mso-wrap-distance-top:0pt;mso-wrap-distance-bottom:0pt;margin-top:4pt;mso-position-vertical-relative:text;margin-left:-1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ZCZEGÓŁOWY OPIS KSZTAŁCENIA USTAWICZNEGO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INFORMACJA DOTYCZĄCA KSZTAŁCENIA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Rodzaj kształcenia ustawicznego</w:t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0"/>
        <w:gridCol w:w="3119"/>
        <w:gridCol w:w="393"/>
        <w:gridCol w:w="2212"/>
        <w:gridCol w:w="1561"/>
      </w:tblGrid>
      <w:tr>
        <w:trPr>
          <w:trHeight w:val="351" w:hRule="atLeast"/>
        </w:trPr>
        <w:tc>
          <w:tcPr>
            <w:tcW w:w="3094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RS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A PODYPLOMOW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ZAMIN ZAWODOWY </w:t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477"/>
              <w:gridCol w:w="2077"/>
              <w:gridCol w:w="1447"/>
              <w:gridCol w:w="2046"/>
            </w:tblGrid>
            <w:tr>
              <w:trPr>
                <w:trHeight w:val="835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Nazwa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Liczba godzin kształcenia przypadająca na jednego uczestnika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Forma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pacing w:val="-6"/>
                      <w:sz w:val="20"/>
                      <w:szCs w:val="20"/>
                    </w:rPr>
                    <w:t>(np. wykłady, ćwiczenia praktyczne itp.)</w:t>
                  </w:r>
                  <w:r>
                    <w:rPr>
                      <w:rFonts w:cs="Calibri" w:ascii="Calibri" w:hAnsi="Calibri"/>
                      <w:bCs/>
                      <w:spacing w:val="-6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Planowany termin realizacji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Rozpoczęcie kształcenia </w:t>
                  </w:r>
                  <w:r>
                    <w:rPr>
                      <w:rFonts w:cs="Calibri" w:ascii="Calibri" w:hAnsi="Calibri"/>
                      <w:bCs/>
                      <w:i/>
                      <w:spacing w:val="-1"/>
                      <w:sz w:val="20"/>
                      <w:szCs w:val="20"/>
                    </w:rPr>
                    <w:t xml:space="preserve">(nie wcześniej niż </w:t>
                  </w:r>
                  <w:r>
                    <w:rPr>
                      <w:rFonts w:cs="Calibri" w:ascii="Calibri" w:hAnsi="Calibri"/>
                      <w:b/>
                      <w:i/>
                      <w:spacing w:val="-1"/>
                      <w:sz w:val="20"/>
                      <w:szCs w:val="20"/>
                    </w:rPr>
                    <w:t>w ciągu 45 dni od upływu terminu składania wniosków i nie później niż 28.02.2022)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Zakończenie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0"/>
                      <w:szCs w:val="22"/>
                    </w:rPr>
                    <w:t>W przypadku rozpoczęcia kształcenia po 31.12.2021r. należy wskazać szczegółowe uzasadnianie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Liczba osób objętych kształceniem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Zawód,  którego dotyczy kształceni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jest zaliczany  d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zidentyfikowanych w powiecie gryfińskim lub województwie zachodniopomorskim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zawodów deficytowych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AK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–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zawodu:………………………………….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.………………………..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oszt kształcenia przypadający na jednego uczestnik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łkowity koszt realizacji kształcenia ustawiczneg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(liczba osób objętych kształceniem x koszt kształcenia przypadający na jednego uczestnika)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ermin płatnośc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ustalony z wykonawcą usługi kształcenia ustawicznego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 rata d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I rata d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351" w:hanging="357"/>
        <w:jc w:val="both"/>
        <w:rPr/>
      </w:pPr>
      <w:r>
        <w:rPr>
          <w:rFonts w:cs="Calibri" w:ascii="Calibri" w:hAnsi="Calibri"/>
        </w:rPr>
        <w:t>Uzasadnienie odbycia kształcenia ustawicznego, przy uwzględnieniu obecnych lub przyszłych potrzeb pracodawcy: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INFORMACJA DOTYCZĄCA REALIZATORA KSZTAŁCENI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realizatora kształcenia wybranego przez pracodawcę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realizatora kształc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ma lub imię i nazwisko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realizatora  kształcen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z realizatora usługi kształcenia ustawicznego certyfikatów jakości oferowanych usług kształcenia ustaw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posiada certyfikatu jakości oferowanych usług  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certyfikat jakości oferowanych usłu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i/>
                <w:sz w:val="8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..……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- posiadanie dokumentu, na podstawie którego prowadzi on pozaszkolne formy kształcenia ustaw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 dokumentu upoważniającego do prowadzenia kształcenia w formach pozaszkolnych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dokument upoważniający do prowadzenia kształcenia w formach pozaszkolnych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..…………………………………………………</w:t>
            </w:r>
          </w:p>
        </w:tc>
      </w:tr>
    </w:tbl>
    <w:p>
      <w:pPr>
        <w:pStyle w:val="Heading2"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zasadnienie wyboru realizatora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datkowo w przypadku zamiaru dokonania zlecenia kształcenia ustawicznego poza granicami kraju należy w szczegółowy sposób wyjaśnić i uzasadnić konieczność realizacji kształcenia za granicą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36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numPr>
          <w:ilvl w:val="0"/>
          <w:numId w:val="4"/>
        </w:numPr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porównywalnych cenach usług kształcenia ustawicznego, o takim samym lub porównywalnym zakresie </w:t>
      </w:r>
      <w:r>
        <w:rPr>
          <w:rFonts w:cs="Calibri" w:ascii="Calibri" w:hAnsi="Calibri"/>
          <w:i/>
          <w:sz w:val="22"/>
          <w:szCs w:val="22"/>
        </w:rPr>
        <w:t>(oferty innych niż wybrany przez wykonawcę realizatorów kształcenia):</w:t>
      </w:r>
    </w:p>
    <w:p>
      <w:pPr>
        <w:pStyle w:val="Normal"/>
        <w:ind w:left="357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2"/>
        <w:gridCol w:w="37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równan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2</w:t>
            </w:r>
          </w:p>
        </w:tc>
      </w:tr>
      <w:tr>
        <w:trPr>
          <w:trHeight w:val="10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ealizat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 usługi kształcenia ustawiczneg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zba godzin kształcenia ustawiczneg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usług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kształcenia ustawiczneg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 jednego uczestnik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C. </w:t>
      </w:r>
      <w:r>
        <w:rPr>
          <w:rFonts w:cs="Calibri" w:ascii="Calibri" w:hAnsi="Calibri"/>
          <w:b/>
        </w:rPr>
        <w:t xml:space="preserve">BADANIA LEKARSKIE I/LUB PSYCHOLOGICZN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</w:rPr>
        <w:t>nie są wymagane</w:t>
      </w:r>
      <w:r>
        <w:rPr>
          <w:rFonts w:cs="Calibri" w:ascii="Calibri" w:hAnsi="Calibri"/>
          <w:sz w:val="22"/>
          <w:szCs w:val="22"/>
        </w:rPr>
        <w:t xml:space="preserve"> badania 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ą wymagane </w:t>
      </w:r>
      <w:r>
        <w:rPr>
          <w:rFonts w:cs="Calibri" w:ascii="Calibri" w:hAnsi="Calibri"/>
          <w:sz w:val="22"/>
          <w:szCs w:val="22"/>
        </w:rPr>
        <w:t>badania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nazwa badania:  …………………………………………………………………..……………..………………..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realizator badania: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liczba osób objętych badaniem: ……………………………..….……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ena za wykonanie badania dla jednej osoby : 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ałkowity koszt przeprowadzenia badań: ……………………………………………..………………………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</w:rPr>
        <w:t xml:space="preserve">koszt badań został ujęty w kosztach kształcenia lit A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  <w:sz w:val="22"/>
          <w:szCs w:val="22"/>
        </w:rPr>
        <w:t xml:space="preserve">D. </w:t>
      </w:r>
      <w:r>
        <w:rPr>
          <w:rFonts w:cs="Calibri" w:ascii="Calibri" w:hAnsi="Calibri"/>
          <w:b/>
          <w:spacing w:val="-8"/>
        </w:rPr>
        <w:t xml:space="preserve">UBEZPIECZENIE OD NASTĘPSTW NIESZCZĘŚLIWYCH WYPADKÓW W ZWIĄZKU Z PODJĘTYM KSZTAŁC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</w:rPr>
        <w:t xml:space="preserve">     </w:t>
      </w:r>
      <w:r>
        <w:rPr>
          <w:rFonts w:cs="Calibri" w:ascii="Calibri" w:hAnsi="Calibri"/>
          <w:i/>
          <w:sz w:val="22"/>
        </w:rPr>
        <w:t>(nie dotyczy ubezpieczenia ujętego w kosztach przez jednostkę realizującą kształcenie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nie będą obejmowane dodatkowym</w:t>
      </w:r>
      <w:r>
        <w:rPr>
          <w:rFonts w:cs="Calibri" w:ascii="Calibri" w:hAnsi="Calibri"/>
          <w:sz w:val="22"/>
          <w:szCs w:val="22"/>
        </w:rPr>
        <w:t xml:space="preserve"> ubezpieczeniem NNW </w:t>
      </w:r>
    </w:p>
    <w:p>
      <w:pPr>
        <w:pStyle w:val="Normal"/>
        <w:spacing w:lineRule="auto" w:line="276"/>
        <w:ind w:left="567" w:hanging="283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będą obejmowane dodatkowym</w:t>
      </w:r>
      <w:r>
        <w:rPr>
          <w:rFonts w:cs="Calibri" w:ascii="Calibri" w:hAnsi="Calibri"/>
          <w:sz w:val="22"/>
          <w:szCs w:val="22"/>
        </w:rPr>
        <w:t xml:space="preserve"> ubezpieczeniem NNW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firma ubezpieczeniowa: ………………………………………………….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liczba osób objętych ubezpieczeniem: ……………………………..…………………..……..………………</w:t>
      </w:r>
    </w:p>
    <w:p>
      <w:pPr>
        <w:pStyle w:val="Normal"/>
        <w:numPr>
          <w:ilvl w:val="0"/>
          <w:numId w:val="14"/>
        </w:numPr>
        <w:ind w:left="1071" w:hanging="357"/>
        <w:rPr>
          <w:rFonts w:ascii="Calibri" w:hAnsi="Calibri" w:cs="Calibri"/>
        </w:rPr>
      </w:pPr>
      <w:r>
        <w:rPr>
          <w:rFonts w:cs="Calibri" w:ascii="Calibri" w:hAnsi="Calibri"/>
        </w:rPr>
        <w:t>cena za jednego ubezpieczonego : ……………………………………………………….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ałkowity koszt ubezpieczenia: 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szt ubezpieczeń został  ujęty w kosztach kształcenia lit A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ata: ………….…… 20………r.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obec osób fizycznych wskazanych jako </w:t>
      </w:r>
      <w:r>
        <w:rPr>
          <w:rFonts w:cs="Calibri" w:ascii="Calibri" w:hAnsi="Calibri"/>
          <w:b/>
          <w:sz w:val="22"/>
          <w:szCs w:val="22"/>
          <w:u w:val="single"/>
        </w:rPr>
        <w:t>realizator kształcenia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 którym mowa w części B pkt 1 niniejszego załącznika, od których dane osobowe bezpośrednio lub pośrednio pozyskałem w celu ubiegania się o przyznanie środków z rezerwy  Krajowego Funduszu Szkoleni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Data: ………….…… 20………r.</w:t>
        <w:tab/>
        <w:t xml:space="preserve">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  <w:r>
        <w:rPr>
          <w:rFonts w:cs="Calibri" w:ascii="Calibri" w:hAnsi="Calibri"/>
          <w:sz w:val="18"/>
        </w:rPr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ab/>
        <w:t xml:space="preserve">                      </w:t>
        <w:tab/>
        <w:t xml:space="preserve">                                           (</w:t>
      </w:r>
      <w:r>
        <w:rPr>
          <w:rFonts w:cs="Calibri" w:ascii="Calibri" w:hAnsi="Calibri"/>
          <w:i/>
          <w:sz w:val="18"/>
        </w:rPr>
        <w:t>czytelny podpis osoby upoważnionej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FFFFFF" w:val="clear"/>
        <w:spacing w:lineRule="exact" w:line="413"/>
        <w:ind w:left="14"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8"/>
        </w:numPr>
        <w:ind w:left="37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ależy wypełnić odrębnie dla każdej z wnioskowanych usług kształcenia ustawicznego</w:t>
      </w:r>
    </w:p>
    <w:p>
      <w:pPr>
        <w:pStyle w:val="Normal"/>
        <w:numPr>
          <w:ilvl w:val="0"/>
          <w:numId w:val="8"/>
        </w:numPr>
        <w:ind w:left="374" w:hanging="360"/>
        <w:jc w:val="both"/>
        <w:rPr/>
      </w:pPr>
      <w:r>
        <w:rPr>
          <w:rFonts w:cs="Calibri" w:ascii="Calibri" w:hAnsi="Calibri"/>
          <w:sz w:val="22"/>
          <w:szCs w:val="20"/>
        </w:rPr>
        <w:t>Do opisu należy</w:t>
      </w:r>
      <w:r>
        <w:rPr>
          <w:rFonts w:cs="Calibri" w:ascii="Calibri" w:hAnsi="Calibri"/>
          <w:b/>
          <w:sz w:val="22"/>
          <w:szCs w:val="20"/>
        </w:rPr>
        <w:t xml:space="preserve"> dołączyć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ind w:left="731" w:hanging="360"/>
        <w:jc w:val="both"/>
        <w:rPr/>
      </w:pPr>
      <w:r>
        <w:rPr>
          <w:rFonts w:cs="Calibri" w:ascii="Calibri" w:hAnsi="Calibri"/>
          <w:sz w:val="22"/>
          <w:szCs w:val="20"/>
        </w:rPr>
        <w:t>Program kształcenia ustawicznego lub zakres egzaminu opracowany przez realizatora kształcenia</w:t>
      </w:r>
    </w:p>
    <w:p>
      <w:pPr>
        <w:pStyle w:val="Normal"/>
        <w:numPr>
          <w:ilvl w:val="0"/>
          <w:numId w:val="22"/>
        </w:numPr>
        <w:ind w:left="731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zór dokumentu potwierdzającego kompetencje nabyte przez uczestników </w:t>
      </w:r>
    </w:p>
    <w:p>
      <w:pPr>
        <w:pStyle w:val="Normal"/>
        <w:shd w:fill="FFFFFF" w:val="clear"/>
        <w:ind w:lef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2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/>
          <w:b w:val="false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6667500" cy="37084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87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CZE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0.55pt;mso-wrap-distance-left:9.05pt;mso-wrap-distance-right:9.05pt;mso-wrap-distance-top:0pt;mso-wrap-distance-bottom:0pt;margin-top:3.45pt;mso-position-vertical-relative:text;margin-left:-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CZE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"/>
          <w:szCs w:val="22"/>
          <w:u w:val="single"/>
        </w:rPr>
      </w:pPr>
      <w:r>
        <w:rPr>
          <w:rFonts w:cs="Calibri" w:ascii="Calibri" w:hAnsi="Calibri"/>
          <w:b/>
          <w:sz w:val="2"/>
          <w:szCs w:val="22"/>
          <w:u w:val="single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917"/>
        <w:gridCol w:w="138"/>
        <w:gridCol w:w="1823"/>
      </w:tblGrid>
      <w:tr>
        <w:trPr>
          <w:trHeight w:val="697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before="101" w:after="0"/>
              <w:ind w:left="34" w:right="7" w:hanging="0"/>
              <w:contextualSpacing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Wnioskuję o środki rezerwy KFS na kształcenie ustawiczne w ramach priorytetu 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sparcie kształcenia ustawicznego skierowane do pracodawców zatrudniających cudzoziemców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44" w:hanging="0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80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rudniam cudzoziemców i w ramach wnioskowanych środków zamierzam sfinansować szkolenia dla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udzoziemców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lskich pracowników w zakresie, który ma na celu ułatwienie/umożliwienie wykonywania pracy we współpracy z zatrudnionymi bądź przewidzianymi do zatrudnienia cudzoziemcami 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TAK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 DOTYCZY</w:t>
            </w:r>
          </w:p>
        </w:tc>
      </w:tr>
      <w:tr>
        <w:trPr>
          <w:trHeight w:val="82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uję o środki rezerwy KFS na kształcenie ustawiczne w ramach priorytetu “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  <w:lang w:eastAsia="pl-PL"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”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zaznaczyć właściwe)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Prowadzę:</w:t>
            </w:r>
          </w:p>
          <w:p>
            <w:pPr>
              <w:pStyle w:val="TextBody"/>
              <w:suppressAutoHyphens w:val="true"/>
              <w:spacing w:before="0" w:after="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siębiorstwo społeczne wpisane na listę przedsiębiorstw społecznych </w:t>
              <w:br/>
              <w:t xml:space="preserve">      prowadzoną  przez MPRiPS  pod adresem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eastAsia="Constantia" w:cs="Calibri" w:ascii="Calibri" w:hAnsi="Calibri"/>
                  <w:color w:val="000000"/>
                  <w:sz w:val="20"/>
                  <w:szCs w:val="20"/>
                </w:rPr>
                <w:t>http://www.ekonomiaspoleczna.gov.pl/Lista,przedsiebiorstw,spolecznych,4069.html</w:t>
              </w:r>
            </w:hyperlink>
          </w:p>
          <w:p>
            <w:pPr>
              <w:pStyle w:val="TextBody"/>
              <w:suppressAutoHyphens w:val="true"/>
              <w:spacing w:before="0" w:after="0"/>
              <w:ind w:lef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dzielnie socjalną</w:t>
            </w:r>
          </w:p>
          <w:p>
            <w:pPr>
              <w:pStyle w:val="TextBody"/>
              <w:suppressAutoHyphens w:val="true"/>
              <w:spacing w:before="0" w:after="0"/>
              <w:ind w:lef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kład aktywności zawodowej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TAK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</w:t>
            </w:r>
          </w:p>
          <w:p>
            <w:pPr>
              <w:pStyle w:val="Akapitzlist"/>
              <w:shd w:fill="FFFFFF" w:val="clear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ustawiczne planowane do sfinansowania w ramach rezerwy KFS obejmuje moich pracowników/członków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napToGrid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rezerwy KFS na kształcenie ustawiczne w ramach priorytetu 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ar-SA"/>
              </w:rPr>
              <w:t>Wsparcie kształcenia ustawicznego pracowników Centrów Integracji Społecznej, Klubów Integracji Społecznej, Warsztatów Terapii Zajęciowej”</w:t>
            </w:r>
          </w:p>
        </w:tc>
      </w:tr>
      <w:tr>
        <w:trPr>
          <w:trHeight w:val="406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adczam, ż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biegam się o środki z rezerwy KFS na kształcenie ustawiczne pracowników: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6"/>
                <w:sz w:val="22"/>
                <w:szCs w:val="22"/>
              </w:rPr>
              <w:t>Centrum Integracji  Społecznej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Klubów </w:t>
            </w:r>
            <w:r>
              <w:rPr>
                <w:b/>
                <w:bCs/>
                <w:sz w:val="22"/>
                <w:szCs w:val="22"/>
              </w:rPr>
              <w:t>Integracji Społecznej,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arsztatów Terapii Zajęciowej;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finansowane w ramach środków rezerwy KFS,  którym objęci będą pracownicy będzie bezpośrednio związane z realizowanymi przez nich zadaniami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543"/>
              <w:gridCol w:w="2292"/>
            </w:tblGrid>
            <w:tr>
              <w:trPr/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dania realizowane przez pracownik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wa kształcenia,</w:t>
                  </w:r>
                </w:p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tórym zostanie objęty pracownik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czba pracowników</w:t>
                  </w:r>
                </w:p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realizujących te same zadania, którzy zostaną objęci kształcenie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 DOTYCZY</w:t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rezerwy KFS na kształcenie ustawiczne w ramach priorytetu </w:t>
            </w:r>
            <w:bookmarkStart w:id="0" w:name="_Hlk64893354"/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sparcie kształcenia ustawicznego osób z orzeczonym stopniem niepełnosprawnośc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</w:p>
        </w:tc>
      </w:tr>
      <w:tr>
        <w:trPr>
          <w:trHeight w:val="77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adczam, ż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przewidziani do objęcia kształcenia ustawicznego ze środków rezerwy KF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ją orzeczenie o stopniu niepełnosprawności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917"/>
        <w:gridCol w:w="1961"/>
      </w:tblGrid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rezerwy KFS na kształcenie ustawiczne w ramach priorytetu 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sparcie kształcenia ustawicznego osób dorosłych w nabywaniu kompetencji cyfrowych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adczam, ż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miejętności cyfrowych do uzyskania w ramach kształcenia ustawicznego finansowanego w ramach rezerwy KFS jest bezpośrednio powiązany z pracą wykonywaną przez osobę objętą wnioskowanym kształceniem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384810"/>
                <wp:effectExtent l="0" t="0" r="17145" b="17145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0195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31.65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Cs w:val="32"/>
          <w:u w:val="single"/>
        </w:rPr>
        <w:t>Oświadczam, że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i/>
          <w:szCs w:val="32"/>
        </w:rPr>
        <w:t>(</w:t>
      </w:r>
      <w:r>
        <w:rPr>
          <w:rFonts w:cs="Calibri" w:ascii="Calibri" w:hAnsi="Calibri"/>
          <w:i/>
        </w:rPr>
        <w:t>zaznaczyć właściwe):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  <w:i/>
                <w:i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Zapoznałem się z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„Regulaminem przyznawania środków rezerwy Krajowego Funduszu Szkoleniowego w 2021r.”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524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ą zabezpieczenia realizacji warunków umowy będzi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Poręczenie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⃞  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Weksel z poręczeniem wekslowym (aval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rStyle w:val="Akapitdomyslny1"/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Blokada rachunku bankoweg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⃞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Gwarancja bank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Akt notarialny o poddaniu się egzekucji przez dłużn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Nie jest wymagane zabezpieczenie um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jc w:val="both"/>
              <w:rPr>
                <w:rFonts w:ascii="Calibri Light" w:hAnsi="Calibri Light" w:cs="Calibri Light"/>
                <w:spacing w:val="-8"/>
                <w:sz w:val="17"/>
                <w:szCs w:val="17"/>
              </w:rPr>
            </w:pPr>
            <w:r>
              <w:rPr>
                <w:rStyle w:val="Akapitdomyslny1"/>
                <w:rFonts w:cs="Calibri Light" w:ascii="Calibri Light" w:hAnsi="Calibri Light"/>
                <w:spacing w:val="-8"/>
                <w:sz w:val="18"/>
                <w:szCs w:val="17"/>
              </w:rPr>
              <w:t xml:space="preserve">(tylko dla  jednostek sektora finansów publicznych wskazanych w </w:t>
            </w:r>
            <w:r>
              <w:rPr>
                <w:rStyle w:val="Akapitdomyslny1"/>
                <w:rFonts w:eastAsia="Yu Gothic UI Semilight" w:cs="Calibri Light" w:ascii="Calibri Light" w:hAnsi="Calibri Light"/>
                <w:spacing w:val="-8"/>
                <w:sz w:val="18"/>
                <w:szCs w:val="17"/>
              </w:rPr>
              <w:t>§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18"/>
                <w:szCs w:val="17"/>
              </w:rPr>
              <w:t>9 ust. 4 Regulaminu oraz dla pozostałych podmiotów przy wnioskach na kwotę nie przekraczającą kwoty przeciętnego wynagrodzenia obowiązującego na dzień złożenia wniosku - 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pacing w:val="-8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pacing w:val="-8"/>
                <w:sz w:val="17"/>
                <w:szCs w:val="17"/>
              </w:rPr>
            </w:r>
          </w:p>
        </w:tc>
      </w:tr>
      <w:tr>
        <w:trPr>
          <w:trHeight w:val="1286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przepisom ustawy z 30 kwietnia 2004r. o postępowaniu w sprawach dotyczących pomocy publicznej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4"/>
                  <w:sz w:val="22"/>
                  <w:szCs w:val="22"/>
                </w:rPr>
                <w:t>(Dz.U. z 2021r. poz. 743)</w:t>
              </w:r>
            </w:hyperlink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</w:rPr>
              <w:footnoteReference w:id="7"/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695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którą reprezentuję ubiega się o środki z Krajowego Funduszu Szkoleniowego na szkolenie tych samych pracowników w innym urzędzie prac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19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wobec mnie postępowanie upadłościowe i nie został zgłoszony wniosek o likwidację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padłość/ likwidacja nastąpi w terminie……………………….……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0"/>
              <w:ind w:firstLine="317"/>
              <w:jc w:val="center"/>
              <w:rPr>
                <w:rStyle w:val="Akapitdomyslny1"/>
                <w:rFonts w:ascii="Cambria Math" w:hAnsi="Cambria Math" w:eastAsia="Arial Unicode MS;Arial" w:cs="Cambria Math"/>
                <w:sz w:val="22"/>
                <w:szCs w:val="22"/>
              </w:rPr>
            </w:pPr>
            <w:r>
              <w:rPr>
                <w:rFonts w:cs="Cambria Math" w:ascii="Calibri" w:hAnsi="Calibri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legam </w:t>
            </w:r>
            <w:r>
              <w:rPr>
                <w:rFonts w:cs="Calibri" w:ascii="Calibri" w:hAnsi="Calibri"/>
                <w:sz w:val="22"/>
                <w:szCs w:val="22"/>
              </w:rPr>
              <w:t>z opłacaniem: zobowiązań wobec ZUS i Urzędu Skarbowego  z tytułu zatrudnienia lub z wypłacaniem wynagrodzeń pracownikom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podane w niniejszym wniosku są zgodne ze stanem faktycznym i prawnym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708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09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przesyłanie na podany we wniosku adres e-mail/numer telefonu wiadomości </w:t>
            </w: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zawierających informacje dotyczące realizacji działań skierowanych do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 pracodawców/ przedsiębiorców realizowanych przez Powiatowy Urząd Pracy w Gryfinie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09" w:hanging="283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firstLine="317"/>
              <w:jc w:val="center"/>
              <w:rPr/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;Arial" w:cs="Calibri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;Arial" w:cs="Calibri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TAK        </w:t>
            </w:r>
            <w:r>
              <w:rPr>
                <w:rStyle w:val="Akapitdomyslny1"/>
                <w:rFonts w:eastAsia="Arial Unicode MS;Arial" w:cs="Cambria Math" w:ascii="Cambria Math" w:hAnsi="Cambria Math"/>
                <w:sz w:val="22"/>
                <w:szCs w:val="22"/>
              </w:rPr>
              <w:t>⃞</w:t>
            </w:r>
            <w:r>
              <w:rPr>
                <w:rStyle w:val="Akapitdomyslny1"/>
                <w:rFonts w:eastAsia="Arial Unicode MS;Arial"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2"/>
        </w:rPr>
        <w:t>Jestem świadomy odpowiedzialności karnej za złożenie fałszywego oświadczenia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631825"/>
                <wp:effectExtent l="0" t="0" r="17145" b="17145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489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nie dotyczy wnioskodawców będących podmiotami prawa handl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51.1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nie dotyczy wnioskodawców będących podmiotami prawa handl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3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rezerwy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i/>
          <w:sz w:val="22"/>
          <w:szCs w:val="22"/>
        </w:rPr>
        <w:t>„Regulaminem przyznawania środków rezerwy Krajowego Funduszu Szkoleniowego w 2021r.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3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508635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48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ŚWIADCZENIE MAŁŻONK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ie dotyczy podmiotów prawa handloweg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w przypadku wnioskodawców odpowiadających  za zobowiązania  majątki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6.0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ŚWIADCZENIE MAŁŻONK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nie dotyczy podmiotów prawa handlowego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w przypadku wnioskodawców odpowiadających  za zobowiązania  majątkie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w związku małżeńskim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 rozdzielności majątkowej</w:t>
      </w:r>
      <w:r>
        <w:rPr>
          <w:rFonts w:eastAsia="Calibri" w:cs="Calibri" w:ascii="Calibri" w:hAnsi="Calibri"/>
        </w:rPr>
        <w:t xml:space="preserve"> oraz wyrażam zgodę na zaciągnięcie przez niego/nią zobowiązań wynikających z umowy dotyczącej przyznania środków rezerwy  Krajowego Funduszu Szkoleniow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(czytelny podpis małżonka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rezerwy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(czytelny podpis małżonka wnioskodawcy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bookmarkStart w:id="2" w:name="_Hlk506382442"/>
      <w:r>
        <w:rPr>
          <w:rFonts w:cs="Calibri" w:ascii="Calibri" w:hAnsi="Calibri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2"/>
      <w:r>
        <w:rPr>
          <w:rFonts w:cs="Calibri" w:ascii="Calibri" w:hAnsi="Calibri"/>
          <w:sz w:val="20"/>
          <w:szCs w:val="20"/>
          <w:lang w:eastAsia="ar-SA"/>
        </w:rPr>
        <w:t>wnioskodawcę.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4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6229350" cy="520065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A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6.95pt;mso-wrap-distance-left:9.05pt;mso-wrap-distance-right:9.05pt;mso-wrap-distance-top:0pt;mso-wrap-distance-bottom:0pt;margin-top:4.65pt;mso-position-vertical-relative:text;margin-left:0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A 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owadzonym przez  PUP w Gryfinie postępowaniem w sprawie przyznania środków rezerwy </w:t>
      </w:r>
      <w:r>
        <w:rPr>
          <w:rFonts w:cs="Calibri" w:ascii="Calibri" w:hAnsi="Calibri"/>
          <w:b/>
          <w:sz w:val="22"/>
          <w:szCs w:val="22"/>
        </w:rPr>
        <w:t>Krajowego Funduszu Szkoleniowego (KFS)</w:t>
      </w:r>
      <w:r>
        <w:rPr>
          <w:rFonts w:cs="Calibri" w:ascii="Calibri" w:hAnsi="Calibri"/>
          <w:sz w:val="22"/>
          <w:szCs w:val="22"/>
        </w:rPr>
        <w:t xml:space="preserve">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Wnioskodawcy  ubiegającego się o środki KF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ręczałem 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 , ż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zostającą w stosunku pra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ącą  działalność gospodarczą  pod numerem  REGON 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3" w:name="_Hlk505694054"/>
      <w:r>
        <w:rPr>
          <w:rFonts w:cs="Calibri" w:ascii="Calibri" w:hAnsi="Calibri"/>
          <w:sz w:val="22"/>
          <w:szCs w:val="22"/>
        </w:rPr>
        <w:t>posiadająca prawo do emerytury lub renty stałej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</w:rPr>
        <w:t>zobowiązania finans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3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składa oświadczenie </w:t>
      </w:r>
      <w:r>
        <w:rPr>
          <w:rFonts w:eastAsia="Calibri" w:cs="Calibri" w:ascii="Calibri" w:hAnsi="Calibri"/>
          <w:sz w:val="20"/>
          <w:szCs w:val="20"/>
        </w:rPr>
        <w:t xml:space="preserve"> w części B druku poręczenia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4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rezerwy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środków rezerwy KF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przypadku poręczyciela będącego w zatrudnieniu należy załączyć wypełnioną część C druku poręczenia -zaświadczenie o dochodach wystawione nie wcześniej niż na 1 miesiąc przed dniem złożenia wniosku o przyznanie środków rezerwy KF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przypadku poręczyciela prowadzącego działalność gospodarczą, należy dołączyć kserokopie: zaświadczeń o niezaleganiu z Urzędu Skarbowego i ZUS/KRUS, wystawione nie wcześniej niż na 1 miesiąc przed dniem złożenia  wniosku o przyznanie środków rezerwy KFS, rozliczenie roczne za rok ubiegł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ręczyciela posiadającego prawo do emerytury lub renty stałej (emeryt/rencista </w:t>
      </w:r>
      <w:r>
        <w:rPr>
          <w:rFonts w:cs="Calibri" w:ascii="Calibri" w:hAnsi="Calibri"/>
          <w:b/>
          <w:sz w:val="20"/>
          <w:szCs w:val="20"/>
        </w:rPr>
        <w:t>do 68 roku życia</w:t>
      </w:r>
      <w:r>
        <w:rPr>
          <w:rFonts w:cs="Calibri" w:ascii="Calibri" w:hAnsi="Calibri"/>
          <w:sz w:val="20"/>
          <w:szCs w:val="20"/>
        </w:rPr>
        <w:t xml:space="preserve">)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 o przyznanie środków rezerwy KF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252730</wp:posOffset>
                </wp:positionV>
                <wp:extent cx="6229350" cy="518795"/>
                <wp:effectExtent l="76200" t="7620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49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B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MAŁŻONKA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6.85pt;mso-wrap-distance-left:9.05pt;mso-wrap-distance-right:9.05pt;mso-wrap-distance-top:0pt;mso-wrap-distance-bottom:0pt;margin-top:13.9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B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MAŁŻONKA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Ja niżej podpisany/a  oświadczam, że pozostaję w związku małżeńskim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środków rezerwy Krajowego Funduszu Szkoleniowego (KFS) dla 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Wnioskodawcy  ubiegającego się o przyznanie środków rezerwy KFS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rezerwy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4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eastAsia="ar-SA"/>
        </w:rPr>
      </w:pPr>
      <w:bookmarkStart w:id="5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5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229350" cy="565785"/>
                <wp:effectExtent l="76200" t="7620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419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ZĘŚĆ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ZAŚWIADCZENIE O DOCHODA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0.55pt;mso-wrap-distance-left:9.05pt;mso-wrap-distance-right:9.05pt;mso-wrap-distance-top:0pt;mso-wrap-distance-bottom:0pt;margin-top:2.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ZĘŚĆ C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ZAŚWIADCZENIE O DOCHODACH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jest zatrudniony(a) w naszym zakładzie prac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</w:rPr>
        <w:t>nazwa, adres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y nie znajduje się w stanie likwidacji/upadłości;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</w:rPr>
        <w:t xml:space="preserve">na czas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określony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określony -  do dnia……………………………….…………*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e średnim miesięcznym wynagrodzeniem brutto zł z ostatnich 3 miesięcy………..……………………...……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(słownie złotych)</w:t>
      </w:r>
      <w:r>
        <w:rPr>
          <w:rFonts w:cs="Calibri" w:ascii="Calibri" w:hAnsi="Calibri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st obciążone</w:t>
      </w:r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znajduje się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znajduje się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5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1595</wp:posOffset>
                </wp:positionV>
                <wp:extent cx="6335395" cy="73342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505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ZETWARZANIE DANYCH OSOBOW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RĘ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otyczy Poręczyciela i jego małżonka oraz małżonk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59.1pt;mso-wrap-distance-left:9.05pt;mso-wrap-distance-right:9.05pt;mso-wrap-distance-top:0pt;mso-wrap-distance-bottom:0pt;margin-top:4.85pt;mso-position-vertical-relative:text;margin-left:1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ZETWARZANIE DANYCH OSOBOWT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RĘ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otyczy Poręczyciela i jego małżonka oraz małżon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keepLines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godnie z art. 13 ust 1-2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b w:val="false"/>
          <w:sz w:val="20"/>
          <w:szCs w:val="20"/>
        </w:rPr>
        <w:t xml:space="preserve">(Dz. Urz. UE L 119 </w:t>
        <w:br/>
        <w:t>z 4.05.2016, str. 1)  - dalej RODO -  Powiatowy Urząd Pracy w Gryfinie informuje, że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Twoje dane osobowe przekazane w związku z postępowaniem w sprawie przyznania środków rezerwy Krajowego Funduszu Szkoleniowego przetwarzane są na podstawie art. 6 ust. 1 pkt a) RODO za twoją zgodą  dla celów realizacji zadania publicznego „realizacja zadań związanych z KFS, w szczególności udzielanie pomocy pracodawcom poprzez finansowanie kształcenia ustawicznego pracowników i pracodawcy”  ujętego w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0"/>
          <w:szCs w:val="20"/>
        </w:rPr>
        <w:t>Usta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bookmarkStart w:id="6" w:name="_Hlk515978694"/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ar-SA"/>
        </w:rPr>
        <w:t>(tekst jednolity: Dz.U.z 2021r. poz.1100, poz. 1162),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ozporządzeniu Ministra Pracy i Polityki Społecznej z dnia 20 grudnia 2017r. w sprawie przyznawania środków</w:t>
        <w:br/>
        <w:t xml:space="preserve"> z Krajowego Funduszu Szkoleniowego</w:t>
      </w:r>
      <w:r>
        <w:rPr>
          <w:rFonts w:cs="Calibri" w:ascii="Calibri" w:hAnsi="Calibri"/>
        </w:rPr>
        <w:t xml:space="preserve"> ( Dz.U.z 2018r. poz.117),</w:t>
      </w:r>
    </w:p>
    <w:p>
      <w:pPr>
        <w:pStyle w:val="Akapitzlist"/>
        <w:numPr>
          <w:ilvl w:val="0"/>
          <w:numId w:val="15"/>
        </w:numPr>
        <w:rPr>
          <w:rStyle w:val="InternetLink"/>
          <w:rFonts w:ascii="Calibri" w:hAnsi="Calibri" w:cs="Calibri"/>
          <w:bCs/>
          <w:color w:val="000000"/>
        </w:rPr>
      </w:pPr>
      <w:bookmarkEnd w:id="6"/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  <w:br/>
        <w:t>   adres: ul. Sprzymierzonych 1, 74-100 Gryfino,</w:t>
        <w:br/>
        <w:t>   numer telefonu: 91 416 45 15, 91 416 38 03, 91 404 54 17, 91 404 54 19,</w:t>
        <w:br/>
        <w:t xml:space="preserve">   adres email: </w:t>
      </w:r>
      <w:hyperlink r:id="rId6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2"/>
        </w:rPr>
        <w:t xml:space="preserve">Został wyznaczony Inspektor Ochrony Danych Osobowych, z którym możesz skontaktować się w sprawach ochrony danych osobowych pod adresem e-mail </w:t>
      </w:r>
      <w:hyperlink r:id="rId7">
        <w:bookmarkStart w:id="7" w:name="_Hlk518576736"/>
        <w:r>
          <w:rPr>
            <w:rStyle w:val="InternetLink"/>
            <w:rFonts w:cs="Calibri" w:ascii="Calibri" w:hAnsi="Calibri"/>
            <w:color w:val="000000"/>
            <w:spacing w:val="-2"/>
          </w:rPr>
          <w:t>iod@gryfino.praca.gov.pl</w:t>
        </w:r>
      </w:hyperlink>
      <w:r>
        <w:rPr>
          <w:rFonts w:cs="Calibri" w:ascii="Calibri" w:hAnsi="Calibri"/>
          <w:spacing w:val="-2"/>
        </w:rPr>
        <w:t xml:space="preserve">, </w:t>
      </w:r>
      <w:bookmarkEnd w:id="7"/>
      <w:r>
        <w:rPr>
          <w:rFonts w:cs="Calibri" w:ascii="Calibri" w:hAnsi="Calibri"/>
          <w:spacing w:val="-2"/>
        </w:rPr>
        <w:t>pisemnie na adres naszej siedziby wskazany w pkt 1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Dane osobowe pobrane w  związku z postępowaniem w sprawie przyznania środków rezerwy Krajowego Funduszu Szkoleniowego będą przechowywane przez okres niezbędny do realizacji zobowiązania wynikającego z otrzymania środków rezerwy KFS oraz w obowiązkowym okresie przechowywania dokumentacji po jego zrealizowaniu, ustalanym zgodnie z odrębnymi przepisami tj. przez okres 10 lat od dnia przyznania środków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anie przez Ciebie danych osobowych bezpośrednio Ciebie dotyczących jest związane z zabezpieczeniem umowy </w:t>
      </w:r>
      <w:r>
        <w:rPr>
          <w:rFonts w:cs="Calibri" w:ascii="Calibri" w:hAnsi="Calibri"/>
          <w:sz w:val="20"/>
          <w:szCs w:val="20"/>
        </w:rPr>
        <w:t xml:space="preserve">dotyczącej kształcenia ustawicznego w ramach rezerwy KFS </w:t>
      </w:r>
      <w:r>
        <w:rPr>
          <w:rFonts w:cs="Calibri" w:ascii="Calibri" w:hAnsi="Calibri"/>
          <w:sz w:val="20"/>
          <w:szCs w:val="20"/>
          <w:lang w:eastAsia="pl-PL"/>
        </w:rPr>
        <w:t xml:space="preserve">i jest dobrowolne, </w:t>
      </w:r>
      <w:bookmarkStart w:id="8" w:name="_Hlk519526850"/>
      <w:r>
        <w:rPr>
          <w:rFonts w:cs="Calibri" w:ascii="Calibri" w:hAnsi="Calibri"/>
          <w:sz w:val="20"/>
          <w:szCs w:val="20"/>
          <w:lang w:eastAsia="pl-PL"/>
        </w:rPr>
        <w:t xml:space="preserve">jednakże konsekwencją nie podania wymaganych danych będzie brak możliwości udzielenia </w:t>
      </w:r>
      <w:bookmarkEnd w:id="8"/>
      <w:r>
        <w:rPr>
          <w:rFonts w:cs="Calibri" w:ascii="Calibri" w:hAnsi="Calibri"/>
          <w:sz w:val="20"/>
          <w:szCs w:val="20"/>
          <w:lang w:eastAsia="pl-PL"/>
        </w:rPr>
        <w:t xml:space="preserve">poręczenia tej umowy;  </w:t>
      </w:r>
    </w:p>
    <w:p>
      <w:pPr>
        <w:pStyle w:val="Akapitzlist"/>
        <w:numPr>
          <w:ilvl w:val="0"/>
          <w:numId w:val="15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  <w:br/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lang w:eastAsia="pl-PL"/>
        </w:rPr>
        <w:footnoteReference w:id="8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Nie przysługuje Ci:</w:t>
      </w:r>
    </w:p>
    <w:p>
      <w:pPr>
        <w:pStyle w:val="Akapitzlist"/>
        <w:numPr>
          <w:ilvl w:val="0"/>
          <w:numId w:val="7"/>
        </w:numPr>
        <w:suppressAutoHyphens w:val="false"/>
        <w:ind w:left="1004" w:hanging="284"/>
        <w:jc w:val="both"/>
        <w:rPr/>
      </w:pPr>
      <w:r>
        <w:rPr>
          <w:rFonts w:cs="Calibri" w:ascii="Calibri" w:hAnsi="Calibri"/>
          <w:lang w:eastAsia="pl-PL"/>
        </w:rPr>
        <w:t>w związku z art. 17 ust. 3 lit.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Akapitzlist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sz w:val="6"/>
          <w:lang w:eastAsia="pl-PL"/>
        </w:rPr>
      </w:pPr>
      <w:r>
        <w:rPr>
          <w:rFonts w:cs="Calibri" w:ascii="Calibri" w:hAnsi="Calibri"/>
          <w:sz w:val="6"/>
          <w:lang w:eastAsia="pl-P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6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12090</wp:posOffset>
                </wp:positionV>
                <wp:extent cx="6229350" cy="454025"/>
                <wp:effectExtent l="76200" t="7620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02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/>
                            </w:pPr>
                            <w:r>
                              <w:rPr/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1.75pt;mso-wrap-distance-left:9.05pt;mso-wrap-distance-right:9.05pt;mso-wrap-distance-top:0pt;mso-wrap-distance-bottom:0pt;margin-top:10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 WARTOŚCI POSIADANEGO MAJĄTKU</w:t>
                      </w:r>
                    </w:p>
                    <w:p>
                      <w:pPr>
                        <w:pStyle w:val="Heading1"/>
                        <w:spacing w:before="480" w:after="240"/>
                        <w:jc w:val="center"/>
                        <w:rPr/>
                      </w:pPr>
                      <w:r>
                        <w:rPr/>
                        <w:t>O WARTOŚCI POSIADANEGO MAJĄTK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iadam następujący mają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artość posiadanych nieruchomości musi wynosić co najmniej 1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 </w:t>
      </w:r>
      <w:r>
        <w:rPr>
          <w:rFonts w:cs="Calibri" w:ascii="Calibri" w:hAnsi="Calibri"/>
          <w:b/>
          <w:i/>
          <w:sz w:val="18"/>
          <w:szCs w:val="18"/>
        </w:rPr>
        <w:t xml:space="preserve">nr 7 </w:t>
      </w:r>
      <w:r>
        <w:rPr>
          <w:rFonts w:cs="Calibri" w:ascii="Calibri" w:hAnsi="Calibri"/>
          <w:i/>
          <w:sz w:val="18"/>
          <w:szCs w:val="18"/>
        </w:rPr>
        <w:t>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29845</wp:posOffset>
                </wp:positionV>
                <wp:extent cx="6335395" cy="77787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950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62.6pt;mso-wrap-distance-left:9.05pt;mso-wrap-distance-right:9.05pt;mso-wrap-distance-top:0pt;mso-wrap-distance-bottom:0pt;margin-top:2.35pt;mso-position-vertical-relative:text;margin-left: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pełna nazwa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</w:t>
      </w:r>
      <w:r>
        <w:rPr>
          <w:rFonts w:cs="Calibri" w:ascii="Calibri" w:hAnsi="Calibri"/>
          <w:b/>
          <w:sz w:val="20"/>
          <w:szCs w:val="20"/>
          <w:u w:val="single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estem pracodawcą: </w:t>
      </w:r>
    </w:p>
    <w:p>
      <w:pPr>
        <w:pStyle w:val="Normal"/>
        <w:spacing w:before="24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w okresie bieżącego roku oraz 2 poprzednich  lat  podatkowych z pomocy publicznej w ramach zasady  de minimis  w rozumieniu ustawy z dnia 30 kwietnia 2004r. o postępowaniu w sprawach dotyczących pomocy publicznej (t.j. Dz.U. z 2020r., poz. 708 z późn. zm.). </w:t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42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_Hlk506382772"/>
      <w:bookmarkEnd w:id="9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0" w:name="_Hlk506382772"/>
      <w:bookmarkStart w:id="11" w:name="_Hlk506382772"/>
      <w:bookmarkEnd w:id="11"/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spółek prawa cywilnego do wniosku należy załączyć kserokopię aktualnej umowy spółki </w:t>
      </w:r>
    </w:p>
  </w:footnote>
  <w:footnote w:id="3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codawca jest zobowiązany do wniesienia wkładu własnego na działania określone w art.69a ust.2 pkt 1 w wysokości 20% kosztów poniesionych na te działania, </w:t>
      </w:r>
      <w:r>
        <w:rPr>
          <w:rFonts w:cs="Calibri Light" w:ascii="Calibri Light" w:hAnsi="Calibri Light"/>
          <w:b/>
          <w:sz w:val="20"/>
          <w:szCs w:val="20"/>
        </w:rPr>
        <w:t>za wyjątkiem pracodawców będących mikro przedsiębiorcami lub w przypadku pracodawcy nie będącego przedsiębiorcą zatrudniającego poniżej 10 pracowników</w:t>
      </w:r>
      <w:r>
        <w:rPr>
          <w:rFonts w:cs="Calibri Light" w:ascii="Calibri Light" w:hAnsi="Calibri Light"/>
          <w:sz w:val="20"/>
          <w:szCs w:val="20"/>
        </w:rPr>
        <w:t xml:space="preserve">, dla których nie jest wymagany wkład własny. </w:t>
      </w:r>
      <w:r>
        <w:rPr>
          <w:rFonts w:cs="Calibri Light" w:ascii="Calibri Light" w:hAnsi="Calibri Light"/>
          <w:b/>
          <w:bCs/>
          <w:sz w:val="20"/>
          <w:szCs w:val="20"/>
        </w:rPr>
        <w:t>Do wkładu własnego pracodawcy nie należy</w:t>
      </w:r>
      <w:r>
        <w:rPr>
          <w:rFonts w:cs="Calibri Light" w:ascii="Calibri Light" w:hAnsi="Calibri Light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 uczestnictwem w zajęciach, kosztów delegacji w przypadku konieczności dojazdu do miejscowości innej niż miejsce pracy it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Kwota </w:t>
      </w:r>
      <w:r>
        <w:rPr>
          <w:rFonts w:cs="Calibri Light" w:ascii="Calibri Light" w:hAnsi="Calibri Light"/>
          <w:b/>
        </w:rPr>
        <w:t>wnioskowana z rezerwy KFS nie może przekroczyć 300%</w:t>
      </w:r>
      <w:r>
        <w:rPr>
          <w:rFonts w:cs="Calibri Light" w:ascii="Calibri Light" w:hAnsi="Calibri Light"/>
        </w:rPr>
        <w:t xml:space="preserve"> przeciętnego wynagrodzenia w danym roku na jednego uczestnika obowiązującego na dzień złożenia wniosku o przyznanie środków i nie może być wyższa niż</w:t>
      </w:r>
      <w:r>
        <w:rPr>
          <w:rFonts w:cs="Calibri Light" w:ascii="Calibri Light" w:hAnsi="Calibri Light"/>
          <w:lang w:val="en-US"/>
        </w:rPr>
        <w:t>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25 000,00  złotych</w:t>
      </w:r>
      <w:r>
        <w:rPr>
          <w:rFonts w:cs="Calibri Light" w:ascii="Calibri Light" w:hAnsi="Calibri Light"/>
          <w:sz w:val="18"/>
          <w:szCs w:val="18"/>
        </w:rPr>
        <w:t xml:space="preserve"> w</w:t>
      </w:r>
      <w:bookmarkStart w:id="12" w:name="_Hlk534186688"/>
      <w:r>
        <w:rPr>
          <w:rFonts w:cs="Calibri Light" w:ascii="Calibri Light" w:hAnsi="Calibri Light"/>
          <w:sz w:val="18"/>
          <w:szCs w:val="18"/>
        </w:rPr>
        <w:t xml:space="preserve"> przypadku mikro i małych przedsiębiorstw oraz innych podmiotów zatrudniających poniżej 50 pracowników oraz </w:t>
      </w:r>
      <w:r>
        <w:rPr>
          <w:rFonts w:cs="Calibri Light" w:ascii="Calibri Light" w:hAnsi="Calibri Light"/>
          <w:b/>
          <w:sz w:val="18"/>
          <w:szCs w:val="18"/>
        </w:rPr>
        <w:t>50 000,00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złotych</w:t>
      </w:r>
      <w:r>
        <w:rPr>
          <w:rFonts w:cs="Calibri Light" w:ascii="Calibri Light" w:hAnsi="Calibri Light"/>
          <w:sz w:val="18"/>
          <w:szCs w:val="18"/>
        </w:rPr>
        <w:t xml:space="preserve">  w przypadku przedsiębiorstw średnich i dużych </w:t>
      </w:r>
      <w:bookmarkEnd w:id="12"/>
      <w:r>
        <w:rPr>
          <w:rFonts w:cs="Calibri Light" w:ascii="Calibri Light" w:hAnsi="Calibri Light"/>
          <w:sz w:val="18"/>
          <w:szCs w:val="18"/>
        </w:rPr>
        <w:t>oraz innych podmiotów zatrudniających  50 lub więcej pracownik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autoSpaceDE w:val="false"/>
        <w:ind w:left="142" w:hanging="142"/>
        <w:rPr>
          <w:rFonts w:ascii="Calibri" w:hAnsi="Calibri" w:eastAsia="Calibri" w:cs="Calibri"/>
          <w:sz w:val="18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eastAsia="Calibri" w:cs="Calibri" w:ascii="Calibri" w:hAnsi="Calibri"/>
          <w:sz w:val="18"/>
          <w:szCs w:val="20"/>
          <w:lang w:eastAsia="pl-PL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20"/>
          <w:lang w:eastAsia="pl-PL"/>
        </w:rPr>
      </w:pPr>
      <w:r>
        <w:rPr>
          <w:rFonts w:eastAsia="Calibri" w:cs="Calibri" w:ascii="Calibri" w:hAnsi="Calibri"/>
          <w:b/>
          <w:sz w:val="18"/>
          <w:szCs w:val="20"/>
          <w:lang w:eastAsia="pl-PL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  <w:u w:val="none" w:color="FFFFFF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konomiaspoleczna.gov.pl/Lista,przedsiebiorstw,spolecznych,4069.html" TargetMode="External"/><Relationship Id="rId5" Type="http://schemas.openxmlformats.org/officeDocument/2006/relationships/hyperlink" Target="https://sip.legalis.pl/document-view.seam?documentId=mfrxilrtg4ytamrwga4ts" TargetMode="External"/><Relationship Id="rId6" Type="http://schemas.openxmlformats.org/officeDocument/2006/relationships/hyperlink" Target="mailto:szgy@praca.gov.pl" TargetMode="External"/><Relationship Id="rId7" Type="http://schemas.openxmlformats.org/officeDocument/2006/relationships/hyperlink" Target="mailto:iod@gryfino.praca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3:00Z</dcterms:created>
  <dc:creator>mbalszan</dc:creator>
  <dc:description/>
  <cp:keywords/>
  <dc:language>en-US</dc:language>
  <cp:lastModifiedBy>Małgorzata Szwajczuk</cp:lastModifiedBy>
  <cp:lastPrinted>2020-02-06T11:29:00Z</cp:lastPrinted>
  <dcterms:modified xsi:type="dcterms:W3CDTF">2021-08-10T12:10:00Z</dcterms:modified>
  <cp:revision>9</cp:revision>
  <dc:subject/>
  <dc:title/>
</cp:coreProperties>
</file>