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(nazwa i adres organiz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robót publicznych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data  wpływu wniosku do PUP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zycja w rejestrze zgłoszeń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WNIOSEK</w:t>
      </w:r>
    </w:p>
    <w:p>
      <w:pPr>
        <w:pStyle w:val="Heading1"/>
        <w:tabs>
          <w:tab w:val="clear" w:pos="360"/>
          <w:tab w:val="left" w:pos="708" w:leader="none"/>
        </w:tabs>
        <w:spacing w:lineRule="auto" w:line="360"/>
        <w:rPr/>
      </w:pPr>
      <w:r>
        <w:rPr/>
        <w:t>o organizację robót publicznych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0"/>
          <w:u w:val="single"/>
        </w:rPr>
        <w:t>Podstawa prawna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</w:rPr>
        <w:t xml:space="preserve">Ustawa z dnia 20 kwietnia 2004r. o promocji zatrudnienia i instytucjach rynku pracy ( tekst jedn. Dz.U. </w:t>
        <w:br/>
        <w:t xml:space="preserve">z 2024r. poz. 475 z późn. zm.)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</w:rPr>
        <w:t>Rozporządzenie Ministra Pracy i Polityki Społecznej z dnia 24 czerwca 2014r. w sprawie organizowania prac interwencyjnych i robót publicznych oraz jednorazowej refundacji kosztów z tytułu opłaconych składek na  ubezpieczenia społeczne (Dz. U. z 2014r. poz. 864 z późn. zm.)</w:t>
      </w:r>
    </w:p>
    <w:p>
      <w:pPr>
        <w:pStyle w:val="Normal"/>
        <w:rPr/>
      </w:pPr>
      <w:r>
        <w:rPr>
          <w:b/>
          <w:sz w:val="20"/>
          <w:u w:val="single"/>
        </w:rPr>
        <w:t xml:space="preserve">W przypadku wystąpienia pomocy </w:t>
      </w:r>
      <w:r>
        <w:rPr>
          <w:b/>
          <w:i/>
          <w:sz w:val="20"/>
          <w:u w:val="single"/>
        </w:rPr>
        <w:t>de minimis</w:t>
      </w:r>
      <w:r>
        <w:rPr>
          <w:b/>
          <w:sz w:val="20"/>
          <w:u w:val="single"/>
        </w:rPr>
        <w:t xml:space="preserve"> zastosowanie ma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</w:rPr>
        <w:t>Ustawa z dnia 30 kwietnia 2004r. o postępowaniu w sprawach dotyczących pomocy publicznej (tekst jednolity Dz. U. z 2023r., poz. 702.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bookmarkStart w:id="0" w:name="_Hlk175835097"/>
      <w:bookmarkEnd w:id="0"/>
      <w:r>
        <w:rPr>
          <w:sz w:val="20"/>
        </w:rPr>
        <w:t xml:space="preserve">Rozporządzenie  Komisji  (UE) nr 2023/2831 z dnia 13 grudnia 2023r. w sprawie stosowania art. 107 i 108     Traktatu o funkcjonowaniu Unii Europejskiej do pomocy de minimis (Dz Urz. UE L 2023/2831                   z 15.12.2023)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bookmarkStart w:id="1" w:name="_Hlk175835097"/>
      <w:bookmarkEnd w:id="1"/>
      <w:r>
        <w:rPr>
          <w:sz w:val="20"/>
        </w:rPr>
        <w:t xml:space="preserve">Rozporządzenia  Komisji  (UE) nr 1408/2013 z dnia 18 grudnia 2013r. w sprawie stosowania art. 107 i 108 Traktatu o funkcjonowaniu Unii Europejskiej do pomocy de minimis w sektorze rolnym  (Dz.Urz. UE L 352    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24.12.2013, str.9 z późn. zm.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</w:rPr>
        <w:t>Rozporządzenia  Komisji  (UE) nr 717/2014 z dnia 27 czerwca 2014r. w sprawie stosowania art. 107 i 108 Traktatu o funkcjonowaniu Unii Europejskiej do pomocy de minimis w sektorze rybołówstwa i akwakultury  (Dz.Urz. UE L 190 z 28.06.2014, str.45 z późn. zm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20"/>
          <w:lang w:eastAsia="ar-SA"/>
        </w:rPr>
      </w:pPr>
      <w:r>
        <w:rPr>
          <w:b/>
          <w:color w:val="FF0000"/>
          <w:sz w:val="20"/>
          <w:lang w:eastAsia="ar-SA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1. Nazwa i adres  siedziby organizatora   i  miejsce prowadzenia działalności organizatora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robót  publicznych 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2. Numer REGON 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i w:val="false"/>
        </w:rPr>
        <w:t>3. Numer NIP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4. Forma organizacyjno- prawna   prowadzonej działalności: …………………………………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5. Liczba bezrobotnych proponowanych do zatrudnienia w ramach robót publicznych: ……....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6. Nazwa, adres,  siedziba pracodawcy oraz miejsce prowadzenia działalności  : ……………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Telefon: ……………….……. REGON …………………….NIP: ……………..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7. Liczba zatrudnionych pracowników (na dzień składania wniosku) …………………….......    </w:t>
      </w:r>
    </w:p>
    <w:p>
      <w:pPr>
        <w:pStyle w:val="TextBody"/>
        <w:spacing w:lineRule="auto" w:line="360"/>
        <w:rPr/>
      </w:pPr>
      <w:r>
        <w:rPr>
          <w:i w:val="false"/>
        </w:rPr>
        <w:t>8. nazwa i numer konta bankowego, na które będą wpływały refundacje wynagrodzeń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9. Miejsce i rodzaj  prac, które mają być wykonywane przez skierowanych bezrobotnych,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…………………………</w:t>
      </w:r>
      <w:r>
        <w:rPr>
          <w:i w:val="false"/>
        </w:rPr>
        <w:t>.………………..………………………………….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>…………………………………</w:t>
      </w:r>
      <w:r>
        <w:rPr>
          <w:i w:val="false"/>
        </w:rPr>
        <w:t>.………………………………………………………………………………………………………………………………...………………………………………………………………………………………...……………………………………...…………………………………………………………..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Nazwa stanowiska/zawód wg klasyfikacji zawodów :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0. kwalifikacje  (niezbędne lub pożądane) osób  mających być zatrudnionych w ramach 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robót publicznych: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>11. Proponowany okres zatrudnienia : w ramach robót publicznych 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od ………………..……………..…………..  do ……….…………..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</w:t>
      </w:r>
      <w:r>
        <w:rPr>
          <w:i w:val="false"/>
        </w:rPr>
        <w:t>po zakończeniu robót publicznych 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od ……………………………...………….  do ………………….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2. Proponowane wynagrodzenie (brutto) dla skierowanego  bezrobotnego ...……………….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3. Proponowana wnioskowana  wysokość refundowanych kosztów (brutto) poniesionych na  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wynagrodzenia z tytułu zatrudnienia skierowanych bezrobotnych  + ZUS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</w:t>
      </w:r>
      <w:r>
        <w:rPr>
          <w:i w:val="false"/>
        </w:rPr>
        <w:t>(procent przeciętnego  wynagrodzenia) ……………………………..……..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4. Liczba bezrobotnych przewidziana do zatrudnienia po zakończeniu okresu trwania robót  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</w:t>
      </w:r>
      <w:r>
        <w:rPr>
          <w:i w:val="false"/>
        </w:rPr>
        <w:t>publicznych ………….. , okres zatrudnienia po okresie refundacji : …………...…………</w:t>
      </w:r>
    </w:p>
    <w:p>
      <w:pPr>
        <w:pStyle w:val="TextBody"/>
        <w:spacing w:lineRule="auto" w:line="360"/>
        <w:rPr/>
      </w:pPr>
      <w:r>
        <w:rPr>
          <w:i w:val="false"/>
        </w:rPr>
        <w:t>15. Inne wymagania stawiane bezrobotnym : ………………………………….………………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……………………………………………………………………………</w:t>
      </w:r>
      <w:r>
        <w:rPr>
          <w:i w:val="false"/>
        </w:rPr>
        <w:t>.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6. Warunki pracy (możliwość zakwaterowania oraz dowozu do miejsca pracy)  oraz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uprawnienia, jakie będą przysługiwały bezrobotnym : 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7. Termin i miejsce skierowania bezrobotnych : ……………………………………………...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</w:t>
      </w:r>
      <w:r>
        <w:rPr>
          <w:lang w:eastAsia="ar-SA"/>
        </w:rPr>
        <w:t>.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nak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Uwaga: Wniosek nieprawidłowo wypełniony lub niekompletny, nieuzupełniony we wskazanym terminie </w:t>
      </w:r>
      <w:r>
        <w:rPr>
          <w:b/>
          <w:bCs/>
          <w:color w:val="FF0000"/>
          <w:sz w:val="22"/>
          <w:szCs w:val="22"/>
          <w:u w:val="single"/>
        </w:rPr>
        <w:t>nie będzie rozpatrzony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(data)</w:t>
        <w:tab/>
        <w:tab/>
        <w:tab/>
        <w:tab/>
        <w:tab/>
        <w:tab/>
        <w:t xml:space="preserve">                                                </w:t>
        <w:tab/>
        <w:t xml:space="preserve">(podpis  i pieczątka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  robót publicznych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rganizatora/pracodawcy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sz w:val="36"/>
          <w:szCs w:val="36"/>
        </w:rPr>
        <w:t xml:space="preserve"> robót publiczny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 i adres organizatora/pracodawcy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robót publicz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>1. Nie toczy się w stosunku do mnie postępowanie upadłościowe i nie został zgłoszony wniosek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likwidację.</w:t>
      </w:r>
    </w:p>
    <w:p>
      <w:pPr>
        <w:pStyle w:val="Zna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 dzień złożenia wniosku nie zalegam z zapłatą :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nagrodzeń pracownikom,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leżnych składek na ubezpieczenia społeczne, zdrowotne, Fundusz Pracy i Fundusz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warantowanych Świadczeń Pracowniczych.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>3. Na dzień złożenia wniosku nie zalegam z opłacaniem w terminie innych danin publicznych.</w:t>
      </w:r>
    </w:p>
    <w:p>
      <w:pPr>
        <w:pStyle w:val="Zna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Firma nie ma żadnych zaległych zobowiązań budżetowych.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5. Skierowani bezrobotni otrzymają wszelkie uprawnienia wynikające z przepisów prawa pracy,      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tytułów ubezpieczeń społecznych i norm wewnątrzzakładowych przysługujący pracownikom.</w:t>
      </w:r>
    </w:p>
    <w:p>
      <w:pPr>
        <w:pStyle w:val="Zna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obowiązuje się do niezwłocznego poinformowania PUP w Łowiczu o wszelkich zmianach</w:t>
      </w:r>
    </w:p>
    <w:p>
      <w:pPr>
        <w:pStyle w:val="Zna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nych we wniosku oraz w załącznikach. 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Jestem / nie jestem* beneficjen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ocy publicznej</w:t>
      </w:r>
      <w:r>
        <w:rPr>
          <w:sz w:val="22"/>
          <w:szCs w:val="22"/>
        </w:rPr>
        <w:t xml:space="preserve"> w rozumieniu ustawy z dnia 30.04.2004r,                </w:t>
      </w:r>
    </w:p>
    <w:p>
      <w:pPr>
        <w:pStyle w:val="Zna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postępowaniu w sprawach dotyczących pomocy publicznej (Dz.U. z 2023r. poz. 702) 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Otrzymałem(am) / nie otrzymałe(am)*</w:t>
      </w:r>
      <w:r>
        <w:rPr>
          <w:sz w:val="22"/>
          <w:szCs w:val="22"/>
        </w:rPr>
        <w:t xml:space="preserve">  w ciągu trzech minionych lat pomoc de minimis   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Rozporządzeniem  Komisji (UE) Nr 2023/2831 art. 3 ust. 2, Rozporządzeniem</w:t>
      </w:r>
    </w:p>
    <w:p>
      <w:pPr>
        <w:pStyle w:val="Zna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isji (UE) Nr 1408/2013 art. 3 ust. 2.</w:t>
      </w:r>
    </w:p>
    <w:p>
      <w:pPr>
        <w:pStyle w:val="Znak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otrzymania pomocy de minimis, podać wartość otrzymanej pomocy                                   </w:t>
      </w:r>
    </w:p>
    <w:p>
      <w:pPr>
        <w:pStyle w:val="Znak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</w:t>
      </w:r>
      <w:r>
        <w:rPr>
          <w:sz w:val="22"/>
          <w:szCs w:val="22"/>
        </w:rPr>
        <w:t>.. ( w euro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Przyjmuję do wiadomości, że jeśli nie zostanie zawarta umowa </w:t>
      </w:r>
      <w:r>
        <w:rPr>
          <w:sz w:val="22"/>
          <w:szCs w:val="22"/>
          <w:u w:val="single"/>
        </w:rPr>
        <w:t>w ciągu 60 dni</w:t>
      </w:r>
      <w:r>
        <w:rPr>
          <w:sz w:val="22"/>
          <w:szCs w:val="22"/>
        </w:rPr>
        <w:t xml:space="preserve"> </w:t>
        <w:br/>
        <w:t xml:space="preserve">     od daty pozytywnego rozpatrzenia wniosku w związku z brakiem odpowiednich kandydatów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niosek zostanie wycofany z realizacji bez dodatkowego informowania Pracodawcy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 Wysokość składki wypadkowej  od zatrudnionych pracowników wynosi  : ………………….....%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t. pracodaw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Prowadzimy/nie prowadzimy)*   działalność/ci  gospodarcz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Świadomy(a) odpowiedzialności za składanie oświadczeń niezgodnych z prawdą                                                   (art. 233.- Kodeks Karny), oświadczam, ż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ane zawarte w niniejszym wniosku są    zgodne z prawdą.</w:t>
      </w:r>
    </w:p>
    <w:p>
      <w:pPr>
        <w:pStyle w:val="TextBody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* niewłaściwe skreślić </w:t>
      </w:r>
    </w:p>
    <w:p>
      <w:pPr>
        <w:pStyle w:val="TextBody"/>
        <w:tabs>
          <w:tab w:val="clear" w:pos="708"/>
          <w:tab w:val="left" w:pos="2595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2595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(data)</w:t>
        <w:tab/>
        <w:tab/>
        <w:tab/>
        <w:tab/>
        <w:tab/>
        <w:tab/>
        <w:t xml:space="preserve">                                                </w:t>
        <w:tab/>
        <w:t xml:space="preserve">(podpis  i pieczątka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rganizatora/pracodawcy  robót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ublicznych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2 do wniosku</w:t>
      </w:r>
    </w:p>
    <w:p>
      <w:pPr>
        <w:pStyle w:val="Normal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nazwa organizatora/pracodawcy*)</w:t>
      </w:r>
    </w:p>
    <w:p>
      <w:pPr>
        <w:pStyle w:val="Normal"/>
        <w:rPr>
          <w:b/>
          <w:b/>
          <w:sz w:val="3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robót publicznych   i  adr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ZTY PONOSZONE PRZEZ PRACODAWC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ZWIĄZKU Z ZATRUDNIENIEM PRACOWNI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AMACH ROBÓT 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7"/>
        <w:gridCol w:w="2270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 xml:space="preserve">MIESIĄC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WSPARCIE PRZEZ POWIATOWY URZĄD PRAC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KOSZTY PONOSZONE PRZEZ PRACODAWCĘ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RAZE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3  do wnio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O POSTĘPOWANIU W SPRAWACH DOTYCZĄCYCH POMOCY PUB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nak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kodawcy będący beneficjentami pomocy publicznej spełniający warunki dopuszczalności udzielenia pomocy </w:t>
      </w:r>
      <w:r>
        <w:rPr>
          <w:b/>
          <w:i/>
          <w:sz w:val="28"/>
          <w:szCs w:val="28"/>
        </w:rPr>
        <w:t>de minimis</w:t>
      </w:r>
      <w:r>
        <w:rPr>
          <w:b/>
          <w:sz w:val="28"/>
          <w:szCs w:val="28"/>
        </w:rPr>
        <w:t xml:space="preserve">   składają dodatkowo informacje o których mowa w art. 37 ust. 1 pkt 2 albo ust. 2 pkt 3 ustawy z dnia 30 kwietnia 2004r. o postępowaniu w sprawach dotyczących pomocy publicznej: </w:t>
      </w:r>
    </w:p>
    <w:p>
      <w:pPr>
        <w:pStyle w:val="Znak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nak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bookmarkStart w:id="2" w:name="_Hlk178079501"/>
      <w:bookmarkEnd w:id="2"/>
      <w:r>
        <w:rPr>
          <w:sz w:val="22"/>
          <w:szCs w:val="22"/>
        </w:rPr>
        <w:t>Formularz informacji przedstawianych przy ubieganiu się o pomoc de minimis, stanowiący załącznik do rozporządzenia Rady Ministrów z dnia 30 lipca 2024r. zmieniającego rozporządzenie  w sprawie zakresu informacji przedstawianych przez podmiot ubiegający się o pomoc de minimis (Dz. U. z  2024r., poz. 1206).</w:t>
      </w:r>
    </w:p>
    <w:p>
      <w:pPr>
        <w:pStyle w:val="Znak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bookmarkStart w:id="3" w:name="_Hlk178079501"/>
      <w:bookmarkStart w:id="4" w:name="_Hlk178079501"/>
      <w:bookmarkEnd w:id="4"/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podkreślić właściw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Załącznik Nr 4 do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FORMACJA O SPOSOBIE ROZPATRZENIA WNIOSKU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wypełnia Powiatowy Urząd Pracy w Łowiczu)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d doradcy klienta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Posiadamy kandydatów na stanowisko/a:</w:t>
        <w:tab/>
        <w:tab/>
        <w:t>Nie posiadamy kandydatów na stanowisko/a: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 xml:space="preserve">       data, podpis i pieczątk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Cs w:val="24"/>
        </w:rPr>
        <w:t>data, podpis i pieczątka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Postanowienie Dyrektora Powiatowego Urzędu Pracy w Łowiczu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       </w:t>
      </w:r>
      <w:r>
        <w:rPr>
          <w:b/>
          <w:szCs w:val="24"/>
        </w:rPr>
        <w:t>data, podpis i pieczątk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Cs w:val="24"/>
        </w:rPr>
        <w:t>data, podpis i pieczątka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>Załączniki do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enie  organizatora/pracodawcy*) robót publicznych</w:t>
      </w:r>
    </w:p>
    <w:p>
      <w:pPr>
        <w:pStyle w:val="Normal"/>
        <w:rPr/>
      </w:pPr>
      <w:r>
        <w:rPr>
          <w:sz w:val="22"/>
          <w:szCs w:val="22"/>
        </w:rPr>
        <w:t xml:space="preserve">2. Koszty ponoszone przez pracodawcę w związku z zatrudnieniem pracownika/ów 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mach robót </w:t>
      </w:r>
    </w:p>
    <w:p>
      <w:pPr>
        <w:pStyle w:val="Znak"/>
        <w:jc w:val="both"/>
        <w:rPr/>
      </w:pPr>
      <w:r>
        <w:rPr>
          <w:sz w:val="22"/>
          <w:szCs w:val="22"/>
        </w:rPr>
        <w:t xml:space="preserve">3. Formularz informacji przedstawianych przy ubieganiu się o pomoc de minimis, stanowiący   </w:t>
      </w:r>
    </w:p>
    <w:p>
      <w:pPr>
        <w:pStyle w:val="Znak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do rozporządzenia Rady Ministrów z dnia 30 lipca 2024r. zmieniającego rozporządzenie   </w:t>
      </w:r>
    </w:p>
    <w:p>
      <w:pPr>
        <w:pStyle w:val="Zna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zakresu informacji przedstawianych przez podmiot ubiegający się o pomoc de minimis  </w:t>
      </w:r>
    </w:p>
    <w:p>
      <w:pPr>
        <w:pStyle w:val="Znak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z. U. z  2024r., poz. 1206).</w:t>
      </w:r>
    </w:p>
    <w:p>
      <w:pPr>
        <w:pStyle w:val="Normal"/>
        <w:rPr/>
      </w:pPr>
      <w:r>
        <w:rPr>
          <w:sz w:val="22"/>
          <w:szCs w:val="22"/>
        </w:rPr>
        <w:t>4. Informacja o sposobie rozpatrzenia wniosku</w:t>
      </w:r>
    </w:p>
    <w:p>
      <w:pPr>
        <w:pStyle w:val="Normal"/>
        <w:rPr/>
      </w:pPr>
      <w:r>
        <w:rPr>
          <w:sz w:val="22"/>
          <w:szCs w:val="22"/>
        </w:rPr>
        <w:t xml:space="preserve">5. Kopia dokumentu poświadczającego formę prawną organizatora robót publicznych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ie dotyczy jednostek budżetowych i samorządowych)</w:t>
      </w:r>
    </w:p>
    <w:p>
      <w:pPr>
        <w:pStyle w:val="Normal"/>
        <w:rPr/>
      </w:pPr>
      <w:r>
        <w:rPr>
          <w:sz w:val="22"/>
          <w:szCs w:val="22"/>
        </w:rPr>
        <w:t xml:space="preserve">6. Zaświadczenie z ZUS o nie zaleganiu z opłatami składek na ubezpieczenie społeczne i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drowotne  (nie dotyczy  jednostek budżetowych i samorządowych) wystawione nie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, niż 3 m-ce przed dniem złożenia wniosku</w:t>
      </w:r>
    </w:p>
    <w:p>
      <w:pPr>
        <w:pStyle w:val="Normal"/>
        <w:rPr/>
      </w:pPr>
      <w:r>
        <w:rPr>
          <w:sz w:val="22"/>
          <w:szCs w:val="22"/>
        </w:rPr>
        <w:t xml:space="preserve">7. Zaświadczenie z Urzędu Skarbowego o nie zaleganiu z opłatami z tytułu zobowiąz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kowych  (nie dotyczy  jednostek budżetowych i samorządowych) wystawione nie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, niż 3 m-ce przed dniem złożenia wniosku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8. Kopia decyzji o nadaniu numeru REGON i NIP,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9. Akt powołania  na stanowisko/upoważnienie/in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Arial" w:hAnsi="Calibri;Arial" w:cs="Calibri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  <w:overflowPunct w:val="true"/>
      <w:autoSpaceDE w:val="true"/>
    </w:pPr>
    <w:rPr>
      <w:i w:val="false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/>
    </w:rPr>
  </w:style>
  <w:style w:type="paragraph" w:styleId="Znak">
    <w:name w:val="Znak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kamilakz</dc:creator>
  <dc:description/>
  <cp:keywords/>
  <dc:language>en-US</dc:language>
  <cp:lastModifiedBy>Ewa Nowińska</cp:lastModifiedBy>
  <cp:lastPrinted>2024-09-24T14:44:00Z</cp:lastPrinted>
  <dcterms:modified xsi:type="dcterms:W3CDTF">2024-09-24T12:55:00Z</dcterms:modified>
  <cp:revision>58</cp:revision>
  <dc:subject/>
  <dc:title/>
</cp:coreProperties>
</file>