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" w:hanging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owiatowy Urząd Pracy  w Nysie                                                           Nysa, dnia ………………..………</w:t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u w:val="single"/>
              </w:rPr>
              <w:t>OŚWIADCZENIE</w:t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u w:val="single"/>
              </w:rPr>
              <w:t xml:space="preserve">dla celów ustalenia  obowiązku ubezpieczenia zdrowotnego osoby bezrobotnej </w:t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</w:t>
      </w:r>
      <w:r>
        <w:rPr>
          <w:rFonts w:cs="Calibri" w:ascii="Calibri" w:hAnsi="Calibri"/>
          <w:sz w:val="16"/>
          <w:szCs w:val="16"/>
        </w:rPr>
        <w:t xml:space="preserve">.………………………………………………………………………..                        </w:t>
      </w:r>
      <w:r>
        <w:rPr>
          <w:rFonts w:cs="Calibri" w:ascii="Calibri" w:hAnsi="Calibri"/>
          <w:b/>
          <w:sz w:val="22"/>
          <w:szCs w:val="22"/>
        </w:rPr>
        <w:t>PESEL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……………………………………………    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nazwisko  i imię zarejestrowanej osoby bezrobotnej)</w:t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..</w:t>
      </w:r>
      <w:r>
        <w:rPr>
          <w:rFonts w:cs="Calibri" w:ascii="Calibri" w:hAnsi="Calibri"/>
          <w:b/>
          <w:sz w:val="16"/>
          <w:szCs w:val="16"/>
        </w:rPr>
        <w:t>(adres zamieszkani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Ja niżej podpisany(a) oświadczam, że zostałem(am) pouczony(a), że zgodnie  z art. 66 ust. 1, pkt. 24 ustawy z dnia 27.08.2004. o świadczeniach opieki zdrowotnej finansowanych ze środków publicznych  (tekst jednolity Dz.U. z 2024r. poz. 146) obowiązkowi ubezpieczenia podlegają bezrobotni, którzy nie podlegają obowiązkowi ubezpieczenia zdrowotnego z innego tytuł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y odpowiedzialności karnej za złożenie fałszywego oświadczeni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 nie jestem zgłoszony(a) do ubezpieczenia  zdrowotnego z innego tytułu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związku ze złożonym powyżej oświadczeniem, przyjmuję do wiadomości, że  Powiatowy Urząd Pracy   w  Nysie   będzie opłacał za mnie składki  na ubezpieczenie zdrowotne.</w:t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uzyskam </w:t>
      </w:r>
      <w:r>
        <w:rPr>
          <w:rFonts w:cs="Calibri" w:ascii="Calibri" w:hAnsi="Calibri"/>
          <w:b/>
          <w:sz w:val="22"/>
          <w:szCs w:val="22"/>
        </w:rPr>
        <w:t>inny tytuł do ubezpieczenia zdrowotnego</w:t>
      </w:r>
      <w:r>
        <w:rPr>
          <w:rFonts w:cs="Calibri" w:ascii="Calibri" w:hAnsi="Calibri"/>
          <w:sz w:val="22"/>
          <w:szCs w:val="22"/>
        </w:rPr>
        <w:t>, zobowiązuję się do natychmiastowego zgłoszenia tego faktu  osobiście, pisemnie bądź drogą elektroniczną lub pocztową w Powiatowym Urzędzie Pracy  w Nysie 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(data i czytelny podpis osoby 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jącej oświadczen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(data i czytelny podpis pracownik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yjmującego oświadczenie)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 N F O R M A C J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1.Osoby bezrobotne – podlegają obowiązkowemu zgłoszeniu do ubezpieczenia zdrowotnego przez    Powiatowy  Urząd Pracy –    jeżeli nie mogą być objęte ubezpieczeniem z innego tytułu.</w:t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Składkę na ubezpieczenie zdrowotne będzie naliczał i odprowadzał Powiatowy Urząd Pracy w  Nysie .</w:t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 Obowiązek ubezpieczenia zdrowotnego bezrobotnego powstaje z dniem uzyskania statusu osob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robotnej oraz wygasa   z dniem utraty statusu osoby bezrobotnej.</w:t>
      </w:r>
    </w:p>
    <w:p>
      <w:pPr>
        <w:pStyle w:val="Normal"/>
        <w:ind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Prawo do świadczeń opieki zdrowotnej ustaje po upływie 30 dni od dnia wygaśnięcia obowiązku      ubezpieczenia zdrowotnego.</w:t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Za członków rodziny uważa się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ziecko własne, dziecko małżonka, dziecko przysposobione, wnuka albo dziecko obce, dla którego   ustanowiono opiekę, albo dziecko obce w ramach rodziny zastępczej,  do ukończenia przez nie 18 roku życia;  a jeżeli kształci się dalej – do ukończenia 26 lat; a jeżeli posiada orzeczenie o znacznym stopniu niepełnosprawności lub inne traktowane na równi – bez ograniczenia wieku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małżonk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stępnych (ojciec, matka, dziadek, babcia) pozostających z ubezpieczonym we wspólnym gospodarstwie  domowym.</w:t>
      </w:r>
    </w:p>
    <w:p>
      <w:pPr>
        <w:sectPr>
          <w:type w:val="nextPage"/>
          <w:pgSz w:w="11906" w:h="16838"/>
          <w:pgMar w:left="1418" w:right="1286" w:gutter="0" w:header="0" w:top="5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Osoba  podlegająca obowiązkowi ubezpieczenia zdrowotnego, która zgłosiła do ubezpieczenia członków rodziny, </w:t>
      </w:r>
      <w:r>
        <w:rPr>
          <w:rFonts w:cs="Calibri" w:ascii="Calibri" w:hAnsi="Calibri"/>
          <w:b/>
          <w:sz w:val="22"/>
          <w:szCs w:val="22"/>
        </w:rPr>
        <w:t>ma obowiązek   powiadomić</w:t>
      </w:r>
      <w:r>
        <w:rPr>
          <w:rFonts w:cs="Calibri" w:ascii="Calibri" w:hAnsi="Calibri"/>
          <w:sz w:val="22"/>
          <w:szCs w:val="22"/>
        </w:rPr>
        <w:t xml:space="preserve"> Powiatowy Urząd Pracy  w Nysie  </w:t>
      </w:r>
      <w:r>
        <w:rPr>
          <w:rFonts w:cs="Calibri" w:ascii="Calibri" w:hAnsi="Calibri"/>
          <w:b/>
          <w:sz w:val="22"/>
          <w:szCs w:val="22"/>
        </w:rPr>
        <w:t>o okolicznościach powodujących konieczność wyrejestrowania członka rodziny z ubezpieczenia zdrowotnego w terminie 7 dni od dnia zaistnienia tych okoliczności</w:t>
      </w:r>
      <w:r>
        <w:rPr>
          <w:rFonts w:cs="Calibri" w:ascii="Calibri" w:hAnsi="Calibri"/>
          <w:sz w:val="22"/>
          <w:szCs w:val="22"/>
        </w:rPr>
        <w:t xml:space="preserve"> (np. zgłoszone do ubezpieczenia dziecko powyżej 18 roku życia przestało być uczniem, zgłoszony do ubezpieczenia małżonek podjął zatrudnienie lub zarejestrował się jako osoba bezrobotna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niosek o zgłoszenie do ubezpieczenia zdrowotn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oszę o zgłoszenie  do ubezpieczenia  zdrowotnego następujących członków rodziny, którzy nie zostali zgłoszeni do ubezpieczenia przez inne uprawnione osoby lub z innego tytuł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21"/>
        <w:gridCol w:w="2141"/>
        <w:gridCol w:w="1786"/>
        <w:gridCol w:w="307"/>
        <w:gridCol w:w="306"/>
        <w:gridCol w:w="235"/>
        <w:gridCol w:w="295"/>
        <w:gridCol w:w="236"/>
        <w:gridCol w:w="298"/>
        <w:gridCol w:w="236"/>
        <w:gridCol w:w="295"/>
        <w:gridCol w:w="236"/>
        <w:gridCol w:w="345"/>
        <w:gridCol w:w="235"/>
        <w:gridCol w:w="16"/>
        <w:gridCol w:w="2124"/>
        <w:gridCol w:w="18"/>
        <w:gridCol w:w="1233"/>
        <w:gridCol w:w="18"/>
        <w:gridCol w:w="1410"/>
        <w:gridCol w:w="1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206" w:right="-2077" w:hanging="120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isko i imię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mieszkan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opień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rewieństwa</w:t>
            </w:r>
          </w:p>
        </w:tc>
        <w:tc>
          <w:tcPr>
            <w:tcW w:w="3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PESEL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ień niepełno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awności**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ntynuacj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uki  przez dziec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 18 roku życia Tak/Nie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głoszenia 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drowotnego </w:t>
            </w:r>
          </w:p>
        </w:tc>
      </w:tr>
      <w:tr>
        <w:trPr>
          <w:trHeight w:val="5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dane zawarte w formularzu są zgodne ze stanem prawnym i faktyczny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szelkich zmianach dotyczących ubezpieczenia mojego i członków mojej rodziny zobowiązuję się informować Powiatowy Urząd Pracy w  Nysie 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! W przypadku zakończenia nauki przez dziecko powyżej 18 roku życia niezwłocznie powiadomię tutejszy urząd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</w:t>
        <w:tab/>
        <w:tab/>
        <w:t>………….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(data i czytelny podpis składającego oświadczeni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(data i czytelny podpis pracownik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wniosku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krócony odpis aktu małżeństwa </w:t>
      </w:r>
      <w:r>
        <w:rPr>
          <w:rFonts w:cs="Calibri" w:ascii="Calibri" w:hAnsi="Calibri"/>
          <w:sz w:val="22"/>
          <w:szCs w:val="22"/>
        </w:rPr>
        <w:t>(w przypadku zgłaszania do ubezpieczenia zdrowotnego współmałżonk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krócony odpis aktu urodzenia lub dowód osobisty dziecka </w:t>
      </w:r>
      <w:r>
        <w:rPr>
          <w:rFonts w:cs="Calibri" w:ascii="Calibri" w:hAnsi="Calibri"/>
          <w:sz w:val="22"/>
          <w:szCs w:val="22"/>
        </w:rPr>
        <w:t>(w przypadku zgłaszania do ubezpieczenia zdrowotnego dzieck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zaświadczenie ze szkoły potwierdzające pobieranie przez dziecko nauki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ind w:left="420" w:first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w przypadku  zgłaszania do ubezpieczenia zdrowotnego dziecka powyżej 18 roku życia -  </w:t>
      </w:r>
      <w:r>
        <w:rPr>
          <w:rFonts w:cs="Calibri" w:ascii="Calibri" w:hAnsi="Calibri"/>
          <w:sz w:val="22"/>
          <w:szCs w:val="22"/>
          <w:u w:val="single"/>
        </w:rPr>
        <w:t>do ukończenia 26 lat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   wpisać prawidłowe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*  należy przedłożyć do wglądu orzeczenie o stopniu niepełnosprawnoś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55:00Z</dcterms:created>
  <dc:creator>namiota</dc:creator>
  <dc:description/>
  <cp:keywords/>
  <dc:language>en-US</dc:language>
  <cp:lastModifiedBy>asidz</cp:lastModifiedBy>
  <cp:lastPrinted>2016-03-02T08:32:00Z</cp:lastPrinted>
  <dcterms:modified xsi:type="dcterms:W3CDTF">2025-06-04T05:45:00Z</dcterms:modified>
  <cp:revision>7</cp:revision>
  <dc:subject/>
  <dc:title/>
</cp:coreProperties>
</file>