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W DZIAŁDOWI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ul. Chopina 6,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3-200 DZIAŁDOWO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tel. 23 697 59 00, fax 23 697 59 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4741644"/>
      <w:bookmarkStart w:id="2" w:name="_Hlk1547416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 lub powierzyć wykonywanie innej pracy zarobkowej                                   </w:t>
      </w:r>
      <w:bookmarkStart w:id="3" w:name="_Hlk127272190"/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</w:t>
      </w:r>
      <w:bookmarkEnd w:id="3"/>
      <w:r>
        <w:rPr>
          <w:sz w:val="22"/>
          <w:szCs w:val="22"/>
        </w:rPr>
        <w:t xml:space="preserve">) 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nu/i: </w:t>
      </w:r>
      <w:r>
        <w:rPr>
          <w:bCs/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4" w:name="_Hlk154744877"/>
      <w:bookmarkEnd w:id="4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uprawnień / licencji / świadectwa / dyplomu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a ukończenia studiów na określonym poziomie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/>
      </w:pPr>
      <w:r>
        <w:rPr>
          <w:sz w:val="20"/>
          <w:szCs w:val="20"/>
        </w:rPr>
        <w:t>\Nazwa: studiów podyplomowych / szkolenia / egzaminu / licencji / studiów / tytułu\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54744877"/>
      <w:bookmarkStart w:id="6" w:name="_Hlk154744877"/>
      <w:bookmarkEnd w:id="6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spacing w:lineRule="auto" w:line="360"/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3 </w:t>
    </w:r>
    <w:bookmarkStart w:id="7" w:name="_Hlk154748088"/>
    <w:r>
      <w:rPr>
        <w:sz w:val="18"/>
        <w:szCs w:val="18"/>
      </w:rPr>
      <w:t>do Zasad finansowania</w:t>
    </w:r>
    <w:bookmarkEnd w:id="7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8:00Z</dcterms:created>
  <dc:creator>ikozlowska</dc:creator>
  <dc:description/>
  <cp:keywords/>
  <dc:language>en-US</dc:language>
  <cp:lastModifiedBy>wzielinska</cp:lastModifiedBy>
  <cp:lastPrinted>2024-01-24T14:56:00Z</cp:lastPrinted>
  <dcterms:modified xsi:type="dcterms:W3CDTF">2024-12-13T11:05:00Z</dcterms:modified>
  <cp:revision>3</cp:revision>
  <dc:subject/>
  <dc:title>Załącznik nr 1</dc:title>
</cp:coreProperties>
</file>