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                                                .................................  dn. .................................</w:t>
      </w:r>
    </w:p>
    <w:p>
      <w:pPr>
        <w:pStyle w:val="Normal"/>
        <w:jc w:val="both"/>
        <w:rPr/>
      </w:pPr>
      <w:r>
        <w:rPr/>
        <w:t>(pieczątka nagłówkowa pracodawcy)                                                                                           (miesiąc słow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ZAŚWIAD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ym zaświadczam, że Pan/Pani 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/imiona i nazwisko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.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</w:t>
      </w:r>
      <w:r>
        <w:rPr/>
        <w:t>/dokładny adres zamieszkania/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legitymujący(a) się dowodem osobistym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/>
      </w:pPr>
      <w:r>
        <w:rPr/>
        <w:t>/seria i numer dowodu osobistego/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>jest zatrudniony(a) w 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/nazwa i adres pracodawcy/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na stanowisku 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na podstawie umowy o pracę, zawartej w dniu  ...........................  na czas nieokreślony / określony do dnia 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W/w nie znajduje się w okresie wypowiedzenia umowy o pracę. Pracodawca nie znajduje się w stanie likwidacji ani upadłośc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Średnie miesięczne wynagrodzenie w/w z ostatnich 3 miesięcy wynosi:       brutto ......................, netto  ........................ i nie jest obciążone /jest obciążone/ sądowymi lub administracyjnymi tytułami egzekucyjnymi w kwocie 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/</w:t>
      </w:r>
      <w:r>
        <w:rPr/>
        <w:t>podpis i pieczątka pracodawc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lub osoby upoważnionej/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4:00Z</dcterms:created>
  <dc:creator>Kopycińska Karina</dc:creator>
  <dc:description/>
  <cp:keywords/>
  <dc:language>en-US</dc:language>
  <cp:lastModifiedBy>a_banda</cp:lastModifiedBy>
  <cp:lastPrinted>2009-02-17T14:30:00Z</cp:lastPrinted>
  <dcterms:modified xsi:type="dcterms:W3CDTF">2013-04-25T13:54:00Z</dcterms:modified>
  <cp:revision>2</cp:revision>
  <dc:subject/>
  <dc:title/>
</cp:coreProperties>
</file>