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Działdowo, dnia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Tekstkomentarza"/>
        <w:rPr/>
      </w:pPr>
      <w:r>
        <w:rPr/>
        <w:t xml:space="preserve">    </w:t>
      </w:r>
      <w:r>
        <w:rPr/>
        <w:t xml:space="preserve">pieczęć firmowa pracodawcy     </w:t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center"/>
        <w:rPr/>
      </w:pPr>
      <w:r>
        <w:rPr/>
        <w:t>Powiatowy Urząd Pracy</w:t>
      </w:r>
    </w:p>
    <w:p>
      <w:pPr>
        <w:pStyle w:val="Normal"/>
        <w:ind w:left="2832" w:firstLine="708"/>
        <w:jc w:val="center"/>
        <w:rPr/>
      </w:pPr>
      <w:r>
        <w:rPr/>
        <w:t>w Działdow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TextBody"/>
        <w:jc w:val="center"/>
        <w:rPr/>
      </w:pPr>
      <w:r>
        <w:rPr/>
        <w:t>o zwrot części kosztów poniesionych na wynagrodzenia i składki na ubezpieczenie społeczne za skierowanego bezrobotnego do 30 roku życia zatrudnionego w ramach bonu zatrudnieniow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jc w:val="both"/>
        <w:rPr/>
      </w:pPr>
      <w:r>
        <w:rPr/>
        <w:t xml:space="preserve">Dotyczy zatrudnienia w okresie: do 12 miesięc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podstawie art. 66 m Ustawy z dnia 20 kwietnia 2004r. o promocji zatrudnienia i instytucjach rynku pracy (tj. Dz. U. z 2017r., poz. 1065 ze zm.) oraz zgodnie zawartą umową w dniu 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zorganizowanie zatrudnienia w ramach bonu zatrudnieniowego dla Pana/i 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imy o refundację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wynagrodzeń w kwocie                                                                             ...........................................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składki na ubezpieczenie społecz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od refundowanych wynagrodzeń w kwocie                                             ...........................................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gółem do refundacji kwota                                                                       ...........................................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słownie złotych: 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dnocześnie nadmieniam, iż warunki zawartej umowy z Urzędem Pracy, są przez pracodawcę przestrzega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Środki finansowe prosimy przekazać 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</w:t>
      </w:r>
      <w:r>
        <w:rPr>
          <w:sz w:val="18"/>
        </w:rPr>
        <w:t>( nazwa banku i numer rachunku )</w:t>
      </w:r>
    </w:p>
    <w:p>
      <w:pPr>
        <w:pStyle w:val="Tekstpodstawowy2"/>
        <w:jc w:val="both"/>
        <w:rPr/>
      </w:pPr>
      <w:r>
        <w:rPr/>
        <w:t>w terminie .................... dni od otrzymania niniejszego pisma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.......................................................                                                      .......................................................</w:t>
      </w:r>
      <w:r>
        <w:rPr>
          <w:sz w:val="18"/>
        </w:rPr>
        <w:t xml:space="preserve">   ( Główny księgowy, pieczątka i podpis )                                                                        ( Pracodawca, pieczątka i podpis )</w:t>
      </w:r>
    </w:p>
    <w:p>
      <w:pPr>
        <w:pStyle w:val="Tekstpodstawowy2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jc w:val="both"/>
        <w:rPr>
          <w:sz w:val="18"/>
        </w:rPr>
      </w:pPr>
      <w:r>
        <w:rPr>
          <w:sz w:val="18"/>
        </w:rPr>
        <w:t>Załączniki:</w:t>
      </w:r>
    </w:p>
    <w:p>
      <w:pPr>
        <w:pStyle w:val="Tekstpodstawowy2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Rozliczenie finansowe ...................................</w:t>
      </w:r>
    </w:p>
    <w:p>
      <w:pPr>
        <w:pStyle w:val="Tekstpodstawowy2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Kopia listy płac z pokwitowaniem odbioru wynagrodzenia,</w:t>
      </w:r>
    </w:p>
    <w:p>
      <w:pPr>
        <w:pStyle w:val="Tekstpodstawowy2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Kserokopia listy obecności </w:t>
      </w:r>
    </w:p>
    <w:p>
      <w:pPr>
        <w:pStyle w:val="Tekstpodstawowy2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Kserokopia deklaracji ZUS oraz dowody wpłaty – kopie przelewów</w:t>
      </w:r>
    </w:p>
    <w:p>
      <w:pPr>
        <w:pStyle w:val="Tekstpodstawowy2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Kserokopie zwolnień lekarskich.</w:t>
      </w:r>
    </w:p>
    <w:p>
      <w:pPr>
        <w:pStyle w:val="Tekstpodstawowy2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jc w:val="both"/>
        <w:rPr>
          <w:sz w:val="18"/>
        </w:rPr>
      </w:pPr>
      <w:r>
        <w:rPr>
          <w:sz w:val="18"/>
        </w:rPr>
        <w:t>*  -  niepotrzebne skreślić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załącznik nr .......... do Wniosku o zwrot części kosztów...)</w:t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pieczęć firmowa prac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IOZLICZENIE FINANSOWE OSOBY ZATRUDNIONEJ  W RAMACH BONU ZATRUDNIENIOWEGO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za okres od .............................................. do ..............................................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1275"/>
        <w:gridCol w:w="1560"/>
        <w:gridCol w:w="1275"/>
        <w:gridCol w:w="12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Nazwisko i imię zatrudnionego zgodnie z umową o pracę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........................... do ...........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nagrodzenie brutto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nagrodzenie refundowane dla pracodawcy z Funduszu Pracy w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płata do ZUS .....................% (od rubr. 4) w z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azem do refundacji z FP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gółem do refundacji: słownie złotych ............................................................................................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06"/>
        <w:gridCol w:w="1170"/>
        <w:gridCol w:w="1132"/>
        <w:gridCol w:w="1151"/>
        <w:gridCol w:w="1151"/>
        <w:gridCol w:w="1151"/>
        <w:gridCol w:w="1151"/>
      </w:tblGrid>
      <w:tr>
        <w:trPr>
          <w:cantSplit w:val="true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Ponadto informuję, że niżej wymienieni pracownicy korzystali ze zwolnienia lekarskiego bądź urlopu bezpłatnego: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wolnienie lekarski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- do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nagrodzenie za czas choroby (płatne z funduszu pracodawcy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asiłek chorobowy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łatny z ZUS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Urlop bezpłatny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- do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 dn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- 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wota w z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 dn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– 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wota w z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wag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Zwolniony dnia ............................................... przyczyna zwolnienia 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zyjęty na czas nieokreślony dnia .................................................. zgodnie z pozycją rozliczenia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            ......................................................            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opr. .nazwisko i imię, nr  tel.)                           (Główny Księgowy, pieczątka i podpis)                        (Pracodawca, pieczątka i podpi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52:00Z</dcterms:created>
  <dc:creator>PUP</dc:creator>
  <dc:description/>
  <cp:keywords/>
  <dc:language>en-US</dc:language>
  <cp:lastModifiedBy>e_kowalkowska</cp:lastModifiedBy>
  <cp:lastPrinted>2014-07-15T09:58:00Z</cp:lastPrinted>
  <dcterms:modified xsi:type="dcterms:W3CDTF">2017-06-06T07:16:00Z</dcterms:modified>
  <cp:revision>18</cp:revision>
  <dc:subject/>
  <dc:title>Działdowo, dnia </dc:title>
</cp:coreProperties>
</file>