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BADAJĄCA POTRZEBY SZKOLENIOWE KLIENTÓW PUP </w:t>
        <w:br/>
        <w:t>– OSÓB BEZROBOTNYCH I POSZUKUJĄCYCH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wiatowy Urząd Pracy w Działdowie, chcąc lepiej poznać Państwa oczekiwania zaprasza do udziału w badaniu związanym z działalnością szkoleniową naszego urzędu. </w:t>
        <w:br/>
        <w:t xml:space="preserve">Celem badania jest zebranie materiałów do analizy potrzeb szkoleniowych i lepszego dostosowania oferty kursów zawodowych do Państwa zainteresowań i oczekiwa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kieta jest anonimowa a jej wypełnienie </w:t>
      </w:r>
      <w:r>
        <w:rPr>
          <w:b/>
          <w:sz w:val="24"/>
          <w:szCs w:val="24"/>
          <w:u w:val="single"/>
        </w:rPr>
        <w:t>nie jest równoznaczne</w:t>
      </w:r>
      <w:r>
        <w:rPr>
          <w:sz w:val="24"/>
          <w:szCs w:val="24"/>
        </w:rPr>
        <w:t xml:space="preserve"> z zapisem na wskazane kierunki szko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łeć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OBIET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ĘŻCZYZN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iek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8-2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5-2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0-4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45-4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50-5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55 i powyżej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3. Poziom wykształce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dstawowe/gimnazj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awodow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średnie ogólnokształcąc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średnie zawodowe i police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wyższ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iejsce zamieszka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iasto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ieś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kres pozostawania bez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-5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6-12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wyżej 12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ytuacja na rynku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długotrwale bezrobotna ( zarejestrowana w pup pow. 12 m-cy w ciągu ostatnich 2 lat)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bezrobotna do 3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soba bezrobotna powyżej 5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osoba bezrobotna korzystająca ze świadczeń z pomocy społecznej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ind w:left="142" w:hanging="142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soba bezrobotna posiadająca co najmniej jedno dziecko do 6 r.ż. lub co najmniej jedno 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ziecko niepełnosprawne do 18 r.ż.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soba niepełnosprawn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zy jest Pan/ Pani zainteresowany/a podjęciem szkolenia zawodowego?</w:t>
        <w:br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roszę zaznaczyć właściwą odpowied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NIE, proszę napisać dlacz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jest Pan/ Pani zainteresowany/a podjęciem szkolenia zawodowego, proszę zaznaczyć </w:t>
      </w:r>
      <w:r>
        <w:rPr>
          <w:b/>
          <w:sz w:val="24"/>
          <w:szCs w:val="24"/>
          <w:u w:val="single"/>
        </w:rPr>
        <w:t xml:space="preserve">konkretne szkolenie </w:t>
      </w:r>
      <w:r>
        <w:rPr>
          <w:b/>
          <w:sz w:val="24"/>
          <w:szCs w:val="24"/>
        </w:rPr>
        <w:t>z poniższego zestawieni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awac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ch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kuchenn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wo jazdy kat……………. 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ur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ynk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smetyczk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cownik robót wykończeniowych w budownictwi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koparko-ładowark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wózków widłowych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ukiernik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Fryzjer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k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amodzielny księg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rzedawca, kasjer handl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obrabiarek sterowanych numerycznie CNC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elner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arman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rs dla opiekunek osób starszych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m (jakim?)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ękujemy za wypełnienie ankiety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ypełnioną ankietę należy wysłać na e-mail: </w:t>
      </w:r>
      <w:hyperlink r:id="rId2">
        <w:r>
          <w:rPr>
            <w:rStyle w:val="InternetLink"/>
            <w:sz w:val="24"/>
            <w:szCs w:val="24"/>
          </w:rPr>
          <w:t>w.zielinska@pupdzialdowo.pl</w:t>
        </w:r>
      </w:hyperlink>
      <w:r>
        <w:rPr>
          <w:sz w:val="24"/>
          <w:szCs w:val="24"/>
        </w:rPr>
        <w:t xml:space="preserve"> lub dostarczyć do Powiatowego Urzędu Pracy w Działdowie, Sekretariat pok. nr 11, </w:t>
        <w:b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zielinska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1:00Z</dcterms:created>
  <dc:creator>dominika.bak</dc:creator>
  <dc:description/>
  <cp:keywords/>
  <dc:language>en-US</dc:language>
  <cp:lastModifiedBy>w_zielinska</cp:lastModifiedBy>
  <cp:lastPrinted>2016-01-05T13:05:00Z</cp:lastPrinted>
  <dcterms:modified xsi:type="dcterms:W3CDTF">2020-09-11T11:52:00Z</dcterms:modified>
  <cp:revision>3</cp:revision>
  <dc:subject/>
  <dc:title> </dc:title>
</cp:coreProperties>
</file>