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90" w:leader="none"/>
        </w:tabs>
        <w:jc w:val="both"/>
        <w:outlineLvl w:val="0"/>
        <w:rPr>
          <w:b/>
          <w:b/>
          <w:i/>
          <w:i/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50800</wp:posOffset>
            </wp:positionV>
            <wp:extent cx="1828800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2222" r="-1351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72"/>
          <w:szCs w:val="72"/>
        </w:rPr>
        <w:t xml:space="preserve">   </w:t>
      </w:r>
      <w:r>
        <w:rPr>
          <w:b/>
          <w:i/>
          <w:color w:val="008000"/>
          <w:sz w:val="72"/>
          <w:szCs w:val="72"/>
        </w:rPr>
        <w:tab/>
      </w:r>
      <w:r>
        <w:rPr>
          <w:b/>
          <w:i/>
          <w:color w:val="008000"/>
          <w:sz w:val="52"/>
          <w:szCs w:val="52"/>
        </w:rPr>
        <w:t xml:space="preserve">        Powiatowy Urząd Pracy w Działdowie </w:t>
      </w:r>
      <w:r>
        <w:rPr>
          <w:b/>
          <w:i/>
          <w:color w:val="008000"/>
          <w:lang w:val="en-US" w:eastAsia="en-US"/>
        </w:rPr>
        <w:drawing>
          <wp:inline distT="0" distB="0" distL="0" distR="0">
            <wp:extent cx="1898015" cy="82042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90" w:leader="none"/>
        </w:tabs>
        <w:jc w:val="center"/>
        <w:rPr/>
      </w:pPr>
      <w:r>
        <w:rPr>
          <w:color w:val="008000"/>
        </w:rPr>
        <w:t>ul. Chopina 6, 13 – 200 Działdowo   tel. (23) 697-59-00, fax. (23) 697-59-04</w:t>
      </w:r>
    </w:p>
    <w:p>
      <w:pPr>
        <w:pStyle w:val="Normal"/>
        <w:jc w:val="center"/>
        <w:rPr>
          <w:color w:val="008000"/>
          <w:lang w:val="en-US"/>
        </w:rPr>
      </w:pPr>
      <w:r>
        <w:rPr>
          <w:color w:val="008000"/>
          <w:lang w:val="en-US"/>
        </w:rPr>
        <w:t xml:space="preserve">e-mail: </w:t>
      </w:r>
      <w:hyperlink r:id="rId4">
        <w:r>
          <w:rPr>
            <w:rStyle w:val="InternetLink"/>
            <w:color w:val="008000"/>
            <w:u w:val="none"/>
            <w:lang w:val="en-US"/>
          </w:rPr>
          <w:t>oldz@praca.gov.pl</w:t>
        </w:r>
      </w:hyperlink>
      <w:r>
        <w:rPr>
          <w:color w:val="008000"/>
          <w:lang w:val="en-US"/>
        </w:rPr>
        <w:t xml:space="preserve">;     </w:t>
      </w:r>
      <w:hyperlink r:id="rId5">
        <w:r>
          <w:rPr>
            <w:rStyle w:val="InternetLink"/>
            <w:color w:val="008000"/>
            <w:u w:val="none"/>
            <w:lang w:val="en-US"/>
          </w:rPr>
          <w:t>oldz@up.gov.pl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1416" w:firstLine="708"/>
        <w:jc w:val="center"/>
        <w:outlineLvl w:val="0"/>
        <w:rPr/>
      </w:pPr>
      <w:r>
        <w:rPr/>
        <w:t xml:space="preserve">BIP -  </w:t>
      </w:r>
      <w:hyperlink r:id="rId6">
        <w:r>
          <w:rPr>
            <w:rStyle w:val="InternetLink"/>
            <w:color w:val="008000"/>
          </w:rPr>
          <w:t>http://pup.dzialdowo.sisco.info</w:t>
        </w:r>
      </w:hyperlink>
      <w:r>
        <w:rPr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1416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0"/>
        </w:rPr>
      </w:pPr>
      <w:r>
        <w:rPr/>
        <w:tab/>
        <w:tab/>
        <w:tab/>
        <w:tab/>
        <w:tab/>
      </w:r>
    </w:p>
    <w:p>
      <w:pPr>
        <w:pStyle w:val="Heading"/>
        <w:ind w:left="2124" w:firstLine="708"/>
        <w:rPr>
          <w:sz w:val="32"/>
          <w:szCs w:val="32"/>
        </w:rPr>
      </w:pPr>
      <w:r>
        <w:rPr/>
        <w:t>PLAN  SZKOLEŃ na 2023 rok</w:t>
        <w:tab/>
        <w:tab/>
      </w:r>
      <w:r>
        <w:rPr>
          <w:i/>
          <w:sz w:val="36"/>
          <w:szCs w:val="36"/>
          <w:u w:val="single"/>
        </w:rPr>
        <w:t>po zmianach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y Urząd Pracy w Działdowie planuje zrealizować w ramach FUNDUSZU PRACY następujące kierunki szkoleń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276"/>
        <w:gridCol w:w="1275"/>
        <w:gridCol w:w="2268"/>
        <w:gridCol w:w="1985"/>
        <w:gridCol w:w="2551"/>
        <w:gridCol w:w="1276"/>
        <w:gridCol w:w="1985"/>
        <w:gridCol w:w="1275"/>
      </w:tblGrid>
      <w:tr>
        <w:trPr>
          <w:trHeight w:val="10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trwania kur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liczba miejsc dla uczes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stawiane kandydat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ótki zakres tema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e terminy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zaświadczenia/ dokumentów otrzymanych po zakończeniu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egzamini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SZKOLENIE Z ZAKRESU UMIEJĘTNOŚCI CYFR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2023r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iesienie kompetencji w zakresie  korzystania z e-usług, począwszy od nauki obsługi komputera i Internetu jak i rozwijanie umiejętności bardziej zaawansowanych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mające deficyt kompetencji cyfrowych w zakresie nowoczesnych technologii informacyjno-komunikacyjnych (TIK/ang. ICT) związanych z wykorzystaniem Intern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cyfrow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jętności korzystania z danych i informacji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miejętności porozumiewania się i współpracy,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rzenie treści cyfrow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gramowanie,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mpetencje związane z cyberbezpieczeństwem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iecień – Grudzień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ukończeniu szkolen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wewnętrz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YWNE POSZUKIWANIE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oło 80 godzin /</w:t>
            </w:r>
          </w:p>
          <w:p>
            <w:pPr>
              <w:pStyle w:val="Normal"/>
              <w:jc w:val="center"/>
              <w:rPr/>
            </w:pPr>
            <w:r>
              <w:rPr/>
              <w:t>3 tygod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Nabycie umiejętności w aktywnym poszukiwaniu pracy  na rynku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soby zarejestrowane w PUP, które utraciły motywację do poszukiwania pracy, a chcą powrócić na rynek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Zakres szkolenia obejmuje mi</w:t>
            </w:r>
            <w:r>
              <w:rPr/>
              <w:t>e</w:t>
            </w:r>
            <w:r>
              <w:rPr>
                <w:bCs/>
              </w:rPr>
              <w:t>dzy innym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ynek pracy i mechanizmy, które nim rządz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bilans swoich mocnych i słabych str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analiza kwalifikacji, umiejętności i predyspozycji oraz dopasowanie ich do ofert rynku pr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techniki i metody poszukiwania pr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sporządzanie dokumentów aplikacyjnych (cv, list motywacyjny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przygotowanie się do rozmowy kwalifikacyjnej z pracodawc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tyczeń – Grudzień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Br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SZKOLENIA INDYWIDUA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2023r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miarę posiadanych środków finansowych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leżności od rodzaju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leżności od rodzaju 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ona osoba może zostać skierowana na wskazane przez nią szkolenie jeśli uzasadni celowość tego szkolen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leżności od tematyki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yczeń – Grudzień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leżności od rodzaju szkolenia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leżności od rodzaju szkolenia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lan szkoleń został sporządzony zgodnie z § 68 Rozporządzenia Ministra Pracy i Polityki Społecznej dnia 14 maja 2014 r. w sprawie szczegółowych warunków realizacji oraz trybu i sposobu prowadzenia usług rynku pracy (Dz. U. z 2014 r., poz. 667)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NFORMAC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mallCaps/>
        </w:rPr>
        <w:t>W związku z limitowanymi środkami finansowymi z Funduszu Pracy powyższy plan szkoleń może ulec zmia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</w:rPr>
      </w:pPr>
      <w:r>
        <w:rPr>
          <w:b/>
          <w:smallCaps/>
        </w:rPr>
        <w:t>Zgodnie z art. 109a ustawy o promocji zatrudnienia i instytucjach rynku pracy, koszt szkolenia osoby uprawnionej do skierowania na szkolenie nie może przekroczyć dziesięciokrotności minimalnego wynagrodzenia za pracę w okresie kolejnych trzech lat.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</w:rPr>
        <w:t>Działdowo, 2023.04.21</w:t>
        <w:tab/>
        <w:tab/>
        <w:tab/>
        <w:tab/>
        <w:tab/>
        <w:tab/>
        <w:tab/>
      </w:r>
      <w:r>
        <w:rPr>
          <w:b/>
        </w:rPr>
        <w:t xml:space="preserve">Zatwierdził: 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96" w:firstLine="708"/>
        <w:jc w:val="both"/>
        <w:outlineLvl w:val="0"/>
        <w:rPr>
          <w:sz w:val="24"/>
        </w:rPr>
      </w:pPr>
      <w:r>
        <w:rPr>
          <w:b/>
          <w:sz w:val="24"/>
          <w:szCs w:val="24"/>
        </w:rPr>
        <w:t>Dyrektor Powiatowego Urzędu Pracy w Działdowi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mgr Zofia Zyborowi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 xml:space="preserve">Sporządziła: </w:t>
      </w:r>
    </w:p>
    <w:p>
      <w:pPr>
        <w:pStyle w:val="Normal"/>
        <w:rPr/>
      </w:pPr>
      <w:r>
        <w:rPr/>
        <w:t>Wioletta Zielińska – specjalista ds. rozwoju zawodowego</w:t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ldz@praca.gov.pl" TargetMode="External"/><Relationship Id="rId5" Type="http://schemas.openxmlformats.org/officeDocument/2006/relationships/hyperlink" Target="mailto:oldz@up.gov.pl" TargetMode="External"/><Relationship Id="rId6" Type="http://schemas.openxmlformats.org/officeDocument/2006/relationships/hyperlink" Target="http://pup.dzialdowo.sisco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2:00Z</dcterms:created>
  <dc:creator>Gniadkowska</dc:creator>
  <dc:description/>
  <dc:language>en-US</dc:language>
  <cp:lastModifiedBy>wzielinska</cp:lastModifiedBy>
  <cp:lastPrinted>2023-04-21T12:56:00Z</cp:lastPrinted>
  <dcterms:modified xsi:type="dcterms:W3CDTF">2023-04-21T10:58:00Z</dcterms:modified>
  <cp:revision>10</cp:revision>
  <dc:subject/>
  <dc:title/>
</cp:coreProperties>
</file>