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72"/>
        <w:gridCol w:w="31"/>
        <w:gridCol w:w="3172"/>
      </w:tblGrid>
      <w:tr>
        <w:trPr>
          <w:trHeight w:val="1443" w:hRule="atLeast"/>
        </w:trPr>
        <w:tc>
          <w:tcPr>
            <w:tcW w:w="9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5840" cy="6261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Data wpływu wniosku 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drawing>
                <wp:inline distT="0" distB="0" distL="0" distR="0">
                  <wp:extent cx="9144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(wypełnia PUP)</w:t>
            </w:r>
          </w:p>
        </w:tc>
        <w:tc>
          <w:tcPr>
            <w:tcW w:w="3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9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  <w:t>Wniosek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sfinansowanie kosztów potwierdzenia nabycia wiedzy i umiejętności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b kosztów uzyskania dokumentu potwierdzającego nabycie wiedzy i umiejętności </w:t>
              <w:br/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kreślonych w art. 99 ust. 1 pkt. 3 ustawy z dnia 20.03.2025 r. o rynku pracy i służbach zatrudnienia                                      (t.j. Dz. U. 2025.620 ze zm.)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exact" w:line="22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18"/>
                <w:szCs w:val="18"/>
              </w:rPr>
              <w:t>w terminie 30 od złożenia kompletnego wniosku</w:t>
            </w:r>
            <w:r>
              <w:rPr>
                <w:rFonts w:cs="Arial" w:ascii="Arial" w:hAnsi="Arial"/>
                <w:sz w:val="18"/>
                <w:szCs w:val="18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spacing w:lineRule="exact" w:line="220"/>
              <w:ind w:left="371" w:hanging="371"/>
              <w:jc w:val="both"/>
              <w:rPr>
                <w:rFonts w:ascii="Arial" w:hAnsi="Arial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negatywnego rozpatrzenia wniosku Powiatowy Urząd Pracy uzasadnia odmowę.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żne informacje dot. wypełnienia wniosku zostały zgrupowane w Części IV wniosku</w:t>
      </w:r>
    </w:p>
    <w:p>
      <w:pPr>
        <w:pStyle w:val="Normal"/>
        <w:widowControl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Imię i Nazwisko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w przypadku jego braku, rodzaj serię i numer dokumentu potwierdzającego tożsamość)</w:t>
            </w:r>
          </w:p>
        </w:tc>
      </w:tr>
      <w:tr>
        <w:trPr>
          <w:trHeight w:val="1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Adres zamieszkania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Numer telefon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iom i kierunek (specjalność) wykształceni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 i umiejętnośc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składam w związku z uzyskaniem</w:t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ów potwierdzenia nabycia wiedzy i umiejętności (należy wypełnić cz. II.A)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przypadku egzaminów składających się z osobnej części teoretycznej i praktycznej koszt należy rozdzielić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 teoretyczny w wysokości: 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 praktyczny w wysokości: 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sztów uzyskania dokumentu potwierdzającego nabycie wiedzy i umiejętności </w:t>
            </w:r>
            <w:r>
              <w:rPr>
                <w:rFonts w:cs="Arial" w:ascii="Arial" w:hAnsi="Arial"/>
                <w:sz w:val="18"/>
                <w:szCs w:val="18"/>
              </w:rPr>
              <w:t>(należy wypełnić cz. II.B)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 wysokości: 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potrzeby sfinansowania wnioskowanych koszt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czy istnieje konieczność uzyskania, zmiany, podwyższenia kwalifikacji zawodowych lub wskutek utraty zdolności do wykonywania pracy w dotychczas wykonywanym zawodzie konieczne jest przekwalifikowanie zawodowe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5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9"/>
      </w:tblGrid>
      <w:tr>
        <w:trPr>
          <w:trHeight w:val="24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bookmarkStart w:id="0" w:name="_Hlk203398518"/>
            <w:bookmarkEnd w:id="0"/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CZĘŚĆ II. A– INFORMACJE </w:t>
            </w:r>
          </w:p>
        </w:tc>
      </w:tr>
      <w:tr>
        <w:trPr>
          <w:trHeight w:val="24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Szczegółowe informacje dotyczące kosztów potwierdzenia wiedzy i umiejętności (egzamin/ licencja)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3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nstytucji potwierdzającej nabycie wiedzy i umiejętności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___________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rachunku płatniczego instytucji potwierdzającej nabycie wiedzy i umiejętności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gzaminu/licencj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egzaminu/licencj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min egzaminu/licencj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9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9"/>
      </w:tblGrid>
      <w:tr>
        <w:trPr>
          <w:trHeight w:val="24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CZĘŚĆ II. B – INFORMACJE </w:t>
            </w:r>
          </w:p>
        </w:tc>
      </w:tr>
      <w:tr>
        <w:trPr>
          <w:trHeight w:val="24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Szczegółowe informacje dotyczące kosztów uzyskania dokumentu potwierdzającego nabycie wiedzy i umiejętnośc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3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  wydającej dokument potwierdzający nabycie wiedzy i umiejętnośc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___________ 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płatniczego instytucji wydającej dokument potwierdzający nabycie wiedzy i umiejętnośc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okumentu potwierdzającego nabycie wiedzy i umiejętnośc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uzyskania dokumentu potwierdzającego nabycie wiedzy i umiejętności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71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28"/>
        <w:gridCol w:w="29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Oświadczam, że: </w:t>
            </w:r>
          </w:p>
        </w:tc>
      </w:tr>
      <w:tr>
        <w:trPr>
          <w:trHeight w:val="33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czestniczyłem/-łam / nie uczestniczyłem/-łam - należy odpowiednie wpisać)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szkoleniach</w:t>
            </w:r>
            <w:r>
              <w:rPr>
                <w:rFonts w:cs="Arial" w:ascii="Arial" w:hAnsi="Arial"/>
                <w:sz w:val="18"/>
                <w:szCs w:val="18"/>
              </w:rPr>
              <w:t xml:space="preserve"> finansowanych ze środków FP na podstawie skierowania PUP w Głogowie lub innego 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atowego urzędu pracy w okresie ostatnich 3 lat 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zkolenia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w/w koszty były finansowane w ramach bonu na kształcenie ustawiczne? Jeżeli tak proszę wskazać    nr szkolenia.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trzymałem/-łam / nie otrzymałem/-łam - należy odpowiednie wpisać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/ów potwierdzenia nabycia wiedzy i umiejętności (koszty egzaminu) lub koszty/ów uzyskania 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umentów potwierdzających nabycie wiedzy i umiejętności </w:t>
            </w:r>
            <w:r>
              <w:rPr>
                <w:rFonts w:cs="Arial" w:ascii="Arial" w:hAnsi="Arial"/>
                <w:sz w:val="18"/>
                <w:szCs w:val="18"/>
              </w:rPr>
              <w:t>finansowane/ych ze środków FP na podstawie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owy z PUP w Głogowie lub innego powiatowego urzędu pracy w okresie ostatnich 3 lat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 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  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  ____________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w/w koszty były finansowane w ramach bonu na kształcenie ustawiczne? Jeżeli tak proszę wskazać   nr kosztu.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trzymałem/-łam / nie otrzymałem/-łam - należy odpowiednie wpisać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/ów należne/ych organizatorowi studiów podyplomowych </w:t>
            </w:r>
            <w:r>
              <w:rPr>
                <w:rFonts w:cs="Arial" w:ascii="Arial" w:hAnsi="Arial"/>
                <w:sz w:val="18"/>
                <w:szCs w:val="18"/>
              </w:rPr>
              <w:t xml:space="preserve">finansowane/ych ze środków FP na 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ie umowy z PUP w Głogowie lub innego powiatowego urzędu pracy w okresie ostatnich 3 lat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tudiów podyplomowych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udiów podyplomowych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tudiów podyplomowych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udiów podyplomowych_____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w/w koszty były finansowane w ramach bonu na kształcenie ustawiczne? Jeżeli tak proszę wskazać     nr studiów podyplomowych.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trzymałem/-łam / nie otrzymałem/-łam - należy odpowiednie wpisać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finansowanie/a opłaty pobieranej z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stępowanie nostryfikacyjn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lbo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postępowanie w sprawie potwierdzenia ukończenia studiów na określonym poziomie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z cudzoziemca, który uzyskał status uchodźcy lub ochronę uzupełniającą, lub cudzoziemca posiadającego zezwolenie na pobyt czasowy udzielone              w związku z okolicznością, o której mowa w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instrText xml:space="preserve"> HYPERLINK "https://sip.lex.pl/" \l "/document/18053962?unitId=art(159)ust(1)pkt(1)lit(c)" \n _blank</w:instrText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pl-PL" w:eastAsia="ar-SA" w:bidi="ar-SA"/>
              </w:rPr>
              <w:t>art. 159 ust. 1 pkt 1 lit. c</w:t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lub d ustawy z dnia 12 grudnia 2013 r.                       o cudzoziemcach, lub obywatela polskiego, który przybył na terytorium Rzeczypospolitej Polskiej z terytorium Ukrainy w okresie od dnia 24 lutego 2022 r. do dnia określonego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instrText xml:space="preserve"> HYPERLINK "https://sip.lex.pl/" \l "/document/19216115?unitId=art(2)ust(4)" \n _blank</w:instrText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pl-PL" w:eastAsia="ar-SA" w:bidi="ar-SA"/>
              </w:rPr>
              <w:t>art. 2 ust. 4</w:t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stawy z dnia 12 marca 2022 r. o pomocy obywatelom Ukrainy w związku z konfliktem zbrojnym na terytorium tego państwa (Dz. U.2024.167 ze zm.), lub obywatela Ukrainy przebywającego na terytorium Rzeczypospolitej Polskiej, którego pobyt na terytorium Rzeczypospolitej Polskiej jest uznawany za legalny na podstawie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instrText xml:space="preserve"> HYPERLINK "https://sip.lex.pl/" \l "/document/19216115?unitId=art(2)ust(1)" \n _blank</w:instrText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pl-PL" w:eastAsia="ar-SA" w:bidi="ar-SA"/>
              </w:rPr>
              <w:t>art. 2 ust. 1</w:t>
            </w:r>
            <w:r>
              <w:rPr>
                <w:rStyle w:val="InternetLink"/>
                <w:sz w:val="18"/>
                <w:u w:val="none"/>
                <w:szCs w:val="18"/>
                <w:iCs/>
                <w:rFonts w:cs="Arial" w:ascii="Arial" w:hAnsi="Arial"/>
                <w:color w:val="000000"/>
                <w:lang w:val="pl-PL" w:eastAsia="ar-SA" w:bidi="ar-SA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ustawy      z dnia 12 marca 2022 r. o pomocy obywatelom Ukrainy w związku z konfliktem zbrojnym na terytorium tego państwa, którzy nie dysponują dyplomem ukończenia studi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yplom ukończenia studiów za granicą______________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 ukończenia studiów za granicą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trzymałem/-łam / nie otrzymałem/-łam - należy odpowiednie wpisać)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finansowanie opłaty za przeprowadzenie postępowania i wydanie decyzji w sprawie uznania kwalifikacji zawodowych do wykonywania zawodu regulowanego albo do podejmowania lub wykonywania działalności regulowanej</w:t>
            </w:r>
            <w:r>
              <w:rPr>
                <w:rFonts w:cs="Arial" w:ascii="Arial" w:hAnsi="Arial"/>
                <w:sz w:val="18"/>
                <w:szCs w:val="18"/>
              </w:rPr>
              <w:t xml:space="preserve">, o której mowa w art. 14 ustawy z dnia 22 grudnia 2015 r. o zasadach uznawania kwalifikacji zawodowych nabytych w państwach członkowskich Unii Europejskiej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nana kwalifikacja zawodowa/ działalność regulowana__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kwotę _________________ zł, urząd pracy w ___________________________________________</w:t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nana kwalifikacja zawodowa/ działalność regulowana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eastAsia="Symbol" w:cs="Symbol" w:ascii="Symbol" w:hAnsi="Symbol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yłem(łam)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Symbol" w:cs="Symbol" w:ascii="Symbol" w:hAnsi="Symbol"/>
                <w:lang w:eastAsia="en-US"/>
              </w:rPr>
              <w:t>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byłem(łam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niem złożenia wniosku o przyznanie kosztów szkolenia karany(-a) zakazem dostępu do środków publicznych, o których mowa w art. 5 ust. 3 pkt 1 i 4 ustawy z dnia 27 sierpnia 2009 r. o finansach publicznych,                   tj. środków pochodzących z funduszy strukturalnych, Funduszu Spójności, Funduszu na rzecz Sprawiedliwej Transformacji, Europejskiego Funduszu Rybackiego, Europejskiego Funduszu Morskiego i Rybackiego, Europejskiego Funduszu Morskiego, Rybackiego i Akwakultury, a także środków na realizację wspólnej polityki rolnej.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łem się z treścią informacji, które zamieszczone zostały w części IV wniosku – WAŻNE INFORMACJE.</w:t>
            </w:r>
          </w:p>
        </w:tc>
      </w:tr>
      <w:tr>
        <w:trPr>
          <w:trHeight w:val="7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938" w:hanging="93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wynikających z przepisów Rozporządzenia Parlamentu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57" w:hanging="57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i Rady (UE) 2016/679 z dnia 27 kwietnia 2016 r. w sprawie ochrony osób fizycznych  w związku                z przetwarzaniem danych osobowych i w sprawie swobodnego przepływu takich danych oraz uchylenia dyrektywy 95/46/WE (ogólne rozporządzenie o ochronie danych) (Dz.Urz.UE.L. 119/1 z 04.05.2016 r. ze  zmianami).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  <w:t xml:space="preserve"> Zapoznałem/am się z klauzulą informacyjną dotyczącą przetwarzania moich danych osobowych, znajdującą się na stronie internetowej https://glogow.praca.gov.pl/urzad/ochrona-danych-osobowych lub w siedzibie Urzędu                    w miejscu składania niniejszego wniosku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exact" w:line="220"/>
              <w:ind w:left="57" w:hanging="57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uję się do niezwłocznego powiadomienia Powiatowego Urzędu Pracy w Głogowie poprzez złożenie stosowanego oświadczenia, jeżeli w okresie od dnia złożenia wniosku do dnia podpisania umowy zmianie ulegnie stan faktyczny wskazany w dniu złożenia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exact" w:line="220"/>
              <w:ind w:left="938" w:hanging="93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jestem świadomy odpowiedzialności karnej za złożenie fałszywego oświadcz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w przypadku zawarcia umowy stanowi podstawę do jej rozwiązania i żądania zwrotu wypłaconych środków.</w:t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exac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                                                                        _________________________________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data/               </w:t>
              <w:tab/>
              <w:tab/>
              <w:t xml:space="preserve">                                                                     /czytelnie imię i nazwisko/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 IV. WAŻNE INFORMACJE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25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exact" w:line="220" w:before="0" w:after="0"/>
              <w:ind w:left="222" w:right="0" w:hanging="22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komputerowo.</w:t>
            </w:r>
          </w:p>
          <w:p>
            <w:pPr>
              <w:pStyle w:val="Akapitzlist"/>
              <w:spacing w:lineRule="exact" w:line="22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Starosta, na wniosek bezrobotnego lub poszukującego pracy, może sfinansować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szty nabycia wiedzy                           i umiejętności lub koszty uzyskania dokumentu potwierdzającego nabycie wiedzy i umiejęt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jeżeli bezrobotny lub poszukujący prac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 potrzebę sfinansowania tych kosztów</w:t>
            </w:r>
            <w:r>
              <w:rPr>
                <w:rFonts w:cs="Arial" w:ascii="Arial" w:hAnsi="Arial"/>
                <w:sz w:val="18"/>
                <w:szCs w:val="18"/>
              </w:rPr>
              <w:t>, a koszt należny instytucji szkoleniowej w części finansowanej przez starostę nie przekroczy wysokość  przeciętnego wynagrodzenia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e koszty należne instytucjom szkoleniowym, organizatorom studiów podyplomowych, instytucjom potwierdzającym nabycie wiedzy i umiejętności, instytucjom wydającym dokumenty potwierdzające nabycie wiedzy                          i umiejętności oraz pobierającym opłaty, o których mowa w art. 103 i art. 104 w/w ustawy, nie mogą przekroczyć 450 % przeciętnego wynagrodzenia na jedną osobę w okresie kolejnych 3 lat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222" w:hanging="22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nansowanie kosztów potwierdzenia nabycia wiedzy i umiejętności lub uzyskania dokumentu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wierdzającego nabycie wiedzy i umiejętności odbywa się na podstawie zawartej umowy pomiędzy starostą a osobą wnioskującą;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1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rosta, w celu sfinansowania procesu potwierdzenia nabycia wiedzy i umiejętności lub sfinansowania wydania 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umentu potwierdzającego nabycie wiedzy i umiejętności, może zawrzeć umowę z realizatorem tych działań.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potwierdzenia nabycia wiedzy i umiejętności lub uzyskiwania dokumentów potwierdzających nabycie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dzy i umiejętności, płatność jest dokonywana na rachunek płatniczy realizatora działań.</w:t>
            </w:r>
          </w:p>
          <w:p>
            <w:pPr>
              <w:pStyle w:val="Normal"/>
              <w:ind w:left="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, która z własnej wi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rzystąpiła do procesu potwierdzenia nabycia wiedzy i umiejętności lub uzyskania dokumentu potwierdzającego nabycie wiedzy i umiejętności, 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18"/>
                <w:szCs w:val="18"/>
              </w:rPr>
              <w:t>- zwraca na wyodrębniony rachunek bankowy PUP sfinansowane z Funduszu Pracy koszty należne instytucji potwierdzającej nabycie wiedzy i umiejętności, instytucji wydającej dokumenty potwierdzające nabycie wiedzy                                                  i umieję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dotyczy również kosz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badań lekarskich i psychologiczn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przejazd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zakwaterowani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ile zostały poniesio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ba, że niepodjęcie lub przerwanie wnioskowanej formy pomocy spowodowane było podjęciem zatrudnienia, innej pracy zarobkowej lub prowadzenia działalności gospodarczej, trwającego co najmniej miesiąc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wnioskująca będzie zobowiązana do powiadomienia PUP o wynikach procesu potwierdzenia wiedz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umiejętności lub uzyskania dokumentu potwierdzającego nabycie wiedzy i umieję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bezrobotna traci status jeśli z własnej winy po zawarciu umowy nie podejmie lub przerwie realizację form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y, chyba że powodem niepodjęcia lub przerwania realizacji było podjęcie zatrudnienia, innej pracy zarobkowej lub działalności gospodarczej; pozbawienie statusu bezrobotnego następuje od następnego dnia po dniu skierowania lub zawarciu umowy, albo od dnia przerwania realizacji, na okres 90 d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2" w:hanging="22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bezrobotna albo poszukująca pracy, która bez uzasadnionej przyczyny przerwała realizację formy pomoc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kreślonej w ustawie finansowaną z Funduszu Pracy, z wyłączeniem pośrednictwa pracy i poradnictwa zawodowego, nie może korzystać z tej formy pomocy przez okres 90 dni od dnia jej przerwania, chyba że powodem przerwania było podjęcie zatrudnienia, innej pracy zarobkowej lub działalności gospodarczej na okres nie krótszy niż miesią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4" w:hanging="3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ubezpiecza osobę, której sfinansował pomoc w nabywaniu wiedzy i umiejętności od następstw </w:t>
            </w:r>
          </w:p>
          <w:p>
            <w:pPr>
              <w:pStyle w:val="Akapitzlist"/>
              <w:spacing w:lineRule="exact" w:line="22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szczęśliwych wypadków powstałych w związku z potwierdzeniem nabycia wiedzy i umiejętności oraz w drodze do miejsca potwierdzenia nabycia wiedzy i umiejętności i z powrotem.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Wszystkie dokumenty składane w kopii powinny zawierać klauzulę "za zgodność z oryginałem" umieszczoną na każdej stronie dokumentu wraz z datą i czytelnym podpisem osoby wnioskującej.</w:t>
            </w:r>
          </w:p>
          <w:p>
            <w:pPr>
              <w:pStyle w:val="Normal"/>
              <w:spacing w:lineRule="exact" w:line="2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exact" w:line="220" w:before="0" w:after="0"/>
              <w:ind w:left="364" w:right="0" w:hanging="36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ownik Powiatowego Urzędu Pracy może objaśnić sposób wypełnienia wniosku, nie może natomiast wypełniać </w:t>
            </w:r>
          </w:p>
          <w:p>
            <w:pPr>
              <w:pStyle w:val="Akapitzlist"/>
              <w:spacing w:lineRule="exact" w:line="22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 za wnioskodawcę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1134" w:gutter="0" w:header="0" w:top="76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7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4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Lucida Sans Unicode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45:00Z</dcterms:created>
  <dc:creator>chcesz dostęp-klikaj</dc:creator>
  <dc:description/>
  <cp:keywords/>
  <dc:language>en-US</dc:language>
  <cp:lastModifiedBy>ipraszczyk</cp:lastModifiedBy>
  <cp:lastPrinted>2025-06-18T13:30:00Z</cp:lastPrinted>
  <dcterms:modified xsi:type="dcterms:W3CDTF">2025-09-16T15:15:00Z</dcterms:modified>
  <cp:revision>4</cp:revision>
  <dc:subject/>
  <dc:title/>
</cp:coreProperties>
</file>