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8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spacing w:before="0" w:after="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jc w:val="center"/>
        <w:rPr/>
      </w:pPr>
      <w:r>
        <w:rPr/>
        <w:t>Przystępując do postępowania o udzielenie zamówienia publicznego na</w:t>
      </w:r>
    </w:p>
    <w:p>
      <w:pPr>
        <w:pStyle w:val="Normal"/>
        <w:jc w:val="center"/>
        <w:rPr/>
      </w:pPr>
      <w:r>
        <w:rPr>
          <w:iCs/>
        </w:rPr>
        <w:t xml:space="preserve">usługę szkolenia zawodowego osób bezrobotnych dla PUP w Lipnie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znak sprawy ON-2521-3/2013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prowadzonego przez  Powiatowy Urząd Pracy w Lip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 xml:space="preserve">Oświadczam/y, iż wykonawca spełnia warunki o których mowa w art. 22 ust. 1 ustawy Prawo zamówień publicznych dotycząc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 xml:space="preserve">posiadania uprawnień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posiadania wiedzy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znajdowania się w sytuacji ekonomicznej i finansowej zapewniającej wykonanie zamówieni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>..……, dnia …………………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357" w:footer="23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  <w:lang w:val="en-US"/>
      </w:rPr>
      <w:t xml:space="preserve">Zamówienie realizowane w ramach  PO KL Poddziałanie 6.1.3 Poprawa zdolności do zatrudnienia oraz podnoszenia poziomu aktywności zawodowej osób bezrobotnych, projekt ,,TWOJA SZANSA’’ współfinansowanego przez Unię Europejską 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  <w:lang w:val="en-US"/>
      </w:rPr>
      <w:t>w ramach Europejskiego Funduszu Społecznego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3/20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0:00Z</dcterms:created>
  <dc:creator>PUP Lipno</dc:creator>
  <dc:description/>
  <cp:keywords/>
  <dc:language>en-US</dc:language>
  <cp:lastModifiedBy>Piotr Olszewski</cp:lastModifiedBy>
  <cp:lastPrinted>2013-05-10T12:52:00Z</cp:lastPrinted>
  <dcterms:modified xsi:type="dcterms:W3CDTF">2013-05-10T10:52:00Z</dcterms:modified>
  <cp:revision>58</cp:revision>
  <dc:subject/>
  <dc:title>Załącznik nr 2 </dc:title>
</cp:coreProperties>
</file>