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FORMULARZ OFERTOWY SZKOLE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pisu do R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wiązaniu do zapytania ofertowego CAZ(ON)-6370-17/2018 na usługę szkolenia osoby bezrobotnej – kurs prawo jazdy kat. D z kwalifikacją wstępną przyspieszoną – dla Powiatowego Urzędu Pracy w Lipnie, oferuj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azwa i zakres szkolenia ……………………………………………………………………………...............................………………………………………………………………………………………. ………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ele szkolenia: 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116"/>
        <w:gridCol w:w="1466"/>
        <w:gridCol w:w="1434"/>
        <w:gridCol w:w="2391"/>
      </w:tblGrid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/bloku zaję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oretyczne/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raktyczne/o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uczestników:  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lość godzin zajęć/os.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zas trwania i sposób organizacji szkolenia: ……………………………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oponowane godziny zajęć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dokumentów potwierdzających ukończen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ę cenę przeszkolenia ……… osoby/osób (wg założeń podanych w zaproszeni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łkowity koszt zamówienia wynosi – pozycje tabeli (E6+E12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kaz literatur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iejsce zajęć, warunki socjalne i BHP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lacówki, nazwa placów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arunków lokalowych – sal dydaktycznych, warsztatów, place manew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socj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ateriały szkoleniowe, jakie otrzymają uczestnicy szkolenia na własn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ziane sprawdziany i egzaminy: 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adzór wewnętrzny służący podnoszeniu jakości prowadzonego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zystępując do postępowania o udzielenie zamówienia publicznego,  prowadzonego w trybie zapytania ofertowego na usługę szkolenia osoby/osób bezrobotnej dla Powiatowego Urzędu Pracy w Lipnie, nr sprawy CAZ(ON)-6370-17/2018, oświadczam/y, że spełniam/y warunki udziału w postępowaniu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oraz dysponuję/my potencjałem technicznym i osobami zdolnymi do wykonania zamówienia (wykonawca może polegać na wiedzy, doświadczeniu i potencjale technicznym innych podmiot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color w:val="101010"/>
          <w:sz w:val="22"/>
          <w:szCs w:val="22"/>
        </w:rPr>
        <w:t>posiadam/y uprawnienia do wykonywania określonej działalności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ganizacji kursu prawo jazdy kat. D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kursu kwalifikacja wstępna przyspies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color w:val="101010"/>
          <w:sz w:val="22"/>
          <w:szCs w:val="22"/>
        </w:rPr>
        <w:t>posiadamy wpis do rejestru  instytucji szkol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najduję/znajdujemy się w sytuacji ekonomicznej i finansowej zapewniającej wykonanie 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ytaniem ofertowym zamawiającego, spełniamy i akceptujemy warunki udziału w nim i uznajemy się za związanych określonymi w nim zasadami postępowania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y się związani ofertą od ostatecznego  terminu złożenia ofert do dnia 31.12.2018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świadczam/y, że powyższe ceny  zawierają wszystkie koszty, jakie ponosi zamawiający w przypadku wyboru niniejszej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roponowana cena szkolenia będzie obowiązywać w okresie roku 2018          i zobowiązuję/ujemy się do przeprowadzenia kolejnego/kolejnych szkoleń jeżeli zaistnieje taka potrzeba ze stron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.., dn.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3:00Z</dcterms:created>
  <dc:creator>user</dc:creator>
  <dc:description/>
  <cp:keywords/>
  <dc:language>en-US</dc:language>
  <cp:lastModifiedBy>Piotr Olszewski</cp:lastModifiedBy>
  <cp:lastPrinted>2011-03-29T14:08:00Z</cp:lastPrinted>
  <dcterms:modified xsi:type="dcterms:W3CDTF">2018-05-04T09:55:00Z</dcterms:modified>
  <cp:revision>79</cp:revision>
  <dc:subject/>
  <dc:title>Formularz oferty/program szkolenia</dc:title>
</cp:coreProperties>
</file>