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Georgia" w:hAnsi="Georgia"/>
          <w:sz w:val="27"/>
          <w:szCs w:val="27"/>
        </w:rPr>
        <w:t>DOKUMENTY WYMAGANE DO REJESTRACJI</w:t>
      </w:r>
    </w:p>
    <w:p>
      <w:pPr>
        <w:pStyle w:val="NormalnyWeb"/>
        <w:spacing w:before="28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nyWeb"/>
        <w:spacing w:before="28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 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Georgia" w:hAnsi="Georgia"/>
        </w:rPr>
        <w:t>ważny dowód osobisty lub paszport wraz z zaświadczeniem potwierdzającym miejsce zameldowania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Georgia" w:hAnsi="Georgia"/>
        </w:rPr>
        <w:t>zaświadczenie o zameldowaniu na pobyt czasowy – w przypadku posiadania takiego zameldowania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Georgia" w:hAnsi="Georgia"/>
        </w:rPr>
        <w:t xml:space="preserve">dyplomy, świadectwa ukończenia szkół a także zaświadczenia o ukończonych kursach, szkoleniach </w:t>
      </w:r>
      <w:r>
        <w:rPr>
          <w:rFonts w:cs="Arial" w:ascii="Georgia" w:hAnsi="Georgia"/>
          <w:b/>
        </w:rPr>
        <w:t>(oryginały</w:t>
      </w:r>
      <w:r>
        <w:rPr>
          <w:rFonts w:cs="Arial" w:ascii="Georgia" w:hAnsi="Georgia"/>
        </w:rPr>
        <w:t>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Georgia" w:hAnsi="Georgia"/>
        </w:rPr>
        <w:t>dokument stwierdzający przeciwwskazania do wykonywania określonych</w:t>
        <w:br/>
        <w:t>prac - jeśli klient takie posiada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Georgia" w:hAnsi="Georgia"/>
        </w:rPr>
        <w:t>wszystkie świadectwa pracy (</w:t>
      </w:r>
      <w:r>
        <w:rPr>
          <w:rFonts w:cs="Arial" w:ascii="Georgia" w:hAnsi="Georgia"/>
          <w:b/>
        </w:rPr>
        <w:t>oryginały</w:t>
      </w:r>
      <w:r>
        <w:rPr>
          <w:rFonts w:cs="Arial" w:ascii="Georgia" w:hAnsi="Georgia"/>
        </w:rPr>
        <w:t>)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 przypadku wykonywania pracy w niepełnym wymiarze – zaświadczenie</w:t>
        <w:br/>
        <w:t>o podstawie wymiaru składek na ubezpieczenie społeczne i Fundusz Pracy</w:t>
        <w:br/>
        <w:t xml:space="preserve">w rozbiciu na poszczególne miesiące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umowy-zlecenie lub inne umowy cywilnoprawne wraz z zaświadczeniem pracodawcy potwierdzającym : okres wykonywania pracy i podstawę wymiaru składek na ubezpieczenia społeczne i Fundusz Pracy za poszczególne miesiące pracy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aświadczenie o zdolności do pracy w przypadku przebywania na chorobowym do ostatniego dnia zatrudnienia, prowadzenia działalności gospodarczej lub po jego zakończeniu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Georgia" w:hAnsi="Georgia"/>
        </w:rPr>
        <w:t>PESEL członków rodziny (w przypadku zgłoszenia ich do ubezpieczenia zdrowotnego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7"/>
          <w:szCs w:val="17"/>
        </w:rPr>
      </w:pPr>
      <w:bookmarkStart w:id="0" w:name="header-description"/>
      <w:bookmarkEnd w:id="0"/>
      <w:r>
        <w:rPr>
          <w:rFonts w:cs="Arial" w:ascii="Georgia" w:hAnsi="Georgia"/>
        </w:rPr>
        <w:t>dokument potwierdzający wykreślenie z ewidencji działalności gospodarczej, jeśli klient kiedykolwiek dokonywał wpisu do takiej ewidencji (</w:t>
      </w:r>
      <w:r>
        <w:rPr>
          <w:rStyle w:val="Emphasis"/>
          <w:rFonts w:cs="Arial" w:ascii="Georgia" w:hAnsi="Georgia"/>
        </w:rPr>
        <w:t xml:space="preserve">dotyczy osób, które prowadziły działalność gospodarczą i ją wyrejestrowały a dane dot. wyrejestrowania działalności nie są dostępne na stronie Centralnej Ewidencji i Informacji o Działalności Gospodarczej)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7"/>
          <w:szCs w:val="17"/>
        </w:rPr>
      </w:pPr>
      <w:bookmarkStart w:id="1" w:name="header-description1"/>
      <w:bookmarkEnd w:id="1"/>
      <w:r>
        <w:rPr>
          <w:rFonts w:cs="Arial" w:ascii="Georgia" w:hAnsi="Georgia"/>
        </w:rPr>
        <w:t>dokument potwierdzający zawieszenie wykonywania działalności gospodarczej z podaniem okresu jej zawieszenia (</w:t>
      </w:r>
      <w:r>
        <w:rPr>
          <w:rStyle w:val="Emphasis"/>
          <w:rFonts w:cs="Arial" w:ascii="Georgia" w:hAnsi="Georgia"/>
        </w:rPr>
        <w:t>dotyczy osób, które zawiesiły prowadzenie tej działalności a dane nie są dostępne na stronie Centralnej Ewidencji i Informacji o Działalności Gospodarczej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Georgia" w:hAnsi="Georgia"/>
        </w:rPr>
        <w:t>zaświadczenie z ZUS o okresie opłacania składek na ubezpieczenia społeczne z tytułu prowadzenia działalności gospodarczej ze wskazaniem podstawy wymiaru składek na ubezpieczenie społeczne i Fundusz Pracy - jeśli działalność kiedykolwiek była przez klienta prowadzona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Georgia" w:hAnsi="Georgia"/>
        </w:rPr>
        <w:t>zaświadczenie z ZUS o okresie pobierania zasiłku chorobowego, macierzyńskiego, świadczenia rehabilitacyjnego w okresie prowadzenia działalności gospodarczej z podaniem podstawy wymiaru tych świadczeń</w:t>
        <w:br/>
        <w:t xml:space="preserve">( </w:t>
      </w:r>
      <w:r>
        <w:rPr>
          <w:rStyle w:val="Emphasis"/>
          <w:rFonts w:cs="Arial" w:ascii="Georgia" w:hAnsi="Georgia"/>
        </w:rPr>
        <w:t>dotyczy osób, które były uprawnione do takich świadczeń),</w:t>
      </w:r>
    </w:p>
    <w:p>
      <w:pPr>
        <w:pStyle w:val="NormalnyWeb"/>
        <w:spacing w:before="280" w:after="0"/>
        <w:ind w:left="72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Georgia" w:hAnsi="Georgia"/>
        </w:rPr>
        <w:t>książeczka wojskowa lub świadectwo służby, jeśli klient taką służbę odbywał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Georgia" w:hAnsi="Georgia"/>
        </w:rPr>
        <w:t>zaświadczenie o okresie pobierania renty z tytułu niezdolności do pracy</w:t>
        <w:br/>
        <w:t>lub służby, renty szkoleniowej – jeśli klient takie świadczenie pobierał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Georgia" w:hAnsi="Georgia"/>
        </w:rPr>
        <w:t xml:space="preserve">zaświadczenie z ZUS o okresie pobierania zasiłku chorobowego, macierzyńskiego lub zasiłku w wysokości zasiłku macierzyńskiego, świadczenia rehabilitacyjnego po ustaniu zatrudnienia z podaniem podstawy wymiaru tych świadczeń oraz zdolność do pracy od lekarza ( </w:t>
      </w:r>
      <w:r>
        <w:rPr>
          <w:rStyle w:val="Emphasis"/>
          <w:rFonts w:cs="Arial" w:ascii="Georgia" w:hAnsi="Georgia"/>
        </w:rPr>
        <w:t>dotyczy osób, które były uprawnione do takich świadczeń pieniężnych),</w:t>
      </w:r>
    </w:p>
    <w:p>
      <w:pPr>
        <w:pStyle w:val="NormalnyWeb"/>
        <w:spacing w:before="280" w:after="0"/>
        <w:jc w:val="both"/>
        <w:rPr>
          <w:rFonts w:ascii="Arial" w:hAnsi="Arial" w:cs="Arial"/>
          <w:sz w:val="17"/>
          <w:szCs w:val="17"/>
        </w:rPr>
      </w:pPr>
      <w:r>
        <w:rPr>
          <w:rStyle w:val="Emphasis"/>
          <w:rFonts w:cs="Arial" w:ascii="Georgia" w:hAnsi="Georgia"/>
        </w:rPr>
        <w:t>UWAGA ! po zasiłku macierzyńskim nie jest wymagane zaświadczenie lekarskie</w:t>
        <w:br/>
        <w:t xml:space="preserve">o zdolności do pracy. 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17"/>
          <w:szCs w:val="17"/>
        </w:rPr>
      </w:pPr>
      <w:r>
        <w:rPr>
          <w:rStyle w:val="Emphasis"/>
          <w:rFonts w:cs="Arial" w:ascii="Georgia" w:hAnsi="Georgia"/>
        </w:rPr>
        <w:t>zaświadczenie z Ośrodka Pomocy Społecznej o okresie pobierania gwarantowanego zasiłku okresowego, jeśli klient taki zasiłek pobierał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7"/>
          <w:szCs w:val="17"/>
        </w:rPr>
      </w:pPr>
      <w:r>
        <w:rPr>
          <w:rStyle w:val="Emphasis"/>
          <w:rFonts w:cs="Arial" w:ascii="Georgia" w:hAnsi="Georgia"/>
        </w:rPr>
        <w:t>zaświadczenie z Ośrodka Pomocy Społecznej o okresie pobierania zasiłku stałego lub świadczenia pielęgnacyjnego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Emphasis"/>
          <w:rFonts w:ascii="Arial" w:hAnsi="Arial" w:cs="Arial"/>
          <w:i w:val="false"/>
          <w:i w:val="false"/>
          <w:iCs w:val="false"/>
          <w:sz w:val="17"/>
          <w:szCs w:val="17"/>
        </w:rPr>
      </w:pPr>
      <w:r>
        <w:rPr>
          <w:rFonts w:cs="Arial" w:ascii="Georgia" w:hAnsi="Georgia"/>
        </w:rPr>
        <w:t>zaświadczenie z właściwego Urzędu Gminy o posiadaniu gospodarstwa rolnego (w tym ile ha przeliczeniowych),</w:t>
      </w:r>
      <w:r>
        <w:rPr>
          <w:rStyle w:val="Emphasis"/>
          <w:rFonts w:cs="Arial" w:ascii="Georgia" w:hAnsi="Georgia"/>
        </w:rPr>
        <w:t xml:space="preserve">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Georgia" w:hAnsi="Georgia"/>
        </w:rPr>
        <w:t>decyzja KRUS stwierdzająca, czy klient podlega ubezpieczeniom emerytalnemu i rentowym z tytułu stałej pracy jako współmałżonek lub domownik</w:t>
        <w:br/>
        <w:t>w gospodarstwie rolnym o powierzchni użytków rolnych przekraczającej 2 ha przeliczeniowe - jeśli z w/wymienionego zaświadczenia wynika,</w:t>
        <w:br/>
        <w:t>że współmałżonek klienta jest właścicielem gospodarstwa rolnego</w:t>
        <w:br/>
        <w:t>o powierzchni przekraczającej 2 ha przeliczeniowe, lub gdy klient zamieszkuje z inną spokrewnioną osobą będącą właścicielem gospodarstwa rolnego</w:t>
        <w:br/>
        <w:t>o powierzchni przekraczającej 2 ha przeliczeniowe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Georgia" w:hAnsi="Georgia"/>
        </w:rPr>
        <w:t>w przypadku osób uprawnionych do renty rodzinnej – klient przedkłada zaświadczenie o wysokości tego świadczeni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Georgia" w:hAnsi="Georgia"/>
        </w:rPr>
        <w:t>osoba zwolniona z zakładu karnego lub aresztu – przedkłada świadectwo zwolnienia. Jeśli w okresie pozbawienia wolności osoba była zatrudniona – wymagane jest zaświadczenie potwierdzające okres wykonywania pracy</w:t>
        <w:br/>
        <w:t>i podstawę wymiaru składek na ubezpieczenia społeczne i Fundusz Pracy</w:t>
        <w:br/>
        <w:t xml:space="preserve">za poszczególne miesiące pracy,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Georgia" w:hAnsi="Georgia"/>
        </w:rPr>
        <w:t xml:space="preserve">osoba niepełnosprawna, </w:t>
      </w:r>
      <w:r>
        <w:rPr>
          <w:rFonts w:cs="Arial" w:ascii="Georgia" w:hAnsi="Georgia"/>
          <w:color w:val="000000"/>
        </w:rPr>
        <w:t>oprócz wyżej wskazanych dokumentów, przedkłada orzeczenie uprawnionego organu o stopniu niepełnosprawności</w:t>
        <w:br/>
        <w:t>lub niezdolności do pracy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Georgia" w:hAnsi="Georgia"/>
          <w:color w:val="000000"/>
        </w:rPr>
        <w:t>po świadczeniu usług na podstawie umowy uaktywniającej zaświadczenie</w:t>
        <w:br/>
        <w:t>od osoby zlecającej usługę oraz zaświadczenie z ZUS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Georgia" w:hAnsi="Georgia"/>
          <w:color w:val="000000"/>
        </w:rPr>
        <w:t>w przypadku zbiegu prawa do renty rodzinnej z prawem do renty z tytułu niezdolności do pracy wybrano rentę rodzinną zaświadczenie z ZUS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Georgia" w:hAnsi="Georgia"/>
          <w:color w:val="000000"/>
        </w:rPr>
        <w:t>sprawowały osobistą opiekę na dzieckiem o którym mowa w art.6a ust.1 ustawy z dnia 13 października 1998r.o systemie ubezpieczeń społecznych muszą dostarczyć zaświadczenie z ZUS.</w:t>
      </w:r>
    </w:p>
    <w:p>
      <w:pPr>
        <w:pStyle w:val="NormalnyWeb"/>
        <w:jc w:val="both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Georgia" w:hAnsi="Georgia"/>
          <w:color w:val="000000"/>
        </w:rPr>
        <w:t>Wskazane powyżej dokumenty należy traktować jako podstawowe. Może więc zachodzić konieczność przedstawienia dokumentów uzupełniających. W szczególnie uzasadnionych przypadkach Dyrektor Powiatowego Urzędu Pracy może wyrazić zgodę na rejestrację osoby nieposiadającej kompletu dokumentów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4:00Z</dcterms:created>
  <dc:creator>oem</dc:creator>
  <dc:description/>
  <cp:keywords/>
  <dc:language>en-US</dc:language>
  <cp:lastModifiedBy>pup</cp:lastModifiedBy>
  <cp:lastPrinted>2014-05-27T11:05:00Z</cp:lastPrinted>
  <dcterms:modified xsi:type="dcterms:W3CDTF">2015-01-29T12:13:00Z</dcterms:modified>
  <cp:revision>17</cp:revision>
  <dc:subject/>
  <dc:title>DOKUMENTY WYMAGANE DO REJESTRACJI</dc:title>
</cp:coreProperties>
</file>