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firstLine="708"/>
        <w:jc w:val="right"/>
        <w:rPr/>
      </w:pPr>
      <w:r>
        <w:rPr>
          <w:b w:val="false"/>
          <w:sz w:val="18"/>
          <w:szCs w:val="18"/>
        </w:rPr>
        <w:t xml:space="preserve">Załącznik do Zarządzenia Nr 13/2023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yrektora Powiatowego Urzędu Pracy w Mogilnie</w:t>
      </w:r>
    </w:p>
    <w:p>
      <w:pPr>
        <w:pStyle w:val="Normal"/>
        <w:spacing w:lineRule="auto" w:line="288"/>
        <w:ind w:left="2832" w:firstLine="708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marca 2023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REFUNDACJI KOSZTÓW PRZEJAZDU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ujący w Powiatowym Urzędzie Pracy w Mogilni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stawa prawna:</w:t>
      </w:r>
      <w:r>
        <w:rPr>
          <w:rFonts w:cs="Arial" w:ascii="Arial" w:hAnsi="Arial"/>
          <w:sz w:val="20"/>
          <w:szCs w:val="20"/>
        </w:rPr>
        <w:br/>
        <w:t xml:space="preserve">art. 45 oraz art. 41 ust. 4b ustawy z dnia 20 kwietnia 2004 roku o promocji zatrudnienia i instytucjach rynku pracy                 </w:t>
      </w:r>
      <w:r>
        <w:rPr>
          <w:rFonts w:cs="Arial" w:ascii="Arial" w:hAnsi="Arial"/>
          <w:bCs/>
          <w:sz w:val="20"/>
          <w:szCs w:val="20"/>
        </w:rPr>
        <w:t>(t. j. Dz. U. z 2022 r. poz. 690 z późn. zm.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finicje:</w:t>
        <w:br/>
      </w:r>
      <w:r>
        <w:rPr>
          <w:rFonts w:cs="Arial" w:ascii="Arial" w:hAnsi="Arial"/>
          <w:sz w:val="20"/>
          <w:szCs w:val="20"/>
        </w:rPr>
        <w:t xml:space="preserve">1. Przez </w:t>
      </w:r>
      <w:r>
        <w:rPr>
          <w:rFonts w:cs="Arial" w:ascii="Arial" w:hAnsi="Arial"/>
          <w:sz w:val="20"/>
          <w:szCs w:val="20"/>
          <w:u w:val="single"/>
        </w:rPr>
        <w:t>przejazd</w:t>
      </w:r>
      <w:r>
        <w:rPr>
          <w:rFonts w:cs="Arial" w:ascii="Arial" w:hAnsi="Arial"/>
          <w:sz w:val="20"/>
          <w:szCs w:val="20"/>
        </w:rPr>
        <w:t xml:space="preserve"> rozumie się dojazd z miejsca zamieszkania do miejsca zatrudnienia, wykonywania innej pracy zarobkowej, odbywania stażu, odbywania szkolenia z inicjatywy Powiatowego Urzędu Pracy (PUP) w Mogilnie,                w tym szkolenia z zakresu aktywnego poszukiwania pracy (szkolenia grupowego) oraz powrotu, </w:t>
      </w:r>
      <w:r>
        <w:rPr>
          <w:rFonts w:cs="Arial" w:ascii="Arial" w:hAnsi="Arial"/>
          <w:bCs/>
          <w:sz w:val="20"/>
          <w:szCs w:val="20"/>
        </w:rPr>
        <w:t>najtańszymi dogodnymi środkami komunikacji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Przez </w:t>
      </w:r>
      <w:r>
        <w:rPr>
          <w:rFonts w:cs="Arial" w:ascii="Arial" w:hAnsi="Arial"/>
          <w:bCs/>
          <w:sz w:val="20"/>
          <w:szCs w:val="20"/>
          <w:u w:val="single"/>
        </w:rPr>
        <w:t>miejsce zamieszkania</w:t>
      </w:r>
      <w:r>
        <w:rPr>
          <w:rFonts w:cs="Arial" w:ascii="Arial" w:hAnsi="Arial"/>
          <w:bCs/>
          <w:sz w:val="20"/>
          <w:szCs w:val="20"/>
        </w:rPr>
        <w:t xml:space="preserve"> rozumie się miejscowość zameldowania stałego lub czasowego, a w przypadku braku zameldowania – miejsce pobytu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sz w:val="20"/>
          <w:szCs w:val="20"/>
          <w:u w:val="single"/>
        </w:rPr>
        <w:t>miejsce</w:t>
      </w:r>
      <w:r>
        <w:rPr>
          <w:rFonts w:cs="Arial" w:ascii="Arial" w:hAnsi="Arial"/>
          <w:sz w:val="20"/>
          <w:szCs w:val="20"/>
        </w:rPr>
        <w:t xml:space="preserve"> zatrudnienia, wykonywania innej pracy zarobkowej, odbywania stażu, odbywania szkolenia                    z zakresu aktywnego poszukiwania pracy rozumie się miejscowość zatrudnienia, wykonywania innej pracy zarobkowej, odbywania szkolenia z inicjatywy PUP w Mogilnie, w tym szkolenia z zakresu aktywnego poszukiwania pracy (szkolenia grupowego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4. </w:t>
      </w:r>
      <w:r>
        <w:rPr>
          <w:rFonts w:cs="Arial" w:ascii="Arial" w:hAnsi="Arial"/>
          <w:sz w:val="20"/>
          <w:szCs w:val="20"/>
          <w:u w:val="single"/>
        </w:rPr>
        <w:t>Minimalne wynagrodzenie za pracę</w:t>
      </w:r>
      <w:r>
        <w:rPr>
          <w:rFonts w:cs="Arial" w:ascii="Arial" w:hAnsi="Arial"/>
          <w:sz w:val="20"/>
          <w:szCs w:val="20"/>
        </w:rPr>
        <w:t xml:space="preserve"> – oznacza to kwotę minimalnego wynagrodzenia za pracę pracowników przysługującą za pracę w pełnym miesięcznym wymiarze czasu pracy ogłaszaną na podstawie ustawy z dnia               10 października 2002 r. o minimalnym wynagrodzeniu za pracę (t. j. Dz. U. z 2020 r. poz. 2207).</w:t>
      </w:r>
    </w:p>
    <w:p>
      <w:pPr>
        <w:pStyle w:val="Footnot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single"/>
        </w:rPr>
        <w:t>Brak możliwości przejazdu środkami komunikacji publicznej</w:t>
      </w:r>
      <w:r>
        <w:rPr>
          <w:rFonts w:cs="Arial" w:ascii="Arial" w:hAnsi="Arial"/>
          <w:sz w:val="20"/>
          <w:szCs w:val="20"/>
        </w:rPr>
        <w:t xml:space="preserve"> z miejsca zamieszkania do miejsca zatrudnienia, wykonywania innej pracy zarobkowej, odbywania stażu, odbywania szkolenia z inicjatywy PUP w Mogilnie, w tym szkolenia z zakresu aktywnego poszukiwania pracy (szkolenia grupowego) oznacza:</w:t>
      </w:r>
    </w:p>
    <w:p>
      <w:pPr>
        <w:pStyle w:val="Footnote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brak komunikacji publicznej na danej trasie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fakt, iż łączny czas przejazdu, w tym czas dotarcia do/z miejsca odjazdu środkami komunikacji publicznej, do/z miejsca </w:t>
      </w:r>
      <w:r>
        <w:rPr>
          <w:rFonts w:cs="Arial" w:ascii="Arial" w:hAnsi="Arial"/>
          <w:sz w:val="20"/>
          <w:szCs w:val="20"/>
        </w:rPr>
        <w:t xml:space="preserve">zatrudnienia, wykonywania innej pracy zarobkowej, odbywania stażu, odbywania szkolenia z inicjatywy PUP w Mogilnie, w tym szkolenia z zakresu aktywnego poszukiwania pracy (szkolenia grupowego) </w:t>
      </w:r>
      <w:r>
        <w:rPr>
          <w:rFonts w:cs="Arial" w:ascii="Arial" w:hAnsi="Arial"/>
          <w:bCs/>
          <w:sz w:val="20"/>
          <w:szCs w:val="20"/>
        </w:rPr>
        <w:t xml:space="preserve">oraz ewentualnego oczekiwania na odjazd środka komunikacji publicznej oraz powrotu z tych miejsc do miejsca zamieszkania, przekracza 3 godziny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Footnote"/>
        <w:spacing w:lineRule="auto" w:line="288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 xml:space="preserve">Okres rozliczeniowy </w:t>
      </w:r>
      <w:r>
        <w:rPr>
          <w:rFonts w:cs="Arial" w:ascii="Arial" w:hAnsi="Arial"/>
        </w:rPr>
        <w:t>– oznacza jeden miesiąc kalendarzowy, niezależnie od liczby dni przejazdu, za który dokonano refundacji kosztów przejazdu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1. Refundacji kosztów przejazdu </w:t>
      </w:r>
      <w:r>
        <w:rPr>
          <w:rFonts w:cs="Arial" w:ascii="Arial" w:hAnsi="Arial"/>
          <w:sz w:val="20"/>
          <w:szCs w:val="20"/>
          <w:u w:val="single"/>
        </w:rPr>
        <w:t>można dokonać</w:t>
      </w:r>
      <w:r>
        <w:rPr>
          <w:rFonts w:cs="Arial" w:ascii="Arial" w:hAnsi="Arial"/>
          <w:sz w:val="20"/>
          <w:szCs w:val="20"/>
        </w:rPr>
        <w:t xml:space="preserve"> osobie, która na podstawie skierowania powiatowego urzędu prac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podjęła zatrudnienie lub podjęła inną pracę zarobkową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bywa staż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bywa szkolenie z inicjatywy PUP w Mogilnie, w tym szkolenie z zakresu aktywnego poszukiwania pracy (szkolenie grupow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miejscem zamieszkania i dojeżdża do tych miejsc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fundacja kosztów przejazdu </w:t>
      </w:r>
      <w:r>
        <w:rPr>
          <w:rFonts w:cs="Arial" w:ascii="Arial" w:hAnsi="Arial"/>
          <w:sz w:val="20"/>
          <w:szCs w:val="20"/>
          <w:u w:val="single"/>
        </w:rPr>
        <w:t>nie będzie dokonywana</w:t>
      </w:r>
      <w:r>
        <w:rPr>
          <w:rFonts w:cs="Arial" w:ascii="Arial" w:hAnsi="Arial"/>
          <w:sz w:val="20"/>
          <w:szCs w:val="20"/>
        </w:rPr>
        <w:t xml:space="preserve"> osobie, któr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podstawie skierowania powiatowego urzędu pracy odbywa wskazane przez nią szkolenie (w trybie indywidualnym), którego koszty są finansowane ze środków Funduszu Pracy lub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jęła zatrudnienie lub inną pracę zarobkową bez skierowania powiatowego urzędu prac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3. Refundacja kosztów przejazdu przysługuje po udokumentowaniu kosztów przejazdu, jeżeli w przypadkach                            o których mowa w pkt 1 ppkt a) osoba uzyskuje wynagrodzenie lub/i inny przychód w wysokości nieprzekraczającej 200 % minimalnego wynagrodzenia za pracę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1. Przez udokumentowane koszty rozumie się koszty faktycznie poniesione przez wnioskodawcę na przejazd, potwierdzon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) imiennymi biletami okresowymi na trasie pomiędzy miejscem zamieszkania a miejscem zatrudnienia, wykonywania innej pracy zarobkowej, odbywania stażu, odbywania szkolenia z inicjatywy PUP w Mogilnie, w tym szkolenia z zakresu aktywnego poszukiwania pracy zawierającymi cenę, trasę przejazdu i okres obowiązywania lub/i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b) dokumentami potwierdzającymi poniesione koszty przejazdu (np. faktura, rachunek lub zaświadczenie  zawierające trasę i okres, za który poniesiono koszty oraz nazwę przewoźnika) lub/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mienną fakturą za paliw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uzasadnionych przypadkach dopuszcza się możliwość udokumentowania poniesionych kosztów przejazdu jednorazowymi biletami zawierającymi trasę, cenę i datę wykorzystan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3. Termin ważności biletu oraz termin dokonania zakupu paliwa musi odpowiadać okresowi trwania zatrudnienia lub wykonywania innej pracy zarobkowej, stażu, szkolenia z inicjatywy PUP w Mogilnie, w tym szkolenia z zakresu aktywnego poszukiwania pracy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1. W przypadku braku możliwości przejazdu środkami komunikacji publicznej z miejsca zamieszkania i/lub powrotu do tego miejsca, dopuszcza się możliwość refundacji kosztów przejazdu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a) środkami komunikacji publicznej z najbliższej miejscowości, z której istnieje możliwość połączenia taką komunikacją lub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ywatnym (własnym lub użyczonym) środkiem transportu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korzystania z prywatnego środka transportu refundacja przysługuje tylko za dni obecności                        w pracy, na stażu lub na szkoleni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korzystania z komunikacji publicznej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) na podstawie biletu imiennego okresowego - refundacja przysługuje za cały okres ważności biletu łącznie                 z występującymi w tym okresie dniami nieobecności usprawiedliwionej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b) na podstawie biletów jednorazowych - refundacja przysługuje za dni obecności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4. PUP w Mogilnie nie refunduje kosztów przejazdu w granicach jednej miejscowości.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1. Refundacji poniesionych kosztów przejazdu dokonuje się na wniosek osoby uprawnionej, o której mowa                  w § 1 pkt 1 za okres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do 6 miesięcy, jeżeli bezrobotny podjął zatrudnienie lub inną pracę zarobkową,</w:t>
        <w:br/>
        <w:t>b) odbywania stażu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bywania szkolenia z inicjatywy PUP w Mogilnie, w tym szkolenia z zakresu aktywnego poszukiwania pracy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 okres, o którym mowa w pkt 1, uznaje się kolejne miesiące kalendarzowe zatrudnienia lub innej pracy </w:t>
      </w:r>
      <w:r>
        <w:rPr>
          <w:rFonts w:cs="Arial" w:ascii="Arial" w:hAnsi="Arial"/>
          <w:color w:val="000000"/>
          <w:sz w:val="20"/>
          <w:szCs w:val="20"/>
        </w:rPr>
        <w:t xml:space="preserve">zarobkowej, </w:t>
      </w:r>
      <w:r>
        <w:rPr>
          <w:rFonts w:cs="Arial" w:ascii="Arial" w:hAnsi="Arial"/>
          <w:sz w:val="20"/>
          <w:szCs w:val="20"/>
        </w:rPr>
        <w:t>odbywania stażu, odbywania</w:t>
      </w:r>
      <w:r>
        <w:rPr>
          <w:rFonts w:cs="Arial" w:ascii="Arial" w:hAnsi="Arial"/>
          <w:color w:val="000000"/>
          <w:sz w:val="20"/>
          <w:szCs w:val="20"/>
        </w:rPr>
        <w:t xml:space="preserve"> szkolenia, w tym również miesiące, w których refundacja nie została dokonana z przyczyn leżących po stronie wnioskodawc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3. Miesięczna wysokość zwrotu kosztów przejazdu następuje do wysokości potwierdzonej załączonymi do</w:t>
      </w:r>
      <w:r>
        <w:rPr>
          <w:rFonts w:cs="Arial" w:ascii="Arial" w:hAnsi="Arial"/>
          <w:sz w:val="20"/>
          <w:szCs w:val="20"/>
        </w:rPr>
        <w:t xml:space="preserve"> wniosku biletami lub innymi dokumentami potwierdzającymi poniesione przez wnioskodawcę koszty przejazdu, jednak </w:t>
      </w:r>
      <w:r>
        <w:rPr>
          <w:rFonts w:cs="Arial" w:ascii="Arial" w:hAnsi="Arial"/>
          <w:sz w:val="20"/>
          <w:szCs w:val="20"/>
          <w:u w:val="single"/>
        </w:rPr>
        <w:t xml:space="preserve">nie może przekroczyć kwoty 400 złotych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graniczenia wysokości miesięcznej kwoty refundacji, o której mowa w pkt 3 nie obowiązują w przypadku przejazdu na szkolenie z inicjatywy PUP w Mogilnie, w tym szkolenia z zakresu aktywnego poszukiwania pracy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zór wniosku o refundację poniesionych kosztów przejazdu stanowiący załącznik nr 1 do niniejszego Regulaminu wraz z załącznikami można uzyskać w PUP w Mogilnie oraz pobrać ze strony internetowej Urzędu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gilno.praca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2. Wniosek o refundację kosztów przejazdu należy złożyć nie później niż w miesiącu kalendarzowym, </w:t>
      </w:r>
      <w:r>
        <w:rPr>
          <w:rFonts w:cs="Arial" w:ascii="Arial" w:hAnsi="Arial"/>
          <w:color w:val="000000"/>
          <w:sz w:val="20"/>
          <w:szCs w:val="20"/>
        </w:rPr>
        <w:t xml:space="preserve">następującym bezpośrednio po miesiącu, w którym powstała podstawa do uzyskania prawa do refundacji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Do wniosku załącza się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pię umowy o pracę lub umowy cywilno – prawnej (umowa zlecenie, umowa o dzieło, itp.) – dotyczy osób wymienionych w § 1 pkt 1 ppkt a) niniejszego Regulaminu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b) dokumenty potwierdzające korzystanie z prywatnego (własnego lub użyczonego) środka transportu                          w przypadku, o którym mowa w § 3 pkt 1 ppkt b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wnioskodawcy (załącznik nr 3 do niniejszego Regulaminu)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mowa użyczenia pojazdu w przypadku gdy wnioskodawca nie jest jego właścicielem lub współwłaścicielem (załącznik nr 4 do niniejszego Regulaminu)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c) inne, wymagane do ustalenia stanu faktycznego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Rozliczenie faktycznie poniesionych kosztów przejazdu stanowiące załącznik nr 2 do niniejszego Regulaminu, które dotyczy kosztów poniesionych nie wcześniej niż w miesiącu poprzedzającym miesiąc złożenia rozliczenia –  za każdy miesiąc, którego refundacja dotyczy wraz z następującymi załącznikam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 bilety (imienne okresowe lub zgodnie z § 2 pkt 2 - jednorazowe) lub inne dokumenty potwierdzające poniesione przez wnioskodawcę koszty przejazdu w przypadku, gdy wnioskodawca korzysta ze środków komunikacji publicznej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 imienne faktury potwierdzające poniesione wydatki na paliwo w przypadku, gdy wnioskodawca korzysta                       z prywatnego środka transportu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przypadku przejazdu do miejsca zatrudnienia lub wykonywania innej pracy zarobkowej:</w:t>
      </w:r>
    </w:p>
    <w:p>
      <w:pPr>
        <w:pStyle w:val="Footnot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zaświadczenie o wynagrodzeniu brutto z tytułu zatrudnienia/wykonywania innej pracy zarobkowej za miesiąc, którego rozliczenie dotyczy,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wierdzona za zgodność z oryginałem kopia listy obecności w pracy w przypadku, gdy wnioskodawca korzysta z prywatnego środka transportu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5.Wnioski oraz Rozliczenia faktycznie poniesionych kosztów przejazdu wraz z kompletem dokumentów składa się: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 w sekretariacie PUP w Mogilnie w godzinach od 7.00 -15.00 lub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 przesyła pocztą na adres PUP w Mogilnie, ul. Obrońców Mogilna 1, 88-300 Mogilno.</w:t>
      </w:r>
    </w:p>
    <w:p>
      <w:pPr>
        <w:pStyle w:val="Normal"/>
        <w:spacing w:lineRule="auto" w:line="28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ecyzję o sposobie rozpatrzenia wniosku w sprawie zwrotu kosztów przejazdu podejmuje Dyrektor PUP                          w Mogilnie lub inna osoba upoważniona, w terminie 30 dni od dnia złożenia wniosku. Decyzja zostanie wysłana na adres wnioskodawcy wskazany we wniosku. </w:t>
      </w:r>
    </w:p>
    <w:p>
      <w:pPr>
        <w:pStyle w:val="Normal"/>
        <w:spacing w:lineRule="auto" w:line="288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Refundacja dokonywana jest za okresy miesięczne, na rachunek osobisty wnioskodawcy lub przekazem pocztowym na adres wnioskodawcy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sokość refundacji koszów przejazdu środkami komunikacji publicznej w przypadku, gdy ważność imiennego biletu okresowego obejmuje okres dłuższy niż okres faktycznego okresu zatrudnienia lub wykonywania innej pracy zarobkowej, odbywania stażu, odbywania szkolenia z inicjatywy PUP w Mogilnie, w tym szkolenia z zakresu aktywnego poszukiwania pracy lub jeśli w okresie ważności takiego biletu występują dni nieobecności nieusprawiedliwionej, kwotę refundacji ustala się dzieląc kwotę należną za zakupiony okresowy bilet imienny przez liczbę dni kalendarzowych przypadającą w okresie ważności tego biletu i mnożąc otrzymaną kwotę przez liczbę dni kalendarzowych przypadających w okresie, za który refundacja przysługuje, pomniejszoną o liczbę dni nieobecności nieusprawiedliwionej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3. Wysokość refundacji kosztów przejazdu prywatnym środkiem transportu stanowi iloczyn liczby kilometrów              (z miejsca zamieszkania do miejsca zatrudnienia, wykonywania innej pracy zarobkowej, odbywania stażu, odbywania szkolenia z inicjatywy PUP w Mogilnie, w tym szkolenia z zakresu aktywnego poszukiwania pracy  i/lub powrotu do miejsca zamieszkania), liczby dni obecności w rozliczanym miesiącu kalendarzowym oraz kwoty przysługującej za 1 km, o której mowa w pkt 5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4. Liczba kilometrów, o której mowa w pkt 3. ustalana jest na podstawie cyfrowej mapy Polski TARGEO, która dostępna jest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argeo.pl</w:t>
        </w:r>
      </w:hyperlink>
      <w:r>
        <w:rPr>
          <w:rFonts w:cs="Arial" w:ascii="Arial" w:hAnsi="Arial"/>
          <w:sz w:val="20"/>
          <w:szCs w:val="20"/>
        </w:rPr>
        <w:t xml:space="preserve"> (wg trasy optymalnej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Do celów obliczania wysokości refundacji kosztów przejazdu prywatnym środkiem transportu ustala się stawkę za przejechaną trasę w wysokości </w:t>
      </w:r>
      <w:r>
        <w:rPr>
          <w:rFonts w:cs="Arial" w:ascii="Arial" w:hAnsi="Arial"/>
          <w:sz w:val="20"/>
          <w:szCs w:val="20"/>
          <w:u w:val="single"/>
        </w:rPr>
        <w:t>45 groszy za 1 kilometr</w:t>
      </w:r>
      <w:r>
        <w:rPr>
          <w:rFonts w:cs="Arial" w:ascii="Arial" w:hAnsi="Arial"/>
          <w:sz w:val="20"/>
          <w:szCs w:val="20"/>
        </w:rPr>
        <w:t>, bez względu na rodzaj pojazdu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refundacja kosztów przejazdu była nienależna, pobrane świadczenie podlega zwrotowi na zasadach określonych w art. 76 ustawy z dnia 20 kwietnia 2004 roku o promocji zatrudnienia i instytucjach rynku pra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, która z własnej winy nie ukończyła stażu lub szkolenia jest obowiązana do zwrotu zrefundowanych kosztów przejazdu na staż lub szkolenie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. W sytuacji ograniczenia lub braku środków z Funduszu Pracy na refundację kosztów przejazdu PUP w Mogilnie może ograniczyć wsparcie poprzez: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wyrażenie zgody na krótszy okres refundacji kosztów przejazdu niż określono w niniejszym Regulaminie lub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wyrażenie zgody na częściową refundację kosztów przejazdu - niższą niż określono w niniejszym Regulaminie lub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) negatywne rozpatrzenie wniosku o refundację kosztów przejazdu lub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d) skrócenie okresu refundacji kosztów przejazdu, na który wcześniej wyrażono zgodę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Regulamin może nie mieć zastosowania w sytuacji, gdy wnioskodawca jest uczestnikiem projektu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sprawach nieuregulowanych w niniejszym Regulaminie mają zastosowanie przepisy ustawy </w:t>
      </w:r>
      <w:r>
        <w:rPr>
          <w:rFonts w:cs="Arial" w:ascii="Arial" w:hAnsi="Arial"/>
          <w:color w:val="000000"/>
          <w:sz w:val="20"/>
          <w:szCs w:val="20"/>
        </w:rPr>
        <w:t xml:space="preserve">z dnia                           20 kwietnia 2004 roku </w:t>
      </w:r>
      <w:r>
        <w:rPr>
          <w:rFonts w:cs="Arial" w:ascii="Arial" w:hAnsi="Arial"/>
          <w:sz w:val="20"/>
          <w:szCs w:val="20"/>
        </w:rPr>
        <w:t xml:space="preserve">o promocji </w:t>
      </w:r>
      <w:r>
        <w:rPr>
          <w:rFonts w:cs="Arial" w:ascii="Arial" w:hAnsi="Arial"/>
          <w:color w:val="000000"/>
          <w:sz w:val="20"/>
          <w:szCs w:val="20"/>
        </w:rPr>
        <w:t>zatrudnienia i instytucjach rynku pracy (t.j. Dz. U z 2022 r. poz. 690 z późn. zm.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 uzasadnionych przypadkach Dyrektor PUP może wyrazić zgodę na odstępstwa od zasad określonych                           w niniejszym Regulaminie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Wszelkie zmiany wprowadzane do niniejszego Regulaminu będą zamieszczane na stronie internetowej PUP              w Mogilni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(mogilno.praca.gov.pl</w:t>
        </w:r>
      </w:hyperlink>
      <w:r>
        <w:rPr>
          <w:rFonts w:cs="Arial" w:ascii="Arial" w:hAnsi="Arial"/>
          <w:sz w:val="20"/>
          <w:szCs w:val="20"/>
        </w:rPr>
        <w:t>) oraz dostępne w siedzibie PUP w Mogilnie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N</w:t>
      </w:r>
      <w:r>
        <w:rPr>
          <w:rFonts w:cs="Arial" w:ascii="Arial" w:hAnsi="Arial"/>
          <w:color w:val="000000"/>
          <w:sz w:val="20"/>
          <w:szCs w:val="20"/>
        </w:rPr>
        <w:t xml:space="preserve">iniejszy Regulamin wchodzi w życie z dniem 1 kwietnia 2023 roku i ma zastosowanie do wniosków                                          </w:t>
      </w:r>
      <w:r>
        <w:rPr>
          <w:rFonts w:cs="Arial" w:ascii="Arial" w:hAnsi="Arial"/>
          <w:sz w:val="20"/>
          <w:szCs w:val="20"/>
        </w:rPr>
        <w:t>o refundację kosztów przejazdu</w:t>
      </w:r>
      <w:r>
        <w:rPr>
          <w:rFonts w:cs="Arial" w:ascii="Arial" w:hAnsi="Arial"/>
          <w:color w:val="000000"/>
          <w:sz w:val="20"/>
          <w:szCs w:val="20"/>
        </w:rPr>
        <w:t xml:space="preserve"> i rozliczeń </w:t>
      </w:r>
      <w:r>
        <w:rPr>
          <w:rFonts w:cs="Arial" w:ascii="Arial" w:hAnsi="Arial"/>
          <w:sz w:val="20"/>
          <w:szCs w:val="20"/>
        </w:rPr>
        <w:t>faktycznie poniesionych kosztów przejazdu</w:t>
      </w:r>
      <w:r>
        <w:rPr>
          <w:rFonts w:cs="Arial" w:ascii="Arial" w:hAnsi="Arial"/>
          <w:color w:val="000000"/>
          <w:sz w:val="20"/>
          <w:szCs w:val="20"/>
        </w:rPr>
        <w:t xml:space="preserve"> składanych od 1 kwietnia 2023 r. dotyczących przyznania i wypłaty refundacji kosztów przejazdu od 1 kwietnia 2023 r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Zał. Nr 1 – Wniosek o refundację kosztów przejazd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. Nr 2 – Rozliczenie faktycznie poniesionych kosztów przejazd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. Nr 3 – Oświadczenie Wnioskodawcy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. Nr 4 – Umowa użyczenia pojazdu 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Dyrektor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Powiatowego Urzędu Pracy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 Mogilnie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no.praca.gov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yperlink" Target="http://www.mogilno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4:00Z</dcterms:created>
  <dc:creator>oem</dc:creator>
  <dc:description/>
  <cp:keywords/>
  <dc:language>en-US</dc:language>
  <cp:lastModifiedBy>pup</cp:lastModifiedBy>
  <cp:lastPrinted>2023-04-04T09:08:00Z</cp:lastPrinted>
  <dcterms:modified xsi:type="dcterms:W3CDTF">2023-04-04T07:09:00Z</dcterms:modified>
  <cp:revision>14</cp:revision>
  <dc:subject/>
  <dc:title/>
</cp:coreProperties>
</file>