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162560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7.05pt;mso-wrap-distance-right:7.05pt;mso-wrap-distance-top:0pt;mso-wrap-distance-bottom:0pt;margin-top:-12.8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STAROSTA NAKIELS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za pośrednictwem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……………...……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Powiatowego Urzędu Pracy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</w:t>
      </w:r>
      <w:r>
        <w:rPr>
          <w:rFonts w:cs="Calibri" w:ascii="Calibri" w:hAnsi="Calibri"/>
          <w:sz w:val="18"/>
          <w:szCs w:val="18"/>
          <w:lang w:eastAsia="ar-SA"/>
        </w:rPr>
        <w:t>(imię i nazwisko)                                                                                           w Nakle nad Notecią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: ……………………………..……………………</w:t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……………….…..………..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.….….........................................................  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             (data wpływu wniosku do PU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 …………………………..…………….…….………</w:t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…………..................................................... 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sz w:val="18"/>
          <w:szCs w:val="18"/>
        </w:rPr>
        <w:t>(pozycja w rejestrze zgłoszeń)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refundację kosztów opieki nad dzieckiem do 7 roku życia, a w przypadku dziecka                           niepełnosprawnego do 18 roku ży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46 ustawy z dnia 20 marca 2025r. o rynku pracy i służbach zatrudnienia (Dz. U. z 2025r.             poz. 620) wnoszę o przyznanie refundacji kosztów poniesionych na opiekę nad dzieckiem (dziećmi) w związ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podjęciem zatrudnienia, innej pracy zarobkowej od dnia………………………...…..do dnia………..….….…….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kierowaniem przez Powiatowy Urząd Pracy w Nakle nad Notecią do innej formy pomo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Dane dziecka (dzieci) do lat 7/dziecka niepełnosprawnego do 18 roku życ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2"/>
        <w:gridCol w:w="1433"/>
        <w:gridCol w:w="1682"/>
        <w:gridCol w:w="1895"/>
        <w:gridCol w:w="1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mię i nazwisk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ata urodzeni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opień pokrewieńst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opień niepełnospraw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Wspólne gospodarstwo d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(TAK/NI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przyjmuję do wiadomości, że w przypadku osiągnięcia z tytułu zatrudnienia, innej pracy zarobkowej, </w:t>
      </w:r>
      <w:bookmarkStart w:id="0" w:name="_Hlk198712053"/>
      <w:r>
        <w:rPr>
          <w:rFonts w:cs="Calibri" w:ascii="Calibri" w:hAnsi="Calibri"/>
        </w:rPr>
        <w:t xml:space="preserve">bądź udziału w formie pomocy </w:t>
      </w:r>
      <w:bookmarkEnd w:id="0"/>
      <w:r>
        <w:rPr>
          <w:rFonts w:cs="Calibri" w:ascii="Calibri" w:hAnsi="Calibri"/>
        </w:rPr>
        <w:t xml:space="preserve">miesięcznych przychodów przekraczających minimalne miesięczne wynagrodzenie, </w:t>
      </w:r>
      <w:r>
        <w:rPr>
          <w:rFonts w:cs="Calibri" w:ascii="Calibri" w:hAnsi="Calibri"/>
          <w:b/>
        </w:rPr>
        <w:t>refundacja kosztów opieki nie przysługuje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niezwłocznie poinformować Powiatowy Urząd Pracy w Nakle nad Notecią o fakcie przerwania zatrudnienia, innej pracy zarobkowej lub innej formy pomo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                     …….……………………..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      (podpi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kument potwierdzający zatrudnienie lub inną pracę zarobkow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kt urodzenia dziecka oraz jeżeli dziecko jest niepełnosprawne orzeczenie o stopniu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kument potwierdzający zawarcie umowy dotyczący świadczenia opieki nad dzieckie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notacje powiatowego urzędu pra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- posiada lub posiadał* status osoby bezrobotnej od dnia …………..……...…….…….. do dnia ………………....….....……...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odjął zatrudnienie lub inną pracę zarobkową* od dnia …………………..….…….. do dnia ………………….…….…….…..…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ostał skierowany do udziału w formie pomocy  od dnia …………….………………… do dnia ……………………..…...………,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prawuje opiekę nad dzieckiem (dziećmi) do lat 7, dzieckiem niepełnosprawnym do 18 roku życia   TAK - NIE*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awarł umowę o świadczenie usług opiekuńczych   TAK - NIE*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Spełnia  – nie spełnia* warunki do przyznania refundacji kosztów opieki na dzieckiem (dziećmi)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 xml:space="preserve">..…………………                                                                                ………..…………………………………………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(data sprawdzenia wniosku)</w:t>
        <w:tab/>
        <w:tab/>
        <w:tab/>
        <w:tab/>
        <w:tab/>
        <w:t xml:space="preserve">                          (podpis pracownika PUP)                                      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DECYZJA STAROSTY LUB OSOBY UPOWAŻNIONEJ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ozpatrzenie wniosku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b/>
          <w:bCs/>
          <w:lang w:eastAsia="ar-SA"/>
        </w:rPr>
        <w:t></w:t>
      </w: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POZYTYWNE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b/>
          <w:bCs/>
          <w:lang w:eastAsia="ar-SA"/>
        </w:rPr>
        <w:t></w:t>
      </w: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NEGATYWN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>Uzasadnienie:</w:t>
      </w:r>
      <w:r>
        <w:rPr>
          <w:rFonts w:cs="Calibri" w:ascii="Calibri" w:hAnsi="Calibri"/>
          <w:lang w:eastAsia="ar-SA"/>
        </w:rPr>
        <w:t xml:space="preserve">  Nie przyznano </w:t>
      </w:r>
      <w:r>
        <w:rPr>
          <w:rFonts w:cs="Calibri" w:ascii="Calibri" w:hAnsi="Calibri"/>
        </w:rPr>
        <w:t>refundacji kosztów opieki nad dzieckiem do lat 7 / dzieckiem niepełnosprawnym do 18 roku życia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</w:t>
      </w:r>
      <w:r>
        <w:rPr>
          <w:rFonts w:cs="Calibri" w:ascii="Calibri" w:hAnsi="Calibri"/>
          <w:lang w:eastAsia="ar-SA"/>
        </w:rPr>
        <w:t>..……………………………………………...………………………………………...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..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</w:t>
      </w:r>
      <w:r>
        <w:rPr>
          <w:rFonts w:cs="Calibri" w:ascii="Calibri" w:hAnsi="Calibri"/>
          <w:lang w:eastAsia="ar-SA"/>
        </w:rPr>
        <w:t>.………………………………………………………………………………….……………………………….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ar-SA"/>
        </w:rPr>
        <w:t>……………………………</w:t>
      </w:r>
      <w:r>
        <w:rPr>
          <w:rFonts w:cs="Calibri" w:ascii="Calibri" w:hAnsi="Calibri"/>
          <w:lang w:eastAsia="ar-SA"/>
        </w:rPr>
        <w:t>..…….                                                            …………………..……….…....…………..………………………….………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ar-SA"/>
        </w:rPr>
        <w:t xml:space="preserve">                </w:t>
      </w:r>
      <w:r>
        <w:rPr>
          <w:rFonts w:cs="Calibri" w:ascii="Calibri" w:hAnsi="Calibri"/>
          <w:lang w:eastAsia="ar-SA"/>
        </w:rPr>
        <w:t>(data)</w:t>
        <w:tab/>
        <w:tab/>
        <w:tab/>
        <w:t xml:space="preserve">                                         (podpis i pieczątka Starosty lub osoby upoważnionej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77" w:top="1133" w:footer="39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tel.: 52 386 76 10</w:t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ul. gen. H. Dąbrowskiego 46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tona@praca.gov.pl </w:t>
      <w:tab/>
      <w:tab/>
      <w:tab/>
      <w:tab/>
      <w:tab/>
      <w:tab/>
      <w:tab/>
      <w:tab/>
      <w:t>89-100 Nakło nad Notecią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ePUAP /PUPNaklo/SkrytkaESP</w:t>
      <w:tab/>
      <w:tab/>
      <w:tab/>
      <w:tab/>
      <w:tab/>
      <w:tab/>
      <w:tab/>
      <w:tab/>
      <w:t>https://naklo.praca.gov.pl/</w:t>
    </w:r>
  </w:p>
  <w:p>
    <w:pPr>
      <w:pStyle w:val="Normal"/>
      <w:spacing w:lineRule="auto" w:line="360"/>
      <w:rPr/>
    </w:pPr>
    <w:r>
      <w:rPr>
        <w:rFonts w:cs="Arial" w:ascii="Arial" w:hAnsi="Arial"/>
        <w:sz w:val="14"/>
        <w:szCs w:val="14"/>
      </w:rPr>
      <w:t>e-Doręczenia PL-76682-50669-TVGTC-32</w:t>
      <w:tab/>
      <w:tab/>
    </w:r>
  </w:p>
  <w:p>
    <w:pPr>
      <w:pStyle w:val="Normal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30835</wp:posOffset>
          </wp:positionV>
          <wp:extent cx="1115695" cy="648335"/>
          <wp:effectExtent l="0" t="0" r="0" b="0"/>
          <wp:wrapTight wrapText="bothSides">
            <wp:wrapPolygon edited="0">
              <wp:start x="-125" y="0"/>
              <wp:lineTo x="-125" y="21374"/>
              <wp:lineTo x="21600" y="21374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Powiatowy Urząd Pracy</w:t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w Nakle nad Note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4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5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6:00Z</dcterms:created>
  <dc:creator>PUP</dc:creator>
  <dc:description/>
  <cp:keywords/>
  <dc:language>en-US</dc:language>
  <cp:lastModifiedBy>Katarzyna Żywicka-Tomkowiak</cp:lastModifiedBy>
  <cp:lastPrinted>2025-06-11T11:45:00Z</cp:lastPrinted>
  <dcterms:modified xsi:type="dcterms:W3CDTF">2025-06-27T11:16:00Z</dcterms:modified>
  <cp:revision>2</cp:revision>
  <dc:subject/>
  <dc:title>PAPIER_FIRMOWY_PUP</dc:title>
</cp:coreProperties>
</file>