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refundacji kosztów opieki nad dzieckiem lub dziećm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odstawa prawn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61 ustawy z dnia 20 kwietnia 2004r. o promocji zatrudnienia i instytucjach rynku pracy, w ramach posiadanych środków finansowych, ustalam zasady refundacji kosztów opieki nad dzieckiem lub dziećmi </w:t>
      </w:r>
      <w:r>
        <w:rPr>
          <w:rFonts w:cs="Times New Roman" w:ascii="Times New Roman" w:hAnsi="Times New Roman"/>
          <w:bCs/>
          <w:sz w:val="28"/>
          <w:szCs w:val="28"/>
        </w:rPr>
        <w:t>do 6 roku życia a w przypadku gdy jest to dziecko niepełnosprawne do 7 roku życia</w:t>
      </w:r>
      <w:r>
        <w:rPr>
          <w:rFonts w:cs="Times New Roman" w:ascii="Times New Roman" w:hAnsi="Times New Roman"/>
          <w:sz w:val="28"/>
          <w:szCs w:val="28"/>
        </w:rPr>
        <w:t>, obowiązujące w Powiatowym Urzędzie Pracy w Chełm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ady refundacji kosztów opieki nad dzieckiem lub dziećmi </w:t>
      </w:r>
      <w:r>
        <w:rPr>
          <w:rFonts w:cs="Times New Roman" w:ascii="Times New Roman" w:hAnsi="Times New Roman"/>
          <w:bCs/>
          <w:sz w:val="28"/>
          <w:szCs w:val="28"/>
        </w:rPr>
        <w:t>do 6 roku życia a w przypadku gdy jest to dziecko niepełnosprawne do 7 roku życia</w:t>
      </w:r>
      <w:r>
        <w:rPr>
          <w:rFonts w:cs="Times New Roman" w:ascii="Times New Roman" w:hAnsi="Times New Roman"/>
          <w:sz w:val="28"/>
          <w:szCs w:val="28"/>
        </w:rPr>
        <w:t xml:space="preserve"> mają zastosowanie </w:t>
      </w:r>
      <w:bookmarkStart w:id="0" w:name="_Hlk135210383"/>
      <w:r>
        <w:rPr>
          <w:rFonts w:cs="Times New Roman" w:ascii="Times New Roman" w:hAnsi="Times New Roman"/>
          <w:sz w:val="28"/>
          <w:szCs w:val="28"/>
        </w:rPr>
        <w:t>do osób bezrobotnych zarejestrowanych w Powiatowym Urzędzie Pracy w Chełmie o których mowa w art. 49 pkt 5 ustawy z dnia 20 kwietnia 2004r. o promocji zatrudnienia i instytucjach rynku pracy.</w:t>
      </w:r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soby uprawnio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fundacji można dokonać osobie bezrobotnej: </w:t>
      </w:r>
    </w:p>
    <w:p>
      <w:pPr>
        <w:pStyle w:val="Akapitzlist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cej co najmniej jedno dziecko do 6 roku życia, a w przypadku gdy jest to dziecko niepełnosprawne do 7 roku życia,</w:t>
      </w:r>
    </w:p>
    <w:p>
      <w:pPr>
        <w:pStyle w:val="Akapitzlist"/>
        <w:numPr>
          <w:ilvl w:val="0"/>
          <w:numId w:val="4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ierowanej przez Powiatowy Urząd Pracy w Chełmie do odbycia stażu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Okres trwania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przysługuje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okres odbywania stażu lecz nie dłużej niż 6 miesięc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osoba ubiegająca się o refundację korzystała wcześniej z wyżej wymienionej formy wsparcia, przyznanie jej może nastąpić po upływie minimum 3 miesięcy od jej ukoń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Wysokość i wypłata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przysługuje w wysokości nie wyższej niż połowa zasiłku, o którym mowa w art. 72 ust. 1 pkt 1 ustawy o promocji zatrudnienia i instytucjach rynku pracy, na każde dziecko na opiekę, którego poniesiono koszt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ę refundacji za niepełny miesiąc ustala się proporcjonalnie do okresu, za który poniesiono koszty, przyjmując że miesiąc liczy 30 dn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nie przysługuje za dni nieusprawiedliwionej nieobecności na stażu, w przypadku przebywania na urlopie bezpłatnym oraz przerwania staż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i podlegają koszty opieki na dzieckiem (dziećmi) poniesione z tytułu opłaty stałej wraz z wyżywieniem za pobyt dziecka w żłobku, przedszkolu lub innej placówce opiekuńcz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undacja dokonywana jest za okresy miesięczne i płatna na rachunek bankowy wnioskodawcy w okresie 30 dni od dnia złożenia kompletnego wniosku rozliczeni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Procedura przyznawania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bezrobotna ubiegająca się o refundację składa do Powiatowego Urzędu Pracy w Chełmie wniosek o przyznanie refundacji (</w:t>
      </w:r>
      <w:r>
        <w:rPr>
          <w:rFonts w:cs="Times New Roman" w:ascii="Times New Roman" w:hAnsi="Times New Roman"/>
          <w:i/>
          <w:sz w:val="28"/>
          <w:szCs w:val="28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>), do którego dołącz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ę aktu urodzenia dziecka (potwierdzona za zgodność z oryginałem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 potwierdzający pobyt dziecka w żłobku, przedszkolu lub innej placówce opiekuńczej tj. umowa zawarta z placówką opiekuńczą (potwierdzona za zgodność z oryginałem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a orzeczenia o ustalonym stopniu niepełnosprawności dziecka (potwierdzona za zgodność z oryginałe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ząd zastrzega sobie prawo żądania dodatkowych dokumentów potwierdzających prawo do refundacji kosztów opieki nad dzieckiem lub dziećmi </w:t>
      </w:r>
      <w:r>
        <w:rPr>
          <w:rFonts w:cs="Times New Roman" w:ascii="Times New Roman" w:hAnsi="Times New Roman"/>
          <w:bCs/>
          <w:sz w:val="28"/>
          <w:szCs w:val="28"/>
        </w:rPr>
        <w:t>do 6 roku życia a w przypadku gdy jest to dziecko niepełnosprawne do 7 roku życ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P na podstawie w/w dokumentów kwalifikuje osobę do refundacji i zawiera z osobą bezrobotną umowę w sprawie refundacji kosztów opieki nad dzieckiem lub dziećmi </w:t>
      </w:r>
      <w:r>
        <w:rPr>
          <w:rFonts w:cs="Times New Roman" w:ascii="Times New Roman" w:hAnsi="Times New Roman"/>
          <w:bCs/>
          <w:sz w:val="28"/>
          <w:szCs w:val="28"/>
        </w:rPr>
        <w:t>do 6 roku życia a w przypadku gdy jest to dziecko niepełnosprawne do 7 roku życ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ndacja może zostać przyznana dopiero od dnia złożenia wniosku w PUP, a zatem to świadczenie nie przysługuje z mocą wsteczną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ą  do wypłaty refundacji po zawarciu umowy jest złożenie do 10-go dnia każdego miesiąca w Powiatowym Urzędzie Pracy w Chełmie wniosku rozliczeniowego (</w:t>
      </w:r>
      <w:r>
        <w:rPr>
          <w:rFonts w:cs="Times New Roman" w:ascii="Times New Roman" w:hAnsi="Times New Roman"/>
          <w:i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>) wraz z następującymi dokumentam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ia listy obecności potwierdzona za zgodność z oryginałem przez pracodawcę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 potwierdzający poniesione koszty z tytułu opieki nad dzieckiem (dziećmi) za miesiąc, za który dokonywana jest refundacja m.in.: rachunki/faktury za przedszkole, żłobek lub innej placówki opiekuńczo-wychowawcz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dawca zobowiązany jest niezwłocznie, jednak nie później niż                     w ciągu pięciu dni do poinformowania Powiatowego Urzędu Pracy w Chełmie o wszelkich zmianach  mających wpływ na refundację kosztów opiek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warunki i zasady refundacji kosztów opieki nad dzieckiem (dziećmi) zostaną zawarte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Utrata prawa do refund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undacja kosztów opieki na dzieckiem/dziećmi nie przysługuje                          w przypadku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rwania staż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ygnacji osoby bezrobotnej z refundacj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przerwania stażu – refundacja nie przysługuje od dnia następnego po dacie określonej jako ostatni dzień odbywania staż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P może żądać zwrotu refundacji w przypadku złożenia przez bezrobotnego niezgodnych z prawdą informacji lub naruszenia innych warunków um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zory wniosków można uzyskać w PUP w Chełmie p. 174 I p. lub pobrać ze strony internetowej https://chelm.praca.gov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hełm,  Styczeń 2024 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4:00Z</dcterms:created>
  <dc:creator>kbrzusz</dc:creator>
  <dc:description/>
  <cp:keywords/>
  <dc:language>en-US</dc:language>
  <cp:lastModifiedBy>Ewa Michalak</cp:lastModifiedBy>
  <cp:lastPrinted>2024-01-09T09:58:00Z</cp:lastPrinted>
  <dcterms:modified xsi:type="dcterms:W3CDTF">2024-01-09T08:58:00Z</dcterms:modified>
  <cp:revision>12</cp:revision>
  <dc:subject/>
  <dc:title/>
</cp:coreProperties>
</file>