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rek Arent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. 15.11.1974 w Zabrzu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naty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ałka 8/88, 23-400 Zabrze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 509 123 456, marek.arent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– 1998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Wyższa Szkoła Pedagogiczna TWP w Warszawie, Wydział Nauk Społeczno-Pedagogicznych w Katowicac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- Terapia Pedagogiczn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: Magister Terapii Pedagogicznej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 - 1995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Pedagogiki i Resocjalizacji w Gliwicach,</w:t>
              <w:br/>
              <w:t xml:space="preserve">Kierunek: pedagogika, </w:t>
              <w:br/>
              <w:t>Tytuł: Licencjat pedagogika opiekuńczo-wychowawcza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- 199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im. T. Kościuszki w Zabrzu – profil humanistyczn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001.04.01 -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 Podstawowa nr 55 im. Zbigniewa Gęsickiego „Juno” w Bytomiu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edagog szkolny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1998.01.01 – 2001.03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e „Zielona Ciuchcia” w Zabrzu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ieka nad dziećmi,</w:t>
              <w:br/>
              <w:t>-działania wychowawcze i edukacyjne,</w:t>
              <w:br/>
              <w:t xml:space="preserve">-wyszukiwanie i prowadzenie „młodych talentów”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 znajomość rozporządzeń i dyrektyw unijnych i krajowych w zakresie pozyskiwania funduszy unijnych na cele edukacyjne Obsługa komputera: MS Office ( Word, Excel, Power Point, Outlook)</w:t>
              <w:br/>
              <w:t>Umiejętność posługiwania się Internetem</w:t>
              <w:br/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biegły. Poziom pisania: dobry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iemiec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dobry. Poziom pisania: podstawow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cjalizacja, kulturoznawstwo, malarstwo, wędkarstwo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2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>
        <w:rFonts w:cs="Arial" w:ascii="Arial" w:hAnsi="Arial"/>
        <w:sz w:val="14"/>
        <w:szCs w:val="20"/>
      </w:rPr>
      <w:t>Wyrażam zgodę na przetwarzanie moich danych osobowych dla potrzeb procesu rekrutacji, zgodnie z Ustawą z dn. 29.08.97 r. o Ochronie Danych Osobowych Dz. Ust. nr 133 poz. 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9:00Z</dcterms:created>
  <dc:creator>Marzena Iks-Nadolna</dc:creator>
  <dc:description/>
  <cp:keywords/>
  <dc:language>en-US</dc:language>
  <cp:lastModifiedBy>Marzena Iks-Nadolna</cp:lastModifiedBy>
  <dcterms:modified xsi:type="dcterms:W3CDTF">2010-04-06T12:09:00Z</dcterms:modified>
  <cp:revision>3</cp:revision>
  <dc:subject/>
  <dc:title>Wzór CV Nauczyciel</dc:title>
</cp:coreProperties>
</file>