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TextBody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ind w:firstLine="708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 xml:space="preserve">Wykaz pracodawców, z którymi zawarto umowy o zorganizowanie stażu                    w miesiącu lutym 2025r. finansowane ze środków Funduszu Pracy (ALGORYTM). </w:t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outlineLvl w:val="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outlineLvl w:val="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TEST Sp. j. Joanna i Dariusz Kobiersc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UTO-CZĘŚCI Marek Przelazł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OJER Roman Mizerski, Kłock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entrala Nasienna Sp. z 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aluch Justyna Studio Fryzjerski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RUS OR,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iblioteka Miejsko-Gminna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tarostwo Powiatowe w Sieradz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OGOTOWIE PIĘKNA Marika Olejni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ieradzka TV Media Czesław Zasiń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Klóska Milena Salon Fryzjerski, Kuźnica Grabowska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LASK i STYL Marta Trzcińska, Wacław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tarostwo Powiatowe w Sieradz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aPassione Studio Urody ANGELIKA JURCZ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zelazła Marzena Studio Urod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owiatowy Zarząd Dróg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ąd Okręgow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rząd Miast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IKO-BLAN Marcin Szwagrzak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ubliczne Pprzedszkole,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RAIDS BY Paulina Jędrzejczy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lacówka Opiekuńczo-Wychowawcza, Tomisła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ARGIDENT Praktyka Stomatologiczna Tomasz Barłóg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Gralińska-Wyrębska Joanna Praktyka Lekarska, Lubanów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zkoła Podstawowa, Włoc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rPr/>
      </w:pPr>
      <w:r>
        <w:rPr>
          <w:rFonts w:cs="Times New Roman"/>
          <w:b/>
          <w:bCs/>
        </w:rPr>
        <w:t>Wykaz pracodawców, z którymi zawarto umowy w ramach projektu pn. „</w:t>
      </w:r>
      <w:r>
        <w:rPr>
          <w:rFonts w:cs="Times New Roman"/>
          <w:b/>
          <w:bCs/>
          <w:i/>
          <w:iCs/>
        </w:rPr>
        <w:t>Aktywizacja osób pozostających bez pracy w powiecie sieradzkim (II)"</w:t>
      </w:r>
      <w:r>
        <w:rPr>
          <w:rFonts w:cs="Times New Roman"/>
          <w:b/>
          <w:bCs/>
        </w:rPr>
        <w:t xml:space="preserve"> realizowany ze środków Unii Europejskiej w ramach programu regionalnego Fundusze Europejskie dla Łódzkiego 2021-2027, Działanie FELD.07.01 „Aktywizacja zawodowa – PUP", Priorytet FELD.07 „Fundusze europejskie dla zatrudnienia i integracji w Łódzkiem"                             o zorganizowanie stażu w miesiącu lutym 2025r.</w:t>
      </w:r>
    </w:p>
    <w:p>
      <w:pPr>
        <w:pStyle w:val="Normal"/>
        <w:ind w:firstLine="708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6931"/>
        <w:gridCol w:w="1373"/>
      </w:tblGrid>
      <w:tr>
        <w:trPr>
          <w:trHeight w:val="11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iczba osób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Camelia Gabinet Kosmetyczny Kamila Meloch, Wróbl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  <w:bookmarkStart w:id="0" w:name="_Hlk144724972"/>
            <w:bookmarkStart w:id="1" w:name="_Hlk144724972"/>
            <w:bookmarkEnd w:id="1"/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ZHU MONTER Sławomir Matyja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ORACZYK - BUILDER SYLWESTER ORACZYK, Smaszk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 xml:space="preserve">Kwiat Lotosu Dorota Gabrjaniak-Hadrowicz, Sieradz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GYM A.S.O SPÓŁKA Z OGRANICZONĄ ODPOWIEDZIALNOŚCIĄ, Laskowie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Motomaniek Mariusz Marczak, Mikles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ROBSON CARS ROBERT PRZYMUSZAŁA, Czech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ZAKŁAD USŁUGOWO-PRODUKCYJNY WITOLD MARCINKO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DARIUSZ SZAŁEK USŁUGI OGÓLNOBUDOWLAN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"MAJA" LIDIA ZAMYSŁOWSKA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RAFAŁ SIERZCHAŁA,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Zespół Szkół Specjalnych w Warci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CENTRUM ORGANIZACJI IMPREZ "BEATA" BEATA WRÓBLEW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aja Andrys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IOTR STASIAK 1) "OKNOPOL" 2) PANORAMA SAS S.C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Dom Pomocy Społecznej Zgromadzenia Sióstr Urszulanek SJ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,, Dam - Dach"- Usługi Dekarskie Damian Drożdżyński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P.H.U. ORLIK Wioletta Orzelska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UT&amp;GO Barbershop Dagmara Matus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Przedsiębiorstwo Usługowo-Handlowe KUCHCIK Damian Kuchczyń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HOMETEXTILES.pl ZBIGNIEW KOWALCZY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</w:rPr>
              <w:t>Usługi Leśne Marcin Chrebela, Głanis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firstLine="709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  <w:t>Wykaz pracodawców, z którymi zawarto umowy o zorganizowanie Prac Interwencyjnych w miesiącu lutym 2025r. finansowane ze środków Funduszu Pracy (ALGORYTM).</w:t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Liczba osób</w:t>
            </w:r>
          </w:p>
        </w:tc>
      </w:tr>
      <w:tr>
        <w:trPr>
          <w:trHeight w:val="1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arostwo Powiatowe w Sieradz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„</w:t>
            </w:r>
            <w:r>
              <w:rPr>
                <w:rFonts w:cs="Times New Roman"/>
              </w:rPr>
              <w:t>TO-TU” Bar Gastronomiczny S.C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rząd Gminy Sierad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rząd Gminy Wróblew, Wróbl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ałgorzata Juśkiewicz Firma Handlowo- Usługowa, Wielka Wie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nna Mroczkiewicz mAlowan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ONCRETO Sp. z 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b/>
      <w:sz w:val="24"/>
      <w:szCs w:val="24"/>
      <w:lang w:bidi="pl-PL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bidi="pl-PL"/>
    </w:rPr>
  </w:style>
  <w:style w:type="character" w:styleId="NagwekZnak">
    <w:name w:val="Nagłówek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StopkaZnak">
    <w:name w:val="Stopka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ahoma"/>
      <w:sz w:val="20"/>
      <w:szCs w:val="20"/>
      <w:lang w:bidi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eastAsia="Tahoma" w:cs="Times New Roman"/>
      <w:kern w:val="2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sz w:val="20"/>
      <w:szCs w:val="20"/>
      <w:lang w:val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280" w:after="119"/>
    </w:pPr>
    <w:rPr>
      <w:rFonts w:ascii="Calibri" w:hAnsi="Calibri" w:eastAsia="Times New Roman" w:cs="Times New Roman"/>
      <w:color w:val="00000A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04:00Z</dcterms:created>
  <dc:creator>tomek</dc:creator>
  <dc:description/>
  <cp:keywords/>
  <dc:language>en-US</dc:language>
  <cp:lastModifiedBy>Karolina Ciapa</cp:lastModifiedBy>
  <cp:lastPrinted>2025-02-04T11:39:00Z</cp:lastPrinted>
  <dcterms:modified xsi:type="dcterms:W3CDTF">2025-03-03T12:44:00Z</dcterms:modified>
  <cp:revision>144</cp:revision>
  <dc:subject/>
  <dc:title/>
</cp:coreProperties>
</file>