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                   w miesiącu marcu 2025r. finansowane ze środków Funduszu Pracy (ALGORYTM)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C0C0C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PHU Aleksandra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kuratura Okręg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ąd Rejon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niak Wiesława Art. Rolno-Spożywcz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UN &amp; PLAY Marcin Fl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 mgr inż. Szymon Żołyniak, Kobierzy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O-DACH FHU Dawid Urbani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dz Jadwiga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MOND NAILS Justyna Krysztof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ARK s.c. Ratajczyk, Cieślikowska, Poddę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lioteka Gminn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i Ośrodek Kultury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r Agnieszka Centrum Edukacyjno-Logopedycz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O-MED PLUS Centrum Badań Słuchu Karolina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URUS FINANSE Sp. z o.o.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ROL Sp. z o.o.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lczarek Renata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zanie Nieruchomościami KR Roman Kurpi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NOZA Biuro Rachunkowo-Podatkowe Dorota Miś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JOINT Sp. z o.o.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S FULL SERWIS Marcin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arpenter-Wood Witold Michal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32. 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zki Urząd Wojewódzki w Łodz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33. 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Obsługi Finansow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zypiński Wojciech Doradztwo Praw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TK Zarząd Oddział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37. 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T-EVER REMONT Konrad Oleksiak Usługi Remontowo-Budowlane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ta Wiesław Gabinet Weterynaryjny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NIK Monika Miłosz Kancelaria Rachunk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Kultury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MAR PUH Jan Ślip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O-SKŁAD Małgorzata Podgórsk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POL PPH Piotr Wawrzyniak w spadku,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, Ostr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POL Radosław Giesz, Słomków Su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lnia Pod Kominem Magdalena Link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ZAP Jacek Rybka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fik Sławomir Usługi Dekarskie, Rzechta Drużbiń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DAR Dariusz Owczarek, Wola Brzeźniows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 (II)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marcu 2025r.</w:t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pacholski ALEKSANDRA PACHOLSK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Hlk144724972"/>
            <w:bookmarkStart w:id="1" w:name="_Hlk144724972"/>
            <w:bookmarkEnd w:id="1"/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 DĘBIŃSK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publiczna Szkoła Podstawowa Fun &amp; Play Ewa Fl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 Katarzyna Kolan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U STRZAŁECZKA DANIEL RYCHLIK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M-KOR R.R.KORCZOWIC SPÓŁKA JAWNA, Wid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 FRYZJERSKI SZOKLOK WIOLETA POŚPIE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-Mar Wiktor Lewandowski, Męc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 SŁUPSKI USŁUGI OGÓLNO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P "KAPRYS" JOANNA GŁADK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 Krzesińsk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T-BUD Artur Plichta, Poręb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Handlowo-Usługowe Katarzyna Żebrowska-Goplar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Kosmetyczne "MADAME" Daria Resterniak-Kołach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CHIWUM USŁUGOWE "AKTA" SPÓŁKA Z OGRANICZONĄ ODPOWIEDZIALNOŚCIĄ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 UBEZPIECZENIOWE EDYTA KACZMAREK, Strzał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OWA RABATKA MAGDALENA OWCZAREK, Chrzan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A system PIOTR KĘPSKI, Piotrków Tryb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stwo Rolne Kurp Patryk, Cioł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on Fryzjerski Damsko-Męski Iwona Jakub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Handlowo-Usługowa Anna Szczep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L ARTYKUŁAMI PRZEMYSŁOWYMI BOGUSŁAWA WLAZŁ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ZIEŻ NOWA I UŻYWANA PEREŁKA HALINA DOMAS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ieszka Chmie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 - TRANS Michał Kuliński, Rawa Mazowiec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ES IGOR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NALINA P.H.U. RAFAŁ JAROS, Grab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X TRADE SPÓŁKA Z OGRANICZONĄ ODPOWIEDZIALNOŚCIĄ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a Rozwoju POMPON Agnieszka Wójc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usz Ciepłuch, Dąbrowa Wiel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-Jo Usługi Remontowo Budowlane Marcin Szym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IHM "ZŁOTEX" - CHOJNACCY - SPÓŁKA JAW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z Chach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kie Centrum Kultur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IC TRANS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-HANDEL MARIANNA SZYMO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FA ROLNIKA Bartłomiej Pias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HU MONTER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 Konieczny TKKONIECZNY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 BOX CATERING SARA BI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YSEJA SPÓŁKA CYWILNA CIEŚLIK ANNA SAŁACKI TOMA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PATRYK ĆWIACH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marcu 2025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Urszula Kędzierska „FASOLKA”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Familia Piotr Kwia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BOMARK Sp. z o.o., Poddęb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Przemysław Soch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WiKos Krzysztof Węz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Zakład Opieki Zdrowotnej „MEDICUS”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Market „Zyczek” Anna Noweta-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5-02-04T11:39:00Z</cp:lastPrinted>
  <dcterms:modified xsi:type="dcterms:W3CDTF">2025-04-01T09:51:00Z</dcterms:modified>
  <cp:revision>147</cp:revision>
  <dc:subject/>
  <dc:title/>
</cp:coreProperties>
</file>