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w miesiącu kwietniu 2025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ład Ubezpieczeń Społecznych II Oddział w Łodz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ANTTON Sp. z o.o. Sp. k.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gencja Restrukturyzacji i Modernizacji Rol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XSTER Urszula Janczak, In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L SALES Sp. z o.o., Sosn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SIA Zakład Fryzjerski Tłokińska Małgorza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URG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KO-BUD Piotr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&amp;K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GROL T. Magdziak, M. Magdziak Sp. z o.o., Zadzi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, Ka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bner Aleksandra, Zawad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Zespół Szkół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iołczyk Tomasz PPHU Betoniarnia, Mikołaj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P Magdalena Gruch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kwietni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IEJSKA SPÓŁKA KOMUNALNA SPÓŁKA Z O. 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144724972"/>
            <w:bookmarkStart w:id="1" w:name="_Hlk144724972"/>
            <w:bookmarkEnd w:id="1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AKS-CAR Arkadiusz Adamczewski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ALNIA LAWENDOWA MARTA CAJDL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IRMA METALIK SZYMON POTERAŁA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PW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Gospodarstwo Szkółkarskie Patrycja Ubych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Interiormaestro Sp. z o. o., Ligo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Trafficon Adam Nolb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olski Komitet Pomocy Społecznej Zarz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Jacek Makota Przedsiębiorstwo Produkcyjno - Handlowe Usługowe "BARTOSZ"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WYNIK MM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Ośrodek Szkolenia Kierowców Janusz Mat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eata Skrobała Sklep Spożywczo - Przemysłowy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OLLOW SPÓŁKA Z OGRANICZONĄ ODPOWIEDZIALNOŚCIĄ, Murowa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otografia Przemysław Pachol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SŁUGI REMONTOWO-BUDOWLANE KRZYSZTOF GRZEGO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irma Brukarska Tom-Bruk Tomasz Jeżew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klep Spożywczo - Przemysłowy Iwona Muzal, Borzęc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IOTR MELON, AGATA KOŁODZIEJCZYK-MELON MELON CLINIC SPÓŁKA CYWI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kwietniu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Przedsiębiorstwo Wodociągów i Kanalizacji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rzedsiębiorstwo Produkcyjno- Handlowo- Usługowe „JANTAR” Piotr Gotkowicz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-KOR R.R. KORCZOWIC Spółka jawna,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Sp. z o. 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ET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IA Tomasz Banach, Buj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5-05T15:18:00Z</cp:lastPrinted>
  <dcterms:modified xsi:type="dcterms:W3CDTF">2025-05-05T13:18:00Z</dcterms:modified>
  <cp:revision>151</cp:revision>
  <dc:subject/>
  <dc:title/>
</cp:coreProperties>
</file>