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Wykaz pracodawców, z którymi zawarto umowy o zorganizowanie stażu                    w miesiącu maju 2025r. finansowane ze środków Funduszu Pracy (ALGORYTM). 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Młyn Proboszczowice PPHU Grzegorz Kopacki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Towarzystwo Przyjaciół Dziec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PROFIT Biuro Rachunkowe Magdalena Gabry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Bednarek Jakub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MAL-TRANS Kacper Maliszewski, Męc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MONTEX Krzysztof Motyl, Wły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Bartczak Sylwester Usługi Ogólnobudowlane Blacharstwo Dekarstw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EKO-OIL Sp. z o.o. Sp.  komandytowa, Mon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Sąd Okręg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Orzelska Emilia Studio Florystyczn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Zespół Szkół Specjalnych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Zduński Grzegorz Gospodarstwo Rolniczo-Ogrodnicze, Główczyn gm. Iwan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Biblioteka Powiat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Żłobek Gminny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Wojewódzki Ośrodek Ruchu Drogowego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SSM Sieradzka Spółdzielnia Mieszkani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Wrzosek Rafał Kopalnia Kruszywa Naturalnego Hurtownia, Mał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BURZA SMAKÓW Ireneusz Trębacz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WOJER Roman Mizerski, Kłoc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Szkoła Podstawowa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AURA Maja Ryl-Bedn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>
          <w:rFonts w:cs="Times New Roman"/>
          <w:b/>
          <w:bCs/>
        </w:rPr>
        <w:t>Wykaz pracodawców, z którymi zawarto umowy w ramach projektu pn. „</w:t>
      </w:r>
      <w:r>
        <w:rPr>
          <w:rFonts w:cs="Times New Roman"/>
          <w:b/>
          <w:bCs/>
          <w:i/>
          <w:iCs/>
        </w:rPr>
        <w:t>Aktywizacja osób pozostających bez pracy w powiecie sieradzkim (II)"</w:t>
      </w:r>
      <w:r>
        <w:rPr>
          <w:rFonts w:cs="Times New Roman"/>
          <w:b/>
          <w:bCs/>
        </w:rPr>
        <w:t xml:space="preserve"> realizowany ze środków Unii Europejskiej w ramach programu regionalnego Fundusze Europejskie dla Łódzkiego 2021-2027, Działanie FELD.07.01 „Aktywizacja zawodowa – PUP", Priorytet FELD.07 „Fundusze europejskie dla zatrudnienia i integracji w Łódzkiem"                             o zorganizowanie stażu w miesiącu maju 2025r.</w:t>
      </w:r>
    </w:p>
    <w:p>
      <w:pPr>
        <w:pStyle w:val="Normal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6931"/>
        <w:gridCol w:w="1373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łgorzata Juśkiewicz Firma Handlowo - Usługowa, Wielka Wie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0" w:name="_Hlk144724972"/>
            <w:bookmarkStart w:id="1" w:name="_Hlk144724972"/>
            <w:bookmarkEnd w:id="1"/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Powiatowy Zespół Szkół w Złoczew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Auto-Putz s.c. Sobieraj Mirosław, Wawrzyniak Sławomi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BIAŁCZAK INVESTMENT Krzysztof Białczak, Wit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PIOTR MELON, AGATA KOŁODZIEJCZYK-MELON MELON CLINIC SPÓŁKA CYWIL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/>
              <w:t>USŁUGI REMONTOWO-BUDOWLANE KACZMAREK TOMASZ, Dębołę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/>
              <w:t>JULIA MIKS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/>
              <w:t>JULITA KAMOLA, Zel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/>
              <w:t>WESTA Ubezpieczenia Julita Michalska, Stefanów Barczews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/>
              <w:t>ARP Complex Roman Pawlusiński, Pysz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/>
              <w:t>PPHU "CONAX COMPUTERS" BOŻENA UTECHT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/>
              <w:t>BIURO RACHUNKOWO PODATKOWE "SOWA" SPÓŁKA Z O. 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/>
              <w:t>Fabart Usługi Ogólnobudowlane Brukarstwo Konrad Pacholik, Kolonia Lipi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OXY DREAM Seweryn Dobrzyński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/>
              <w:t>KROKODYL MARTA KOST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/>
              <w:t>Dariusz Jezierski Dar Ogrodu, Brud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/>
              <w:t>ZESPÓŁ SZKOLNO-PRZEDSZKOLNY WE WRÓBLEW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/>
              <w:t>PECET GRZEGORZ GAJD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/>
              <w:t>Firma Handlowa Elżbieta Michalak, Kali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/>
              <w:t>Kawiarnia Open Hair Paula Zawadz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/>
              <w:t>ALAN Anna Piekar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/>
              <w:t>SKLEP MEBLOWY - ART. WYPOSAŻENIA MIESZKAŃ MAREK KAŹMIERCZ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/>
              <w:t>Piekarnia DROŻDŻYK s.c. Grzegorz i Stanisława Pielesiak, Słomków Mokr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/>
              <w:t>PRZEDSIĘBIORSTWO TRANSPORTOWE HANDLOWO - USŁUGOWE "GO-TRANS" Małgorzata Rakocińska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/>
              <w:t>INVAR PC MEDIA SPÓŁKA Z O.O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9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Wykaz pracodawców, z którymi zawarto umowy o zorganizowanie Prac Interwencyjnych w miesiącu maju 2025r. finansowane ze środków Funduszu Pracy (ALGORYTM).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>
          <w:trHeight w:val="1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ia Gabinet Kosmetyczny Kamila Meloch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-MAX” Firma Handlowo Produkcyjna Tomasz Kowal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Kreative Furniture &amp;Design Sp. z o.o., Walichnow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KO I OKULARY” s.c. Maja Pest, Jolanta Pest, Marek Pest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H.U. „DREWSAD” Anetta Gołąbek, Chajew Kolo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5-06-02T13:36:00Z</cp:lastPrinted>
  <dcterms:modified xsi:type="dcterms:W3CDTF">2025-06-02T11:36:00Z</dcterms:modified>
  <cp:revision>152</cp:revision>
  <dc:subject/>
  <dc:title/>
</cp:coreProperties>
</file>