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Wykaz pracodawców, z którymi zawarto umowy o zorganizowanie stażu                    w miesiącu czerwcu 2025r. finansowane ze środków Funduszu Pracy (ALGORYTM). 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ESHOPPING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TRES-MED Sp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AKTA Archiwum Usługow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G&amp;T J. Kopacki T. Kaźmierczak Sp. jawn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BARTEX TRANS Bartosz Gołąb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Medyk Erka s. c. Hurtownia Zaopatrzenia Medyczn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Rychlik Justy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ERGOMAT Sp. z o.o., Stawiszc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BOMARK Sp. z o.o., Poddęb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Urząd Gmi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PAUMAR Marcin Bartos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>
          <w:rFonts w:cs="Times New Roman"/>
          <w:b/>
          <w:bCs/>
        </w:rPr>
        <w:t>Wykaz pracodawców, z którymi zawarto umowy w ramach projektu pn. „</w:t>
      </w:r>
      <w:r>
        <w:rPr>
          <w:rFonts w:cs="Times New Roman"/>
          <w:b/>
          <w:bCs/>
          <w:i/>
          <w:iCs/>
        </w:rPr>
        <w:t>Aktywizacja osób pozostających bez pracy w powiecie sieradzkim (II)"</w:t>
      </w:r>
      <w:r>
        <w:rPr>
          <w:rFonts w:cs="Times New Roman"/>
          <w:b/>
          <w:bCs/>
        </w:rPr>
        <w:t xml:space="preserve"> realizowany ze środków Unii Europejskiej w ramach programu regionalnego Fundusze Europejskie dla Łódzkiego 2021-2027, Działanie FELD.07.01 „Aktywizacja zawodowa – PUP", Priorytet FELD.07 „Fundusze europejskie dla zatrudnienia i integracji w Łódzkiem"                             o zorganizowanie stażu w miesiącu czerwcu 2025r.</w:t>
      </w:r>
    </w:p>
    <w:p>
      <w:pPr>
        <w:pStyle w:val="Normal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931"/>
        <w:gridCol w:w="137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</w:rPr>
              <w:t>OŚRODEK HODOWLI ZARODOWEJ DĘBOŁĘKA SPÓŁKA Z O.O., Dębołę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Hlk144724972"/>
            <w:bookmarkStart w:id="1" w:name="_Hlk144724972"/>
            <w:bookmarkEnd w:id="1"/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</w:rPr>
              <w:t>F.H. Kamil Tom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USŁUGI SPECJALISTYCZNE - DANIEL JANCZA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Salon Fryzjerski Damsko-Męski Iwona Jakub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FUNDACJA ROZWOJU "TAK CZY OWAK"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9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Wykaz pracodawców, z którymi zawarto umowy o zorganizowanie Prac Interwencyjnych w miesiącu czerwcu 2025r. finansowane ze środków Funduszu Pracy (ALGORYTM).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>
          <w:trHeight w:val="1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Urody Marzena Przelaz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ka Lekarska Joanna Gralińska- Wyrębska, Lub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5-06-02T13:36:00Z</cp:lastPrinted>
  <dcterms:modified xsi:type="dcterms:W3CDTF">2025-07-15T12:21:00Z</dcterms:modified>
  <cp:revision>154</cp:revision>
  <dc:subject/>
  <dc:title/>
</cp:coreProperties>
</file>