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że osoby wskazane do kształcenia w ramach Priorytetu nr 5 mogą udokumentować wykonywanie przez co najmniej 15 lat pracy w szczególnych warunkach lub o szczególnym charakterze (na podstawie załącznika nr 1 i 2 do ustawy z dnia 19 grudnia 2008 roku o emeryturach pomostowych – Dz. U. z 2008 Nr 237, poz. 1656 z późn. zm.), lecz nie przysługuje im prawo do emerytury pomostowej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3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Nagwek11">
    <w:name w:val="Nagłówek 11"/>
    <w:basedOn w:val="Normal"/>
    <w:qFormat/>
    <w:pPr>
      <w:widowControl w:val="false"/>
      <w:suppressAutoHyphens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58:00Z</dcterms:created>
  <dc:creator>SZKOL_2</dc:creator>
  <dc:description/>
  <cp:keywords/>
  <dc:language>en-US</dc:language>
  <cp:lastModifiedBy>lukasz bystry</cp:lastModifiedBy>
  <cp:lastPrinted>2022-01-25T13:24:00Z</cp:lastPrinted>
  <dcterms:modified xsi:type="dcterms:W3CDTF">2024-06-21T08:31:00Z</dcterms:modified>
  <cp:revision>4</cp:revision>
  <dc:subject/>
  <dc:title/>
</cp:coreProperties>
</file>