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nr 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ieczątka pracod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Wnioskodawca oświadcza, iż wskazane we wniosku o dofinansowanie kształcenia ustawicznego ze środków rezerwy Krajowego Funduszu Szkoleniowego ceny szkoleń nie zawierają kosztów zakwaterowania, wyżywienia oraz przejazd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jc w:val="right"/>
        <w:rPr/>
      </w:pPr>
      <w:r>
        <w:rPr/>
        <w:t>Podpis i pieczątka pracodawc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51:00Z</dcterms:created>
  <dc:creator>ewa ciapa</dc:creator>
  <dc:description/>
  <cp:keywords/>
  <dc:language>en-US</dc:language>
  <cp:lastModifiedBy>lukasz bystry</cp:lastModifiedBy>
  <dcterms:modified xsi:type="dcterms:W3CDTF">2023-09-01T08:12:00Z</dcterms:modified>
  <cp:revision>5</cp:revision>
  <dc:subject/>
  <dc:title/>
</cp:coreProperties>
</file>