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</w:rPr>
        <w:t>Wykaz pracodawców, z którymi zawarto umowy o zorganizowanie stażu w miesiącu styczniu 2020r. w ramach projektu pn. „Aktywizacja osób po 29 roku życia pozostającym bez pracy w powiecie sieradzkim (V)”realizowanego w ramach Regionalnego Programu Operacyjnego Województwa Łódzkiego w latach  2014-2020</w:t>
      </w:r>
    </w:p>
    <w:p>
      <w:pPr>
        <w:pStyle w:val="TextBody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Młyn Proboszczowice PPHU Grzegorz Kopacki, Proboszczo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DREJK Łukasz Kaczmarek ,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KOPACCY E.A. Piekarnia, Jeziorsko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</w:rPr>
        <w:t>Wykaz pracodawców, z którymi zawarto umowy finansowane z środków Funduszu Pracy (ALGORYTM) o zorganizowanie stażu do 12 miesięcy w miesiącu styczniu 2020r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Medycyna Szkolna BJMED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Sklep Meblowy Art. Wyposażenia Mieszkań, Marek Kaźmierczak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NANO-MED Aparaty Słuchowe, Witold Stasiak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Centrum Badań Słuchu NANO-MED  Karolina Stasiak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Starostwo Powiatowe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Sąd Rejonowy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Sklep Spożywczo – Przemysłowy „TOFIK” Urszula Bartczak, Kłocko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P.P.H.U. Młyn Proboszczowice, Proboszczow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G&amp;T Kopacki Grzegorz, Kaźmierczak Tomasz, Spółka Jawna, War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Izba Administracji Skarbowej, Łód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Salon Fryzjerski Celina Wojciechowsk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M-BLACK Monika Stasiak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Mini Market ZYCZEK Anna Noweta Błasiak, Błaszki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„</w:t>
            </w:r>
            <w:r>
              <w:rPr>
                <w:rFonts w:eastAsia="Calibri" w:cs="Times New Roman"/>
                <w:color w:val="000000"/>
                <w:lang w:bidi="ar-SA"/>
              </w:rPr>
              <w:t>Sieradzka TV” Media Czesław Zasiński 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Erwin Szmiel, Brąszew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Salon Fryzjerski Iwona Jakubczyk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Archiwum Usługowe”AKTA”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„</w:t>
            </w:r>
            <w:r>
              <w:rPr>
                <w:rFonts w:eastAsia="Calibri" w:cs="Times New Roman"/>
                <w:color w:val="000000"/>
                <w:lang w:bidi="ar-SA"/>
              </w:rPr>
              <w:t>Sieradzka TV” Media Czesław Zasiński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Starostwo Powiatowe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Regionalne Centrum Księgowości i Biznesu Sp.z.o.o.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P.P.H.U. Konrad Kozlowski,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Wyspa Manicure Sylwia Wrzosek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Biuro Podróży Maja Travel Jakub Jasiak, Łosieniec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Miejsko Gminna Biblioteka Publiczna, Złocze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Publiczne Przedszkole, Brąszew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La Donna Perfetta Katarzyna Ksiądzyn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Fundacja Sagrada Famili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Biuro Rachunkowe KAPITAŁ Izabela Pertkiewicz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Gabinet Kosmetologiczny Agnieszka Rakowska- Majczak, Złocze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P.U.H. KUCHCIK Damian Kuchczyński, Wiechuc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ADENT Anna Kossakowska, Wart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Szyby Samochodowe Damian Najda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color w:val="000000"/>
                <w:lang w:bidi="ar-SA"/>
              </w:rPr>
            </w:pPr>
            <w:r>
              <w:rPr>
                <w:rFonts w:eastAsia="Calibri" w:cs="Times New Roman"/>
                <w:color w:val="000000"/>
                <w:lang w:bidi="ar-SA"/>
              </w:rPr>
              <w:t>Urząd Gminy, Klonow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>
          <w:rFonts w:cs="Times New Roman"/>
          <w:b/>
          <w:b/>
          <w:bCs/>
          <w:lang w:val="en-US"/>
        </w:rPr>
      </w:pPr>
      <w:r>
        <w:rPr>
          <w:rFonts w:cs="Times New Roman"/>
          <w:b/>
          <w:bCs/>
          <w:lang w:val="en-US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</w:rPr>
        <w:t>Wykaz pracodawców, z którymi zawarto umowy finansowane z środków Funduszu Pracy (ALGORYTM) o zorganizowanie stażu do 6 miesięcy w miesiącu styczniu 2020r.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tbl>
      <w:tblPr>
        <w:tblW w:w="9421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1"/>
        <w:gridCol w:w="7200"/>
        <w:gridCol w:w="1400"/>
      </w:tblGrid>
      <w:tr>
        <w:trPr>
          <w:trHeight w:val="537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Lp.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Nazwa Pracodawcy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Liczba osób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Szkoła Podstawowa, Ciel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ABS Piotr Niedzielski ,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ROOS s.c. ,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rząd Miejski, Złocze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rząd Miejski, Złoczew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Toruński Przemysław FUH, Brąszewic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rząd Gminy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Izba Administracji Skarbowej, Łódź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WIT-METAL ZPHU Witold Matusiak ,Chojne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Heblewski Mariusz PUT ,Socha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AUTO-CZĘŚCI Marek Przelazły ,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Centrum Usług Wspólnych ,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Urząd Gminy, Sieradz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</w:tr>
    </w:tbl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Normal"/>
        <w:rPr>
          <w:rFonts w:cs="Times New Roman"/>
          <w:lang w:val="en-US"/>
        </w:rPr>
      </w:pPr>
      <w:r>
        <w:rPr>
          <w:rFonts w:cs="Times New Roman"/>
          <w:lang w:val="en-US"/>
        </w:rPr>
      </w:r>
    </w:p>
    <w:p>
      <w:pPr>
        <w:pStyle w:val="TextBody"/>
        <w:jc w:val="center"/>
        <w:rPr/>
      </w:pPr>
      <w:r>
        <w:rPr>
          <w:rFonts w:cs="Times New Roman"/>
          <w:b/>
          <w:bCs/>
          <w:color w:val="000000"/>
        </w:rPr>
        <w:t>Wykaz pracodawców, z którymi zawarto umowy o zorganizowanie Prac Interwencyjnych w miesiącu styczniu 2020 r. finansowane z środków Funduszu Pracy (ALGORYTM)</w:t>
      </w:r>
    </w:p>
    <w:p>
      <w:pPr>
        <w:pStyle w:val="TextBody"/>
        <w:tabs>
          <w:tab w:val="clear" w:pos="708"/>
          <w:tab w:val="left" w:pos="765" w:leader="none"/>
        </w:tabs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tbl>
      <w:tblPr>
        <w:tblW w:w="9240" w:type="dxa"/>
        <w:jc w:val="left"/>
        <w:tblInd w:w="-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5"/>
        <w:gridCol w:w="7062"/>
        <w:gridCol w:w="1373"/>
      </w:tblGrid>
      <w:tr>
        <w:trPr>
          <w:trHeight w:val="114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color w:val="000000"/>
              </w:rPr>
            </w:pPr>
            <w:r>
              <w:rPr>
                <w:rFonts w:cs="Times New Roman"/>
                <w:b/>
                <w:color w:val="000000"/>
              </w:rPr>
              <w:t>Lp.</w:t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azwa Pracodawcy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Liczba osób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OTOREX Grzegorz Gmere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NZOZ MEDICUS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Urząd Miejski,Warta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Archiwum Usługowe AKTA Sp.z.o.o.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Delikatesy Centrum Elżbieta Brąś,Brąszew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2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Sklep Spożywczo Przemysłowy, Przemysław Simiński, Kościerzyn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PUH KUCHCIK Damian Kuchczyński, Wiechucice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MILÓ Dominik Frasunkiewicz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  <w:tr>
        <w:trPr/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7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EQM Wojciech Urbaniak, Sieradz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1650" w:leader="none"/>
        </w:tabs>
        <w:rPr>
          <w:rFonts w:cs="Times New Roman"/>
          <w:color w:val="000000"/>
          <w:lang w:val="en-US"/>
        </w:rPr>
      </w:pPr>
      <w:r>
        <w:rPr>
          <w:rFonts w:cs="Times New Roman"/>
          <w:color w:val="000000"/>
          <w:lang w:val="en-US"/>
        </w:rPr>
      </w:r>
    </w:p>
    <w:sectPr>
      <w:type w:val="nextPage"/>
      <w:pgSz w:w="11906" w:h="16838"/>
      <w:pgMar w:left="1417" w:right="141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14"/>
        </w:tabs>
        <w:ind w:left="814" w:hanging="45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bidi="pl-P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Lucida Sans Unicode" w:cs="Tahoma"/>
      <w:b/>
      <w:sz w:val="24"/>
      <w:szCs w:val="24"/>
      <w:lang w:bidi="pl-PL"/>
    </w:rPr>
  </w:style>
  <w:style w:type="character" w:styleId="TekstpodstawowyZnak">
    <w:name w:val="Tekst podstawowy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  <w:lang w:bidi="pl-PL"/>
    </w:rPr>
  </w:style>
  <w:style w:type="character" w:styleId="NagwekZnak">
    <w:name w:val="Nagłówek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StopkaZnak">
    <w:name w:val="Stopka Znak"/>
    <w:qFormat/>
    <w:rPr>
      <w:rFonts w:ascii="Times New Roman" w:hAnsi="Times New Roman" w:eastAsia="Lucida Sans Unicode" w:cs="Tahoma"/>
      <w:sz w:val="24"/>
      <w:szCs w:val="24"/>
      <w:lang w:bidi="pl-PL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  <w:sz w:val="24"/>
      <w:szCs w:val="24"/>
      <w:lang w:bidi="pl-PL"/>
    </w:rPr>
  </w:style>
  <w:style w:type="character" w:styleId="InternetLink">
    <w:name w:val="Hyperlink"/>
    <w:rPr>
      <w:color w:val="0000FF"/>
      <w:u w:val="single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qFormat/>
    <w:rPr>
      <w:rFonts w:ascii="Times New Roman" w:hAnsi="Times New Roman" w:eastAsia="Lucida Sans Unicode" w:cs="Tahoma"/>
      <w:sz w:val="20"/>
      <w:szCs w:val="20"/>
      <w:lang w:bidi="pl-PL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lnie">
    <w:name w:val="Domyślnie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>
      <w:rFonts w:eastAsia="Tahoma" w:cs="Times New Roman"/>
      <w:kern w:val="2"/>
      <w:lang w:bidi="ar-SA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>
      <w:widowControl/>
      <w:suppressAutoHyphens w:val="false"/>
    </w:pPr>
    <w:rPr>
      <w:rFonts w:eastAsia="Times New Roman" w:cs="Times New Roman"/>
      <w:sz w:val="20"/>
      <w:szCs w:val="20"/>
      <w:lang w:bidi="ar-S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FFBC33</Template>
  <TotalTime>1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7:04:00Z</dcterms:created>
  <dc:creator>tomek</dc:creator>
  <dc:description/>
  <cp:keywords/>
  <dc:language>en-US</dc:language>
  <cp:lastModifiedBy>mlodak</cp:lastModifiedBy>
  <cp:lastPrinted>2020-02-03T12:08:00Z</cp:lastPrinted>
  <dcterms:modified xsi:type="dcterms:W3CDTF">2020-02-03T11:15:00Z</dcterms:modified>
  <cp:revision>38</cp:revision>
  <dc:subject/>
  <dc:title/>
</cp:coreProperties>
</file>