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8"/>
        <w:gridCol w:w="5853"/>
        <w:gridCol w:w="1680"/>
      </w:tblGrid>
      <w:tr>
        <w:trPr>
          <w:trHeight w:val="1134" w:hRule="atLeast"/>
        </w:trPr>
        <w:tc>
          <w:tcPr>
            <w:tcW w:w="159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960120" cy="43878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62" r="-3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3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wiatowy Urząd Pracy w Sieradz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-200 Sieradz, ul. Wojska Polskiego 73, telefon 043 822 07 39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</w:rPr>
                <w:t>losi@praca.gov.pl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      www.pupsieradz.internetdsl.p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168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2646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ZAKOŃCZENIU REALIZACJI PROJEKT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AKTYWIZACJA LUDZI MŁODYCH POWIATU SIERADZKIEGO”</w:t>
      </w:r>
    </w:p>
    <w:p>
      <w:pPr>
        <w:pStyle w:val="Normal"/>
        <w:jc w:val="center"/>
        <w:rPr/>
      </w:pPr>
      <w:r>
        <w:rPr>
          <w:b/>
          <w:bCs/>
        </w:rPr>
        <w:t>WSPÓŁFINANSOWANEGO ZE ŚRODKÓW EF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wiatowy Urząd Pracy w Sieradzu zakończył realizację projektu</w:t>
      </w:r>
      <w:r>
        <w:rPr>
          <w:bCs/>
        </w:rPr>
        <w:t xml:space="preserve">„Aktywizacja ludzi młodych powiatu sieradzkiego” </w:t>
      </w:r>
      <w:r>
        <w:rPr/>
        <w:t>współfinansowanego ze środków Europejskiego Funduszu Społecznego Sektorowego Programu Operacyjnego Rozwój Zasobów Ludzkich 2004-2006   w ramach Działania 1.2 schemat a). Głównym celem projektu była aktywizacja zawodowa młodzieży wchodzącej na rynek pracy poprzez udzielenie wsparcia w zakresie zatrudnienia oraz samozatrudnienia. Wszystkie działania realizowane w ramach projektu, w okresie od 01.07.2004r. do 31.03.2005 r.,  skierowane zostały d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/>
        <w:t>młodzieży poniżej 25 roku życia, bezrobotnej przez okres do 6 miesięc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/>
        <w:t>młodzieży poniżej 25 roku życia, bezrobotnej przez okres od 6 do 24 miesięc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/>
        <w:t>bezrobotnych absolwentów wszystkich typów szkół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480"/>
        <w:jc w:val="both"/>
        <w:rPr/>
      </w:pPr>
      <w:r>
        <w:rPr/>
        <w:t>osób poniżej 25 roku życia, zarejestrowanych jako bezrobotne przez okres do 24 miesięcy, chcących rozpocząć działalność gospodarcz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pis podjętych działań:</w:t>
      </w:r>
    </w:p>
    <w:p>
      <w:pPr>
        <w:pStyle w:val="Normal"/>
        <w:jc w:val="both"/>
        <w:rPr/>
      </w:pPr>
      <w:r>
        <w:rPr/>
        <w:t>W ramach projektu realizowano następujące formy wsparci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sługi pośrednictwa pracy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sługi poradnictwa zawodowego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ż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kolenia zawodow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„</w:t>
      </w:r>
      <w:r>
        <w:rPr/>
        <w:t>Spawanie stali niestopowych elektrodą topliwą w osłonie gazów aktywnych MAG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„</w:t>
      </w:r>
      <w:r>
        <w:rPr/>
        <w:t>Spawanie elektryczne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„</w:t>
      </w:r>
      <w:r>
        <w:rPr/>
        <w:t>Kierowca wózków jezdniowych z napędem spalinowym, gazowym, elektrycznym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„</w:t>
      </w:r>
      <w:r>
        <w:rPr/>
        <w:t xml:space="preserve">Operator koparko-ładowarki”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„</w:t>
      </w:r>
      <w:r>
        <w:rPr/>
        <w:t>Prawo jazdy kat. C wraz z egzaminem państwowym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amach projektu zapewniony był zwrot kosztów dojazdu na szkolenia (dla osób zamieszkałych poza miejscem szkoleni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inansowanie projektu -budżet</w:t>
      </w:r>
    </w:p>
    <w:p>
      <w:pPr>
        <w:pStyle w:val="Normal"/>
        <w:jc w:val="both"/>
        <w:rPr/>
      </w:pPr>
      <w:r>
        <w:rPr/>
        <w:t>Na realizację projektu planowano wydatkować 167.713,00 PLN, w tym ze środków Europejskiego Funduszu Społecznego 164.713,00 PLN. Wykonanie planu finansowego projektu kształtuje się na poziomie 98,37% i wyniosło 164.975,85 PLN,  z tego ze środków EFS 163.443,53 PL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zultaty projektu:</w:t>
      </w:r>
    </w:p>
    <w:p>
      <w:pPr>
        <w:pStyle w:val="Normal"/>
        <w:jc w:val="both"/>
        <w:rPr/>
      </w:pPr>
      <w:r>
        <w:rPr/>
        <w:t>W ramach realizowanego projektu wsparciem objęto 76 osób bezrobotnych:</w:t>
      </w:r>
    </w:p>
    <w:p>
      <w:pPr>
        <w:pStyle w:val="Normal"/>
        <w:jc w:val="both"/>
        <w:rPr/>
      </w:pPr>
      <w:r>
        <w:rPr/>
        <w:t>1) 6 osób skorzystało ze szkoleń zawodowych: 6 mężczyzn</w:t>
      </w:r>
    </w:p>
    <w:p>
      <w:pPr>
        <w:pStyle w:val="Normal"/>
        <w:jc w:val="both"/>
        <w:rPr/>
      </w:pPr>
      <w:r>
        <w:rPr/>
        <w:t>2)70 osób skierowano do odbycia staży zawodowych: 45 kobiet i 25 mężczyzn</w:t>
      </w:r>
    </w:p>
    <w:p>
      <w:pPr>
        <w:pStyle w:val="Normal"/>
        <w:jc w:val="both"/>
        <w:rPr/>
      </w:pPr>
      <w:r>
        <w:rPr/>
        <w:t>3)76 osób skorzystało z usług pośrednictwa pracy oraz usług poradnictwa zawodowego</w:t>
        <w:br/>
      </w:r>
    </w:p>
    <w:p>
      <w:pPr>
        <w:pStyle w:val="Normal"/>
        <w:ind w:firstLine="708"/>
        <w:jc w:val="both"/>
        <w:rPr/>
      </w:pPr>
      <w:r>
        <w:rPr/>
        <w:t>Ogółem beneficjentom ostatecznym udzielono 40116 godzin wsparcia. 82,89% beneficjentów ostatecznych uważa, że projekt był adekwatny do ich potrzeb zawodowych. Bezpośrednio po zakończeniu udziału w projekcie 21 beneficjentów ostatecznych podjęło zatrudnienie 8 mężczyzn i 13 kobiet</w:t>
      </w:r>
    </w:p>
    <w:sectPr>
      <w:type w:val="nextPage"/>
      <w:pgSz w:w="11906" w:h="16838"/>
      <w:pgMar w:left="1418" w:right="1418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8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83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397"/>
      </w:pPr>
      <w:rPr>
        <w:rFonts w:ascii="Tahoma" w:hAnsi="Tahoma" w:cs="Tahom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up.mm.com.pl/" TargetMode="External"/><Relationship Id="rId4" Type="http://schemas.openxmlformats.org/officeDocument/2006/relationships/hyperlink" Target="mailto:losi@praca.gov.pl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0:24:00Z</dcterms:created>
  <dc:creator>PUP</dc:creator>
  <dc:description/>
  <cp:keywords/>
  <dc:language>en-US</dc:language>
  <cp:lastModifiedBy>PUP</cp:lastModifiedBy>
  <cp:lastPrinted>2006-05-18T11:07:00Z</cp:lastPrinted>
  <dcterms:modified xsi:type="dcterms:W3CDTF">2009-05-15T05:38:00Z</dcterms:modified>
  <cp:revision>16</cp:revision>
  <dc:subject/>
  <dc:title> </dc:title>
</cp:coreProperties>
</file>