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RPI.631.. ………./…..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RON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maszów Mazowiecki, dnia .............................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adres zamieszkania)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maszowie Mazowiec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Oświadczam, że działalność gospodarczą prowadzę/ prowadziłem/am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w okresie od ...................................do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świadczam, że przychód w pierwszym roku prowadzenia wynosi    .....…….............................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Rodzaj prowadzonej działalności (PKD lub krótki opis) 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świadczam, że zakupione w ramach dofinansowania wyposażenie znajdowało/znajduje* się w mojej firmie na dzień …………….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*niepotrzebne s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em czynnym podatnikiem VAT i do chwili obecnej nie wykazałem/am w deklaracji podatkowej kwoty podatku od towarów i usług zakupionych w ramach przyznanej dotacji, jako podatku naliczoneg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jestem czynnym podatnikiem VA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ind w:firstLine="708"/>
        <w:rPr/>
      </w:pPr>
      <w:r>
        <w:rPr>
          <w:sz w:val="40"/>
          <w:szCs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 skorzystałem(am)</w:t>
      </w:r>
    </w:p>
    <w:p>
      <w:pPr>
        <w:pStyle w:val="Normal"/>
        <w:ind w:firstLine="708"/>
        <w:rPr/>
      </w:pPr>
      <w:r>
        <w:rPr>
          <w:sz w:val="40"/>
          <w:szCs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korzystałem(am) lub skorzyst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zwrotu równowartości odliczonego lub zwróconego podatku naliczonego dotyczącego zakupionych towarów i usług w ramach przyznanego dofinansowania (zgodnie z ustawą z dnia 11.03.2024 r. o podatku od towarów </w:t>
        <w:br/>
        <w:t>i usług V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(czytelny 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prawdzenie poprawności statusu podmiotu jako podatnika VAT             w wykazie podmiotów zarejestrowanych jako podatnicy VAT, niezarejestrowanych oraz wykreślonych i przywróconych do rejestru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unikat o statusie podmiotu: zwolniony, czynny, niezarejestrow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iepotrzebne skreśl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…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(data i podpis pracownik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8:00Z</dcterms:created>
  <dc:creator>u_puls</dc:creator>
  <dc:description/>
  <cp:keywords/>
  <dc:language>en-US</dc:language>
  <cp:lastModifiedBy>Dorota Borkowska</cp:lastModifiedBy>
  <cp:lastPrinted>2025-03-31T14:45:00Z</cp:lastPrinted>
  <dcterms:modified xsi:type="dcterms:W3CDTF">2025-03-31T12:46:00Z</dcterms:modified>
  <cp:revision>62</cp:revision>
  <dc:subject/>
  <dc:title>Tomaszów Maz</dc:title>
</cp:coreProperties>
</file>