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pieczęć firmo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BECNOŚCI za miesiąc/rok ……………………………../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/i ………………………………………….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bywający/a staż na podstawie umowy nr …..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10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28575</wp:posOffset>
                      </wp:positionV>
                      <wp:extent cx="3246120" cy="743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743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znaczenia na liście obecnośc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– dzień wol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 – choro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…...………………………….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dpis i imienna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rawującej nadzór nad osobą odbywającą sta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6pt;height:585.25pt;mso-wrap-distance-left:9.05pt;mso-wrap-distance-right:9.05pt;mso-wrap-distance-top:0pt;mso-wrap-distance-bottom:0pt;margin-top:2.25pt;mso-position-vertical-relative:text;margin-left:2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znaczenia na liście obecnośc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– dzień wo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 – chor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…...…………………………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odpis i imienna pieczątka oso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rawującej nadzór nad osobą odbywającą sta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1:00Z</dcterms:created>
  <dc:creator>PUP Grodzisk Maz.</dc:creator>
  <dc:description/>
  <cp:keywords/>
  <dc:language>en-US</dc:language>
  <cp:lastModifiedBy>Agnieszka Malczak</cp:lastModifiedBy>
  <cp:lastPrinted>2013-12-04T08:53:00Z</cp:lastPrinted>
  <dcterms:modified xsi:type="dcterms:W3CDTF">2025-01-24T09:01:00Z</dcterms:modified>
  <cp:revision>2</cp:revision>
  <dc:subject/>
  <dc:title>Lista</dc:title>
</cp:coreProperties>
</file>