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Grodzisk Maz, dnia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…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wiatowy Urząd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Grodzisku Mazowiecki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l. T. Kościuszki 3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05 – 825 Grodzisk Mazowiec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 zamiarze rozpoczęcia działalności gospodarczej przez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sobę niepełnosprawną poszukującą pracy niepozostającą w zatrudnieni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po ukończeniu szkolenia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tworzę działalność gospodarczą w terminie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ć gospodarcza będzie prowadzona w zakresie: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rodki na rozpoczęcie działalności gospodarczej uzyskam 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 przydatności szkolenia do prowadzenia działalności gospodarcz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czytelny  podpis)</w:t>
      </w:r>
    </w:p>
    <w:p>
      <w:pPr>
        <w:pStyle w:val="Normal"/>
        <w:spacing w:lineRule="auto" w:line="240" w:before="0" w:after="0"/>
        <w:ind w:left="6946" w:hanging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1:00Z</dcterms:created>
  <dc:creator>Elżbieta Sadowska</dc:creator>
  <dc:description/>
  <cp:keywords/>
  <dc:language>en-US</dc:language>
  <cp:lastModifiedBy>Elżbieta Sadowska</cp:lastModifiedBy>
  <dcterms:modified xsi:type="dcterms:W3CDTF">2023-04-07T09:57:00Z</dcterms:modified>
  <cp:revision>10</cp:revision>
  <dc:subject/>
  <dc:title/>
</cp:coreProperties>
</file>