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9143365" cy="1371600"/>
                  <wp:effectExtent l="12065" t="11430" r="1079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3280" cy="1371600"/>
                            <a:chOff x="0" y="0"/>
                            <a:chExt cx="91432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0"/>
                              <a:ext cx="877752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48380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044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5560" y="0"/>
                                  <a:ext cx="274824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02800" y="0"/>
                                <a:ext cx="34747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719.95pt;height:108pt" coordorigin="0,-900" coordsize="14399,2160">
                  <v:rect id="shape_0" fillcolor="white" stroked="t" o:allowincell="f" style="position:absolute;left:0;top:-900;width:14398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82;top:-900;width:13823;height:2160">
                    <v:group id="shape_0" style="position:absolute;left:182;top:-720;width:7061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82;top:-540;width:2368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915;top:-720;width:4327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33;top:-900;width:5471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9"/>
        <w:gridCol w:w="4737"/>
        <w:gridCol w:w="1871"/>
        <w:gridCol w:w="1802"/>
        <w:gridCol w:w="1804"/>
      </w:tblGrid>
      <w:tr>
        <w:trPr>
          <w:trHeight w:val="241" w:hRule="atLeast"/>
        </w:trPr>
        <w:tc>
          <w:tcPr>
            <w:tcW w:w="1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INFORMACJI ZAWODOWYCH W IV KWARTALE 2024 ROKU</w:t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nformacji grupowej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</w:t>
            </w: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Urząd Pracy – w czym możemy pomóc?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formacje o formach pomocy dla osób zarejestrowanych </w:t>
              <w:br/>
              <w:t>w Powiatowym Urzędzie Pracy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.10.2024</w:t>
              <w:br/>
              <w:t>03.12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.09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.11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yrównywanie szans osób niepełnosprawnych na rynku pracy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zasad funkcjonowania osób niepełnosprawnych na rynku pracy. Warunki zatrudnienia. Wsparcie z PUP oraz PFRON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.12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2,5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2.2024</w:t>
            </w:r>
          </w:p>
        </w:tc>
      </w:tr>
      <w:tr>
        <w:trPr>
          <w:trHeight w:val="15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Metody aktywizacji wspierające podejmowanie aktywności zawodowej”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rakterystyka usług</w:t>
              <w:br/>
              <w:t>i instrumentów rynku pracy ułatwiających podjęcie aktywności zawodowej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5.10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.11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2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0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.11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.12.2024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Wsparcie w starcie – formy pomocy oferowane przez PUP”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mówienie usług i instrumentów rynku pracy realizowanych przez PUP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22.10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.11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 godzi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18.10.202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.10.202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418" w:right="1134" w:gutter="0" w:header="0" w:top="16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mbrz</dc:creator>
  <dc:description/>
  <cp:keywords/>
  <dc:language>en-US</dc:language>
  <cp:lastModifiedBy>Edyta Łoszczyk</cp:lastModifiedBy>
  <cp:lastPrinted>2023-05-26T10:20:00Z</cp:lastPrinted>
  <dcterms:modified xsi:type="dcterms:W3CDTF">2024-08-30T05:09:00Z</dcterms:modified>
  <cp:revision>54</cp:revision>
  <dc:subject/>
  <dc:title>Osoby zainteresowane uczestnictwem w zajęciach proszone są o osobiste zgłoszenie się do pokoju nr 9 lub kontakt telefoniczny tel: (15) 841-23-13 wew</dc:title>
</cp:coreProperties>
</file>