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15.2025.P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zadania: Dostawa licencji bezpieczeństwa dla urządzeń Fortinet (PO.0420.15.2025.PZ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licencji bezpieczeństwa dla urządzeń Fortinet (PO.0420.15.2025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(wyrażony w liczbie miesięcy):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3:00Z</dcterms:created>
  <dc:creator>Krystian Dybek</dc:creator>
  <dc:description/>
  <cp:keywords/>
  <dc:language>en-US</dc:language>
  <cp:lastModifiedBy>Piotr Zajączkowski</cp:lastModifiedBy>
  <cp:lastPrinted>2018-10-24T10:04:00Z</cp:lastPrinted>
  <dcterms:modified xsi:type="dcterms:W3CDTF">2025-06-11T08:54:00Z</dcterms:modified>
  <cp:revision>4</cp:revision>
  <dc:subject/>
  <dc:title/>
</cp:coreProperties>
</file>