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yśl, dnia 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do koresponden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WYDANIE ZAŚWIAD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danie zaświadczenie (zaznaczyć właściwy kwadrat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4925</wp:posOffset>
                </wp:positionV>
                <wp:extent cx="2095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7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O okresie aktualnego zarejestrowania jako osoba bezrobotna lub poszukująca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2095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-0.1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 wszystkich okresach zarejestrowania jako osoba bezrobotna lub poszukująca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60655</wp:posOffset>
                </wp:positionV>
                <wp:extent cx="2095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2.6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nie zarejestrowaniu jako osoba bezrobotna lub poszukująca pracy (nie figurowanie </w:t>
        <w:br/>
        <w:t>w ewidencji osób bezrobotnych tut. PU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39700</wp:posOffset>
                </wp:positionV>
                <wp:extent cx="2095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1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kresie aktualnego zarejestrowania jako osoba bezrobotna lub poszukująca pracy celem przedłożenia w MOPS/GOPS w sprawie: (podać jakiej): …………………………………………………………………………………………...…………………………………………………………..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36525</wp:posOffset>
                </wp:positionV>
                <wp:extent cx="2095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0.7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 podleganiu ubezpieczeniu zdrowotnem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30</wp:posOffset>
                </wp:positionH>
                <wp:positionV relativeFrom="paragraph">
                  <wp:posOffset>-4445</wp:posOffset>
                </wp:positionV>
                <wp:extent cx="2095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pt;margin-top:-0.3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wraz z członkami rodz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30</wp:posOffset>
                </wp:positionH>
                <wp:positionV relativeFrom="paragraph">
                  <wp:posOffset>29845</wp:posOffset>
                </wp:positionV>
                <wp:extent cx="20955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pt;margin-top:2.3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bez członków rodz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40335</wp:posOffset>
                </wp:positionV>
                <wp:extent cx="20955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1.0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P-7 celem przedłożenia w ZUS/KRU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-4445</wp:posOffset>
                </wp:positionV>
                <wp:extent cx="20955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-0.3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O wszystkich okresach zarejestrowania jako osoba bezrobotna do zakładu pra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63195</wp:posOffset>
                </wp:positionV>
                <wp:extent cx="20955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2.8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 świadczenia przedemeryta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27000</wp:posOffset>
                </wp:positionV>
                <wp:extent cx="20955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0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wysokości pobieranych świadczeń za okres od: ……………… do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ostanie przesłane na podany we wniosku adres do korespondencji w terminie 7 dni od dnia złożenia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.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y podp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Klauzula informacyjn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iatowy Urząd Pracy w Przemyślu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) zwanego dalej RODO oraz ustawą z dnia 10 maja 2018r. o ochronie danych osobowych przekazuje następujące informac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Administratorem danych osobowych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iatowy Urząd Pracy w Przemyślu, ul. Katedralna 5, 37-700 Przemyś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Dane są przetwarzane dla celów wynikających z ustawy z dnia 6 września 2001 roku o dostępie do informacji publicznej oraz rejestracji i obsługi obiegu korespond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Odbiorcami danych mogą b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podmioty przetwarzające dane na podstawie art. 28 ROD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osoby, których dane dotycz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podmioty uprawnione do ich uzyskania na podstawie przepisów pra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Dane będą przechowywane przez okres ustalony zgodnie z Zarządzeniem nr 28/2012 Dyrektora Powiatowego Urzędu Pracy w Przemyślu z dnia 7 listopada 2012r. w sprawie instrukcji kancelaryjnej, jednolitego rzeczowego wykazu akt oraz instrukcji w sprawie organizacji i zakresu działania archiwum zakład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 Osobie, której dane dotyczą, przysługują następujące pra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dostępu do treści swoich danych na podstawie art. 15 RODO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sprostowania danych na podstawie art. 16 ROD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ograniczenia przetwarzania na podstawie art. 18 ROD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wniesienia skargi do organu nadzorczego – Prezesa  Urzędu  Ochrony  Danych  Osobowych – na podstawie art. 77 ROD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godnie z art. 17 ust.3 lit. b) RODO osobie, której dane dotyczą nie przysługuje prawo usunięcia da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godnie z art. 20 i 21 RODO osobie, której dane dotyczą nie przysługuje prawo do przenoszenia danych oraz sprzeciwu wobec przetwarzania da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Podanie danych jest dobrowolne, jednak podanie formy kontaktu jest wymagane do udzielenia odpowiedzi na wnios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Administrator danych nie będzie podejmował zautomatyzowanych decyzji i nie będzie stosował profilowania wobec osoby, której dane dotycz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.Dane kontaktowe inspektora ochrony danych – iod@przemysl.praca.gov.p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1:00Z</dcterms:created>
  <dc:creator>azaleska</dc:creator>
  <dc:description/>
  <dc:language>en-US</dc:language>
  <cp:lastModifiedBy>azaleska</cp:lastModifiedBy>
  <cp:lastPrinted>2020-10-15T11:01:00Z</cp:lastPrinted>
  <dcterms:modified xsi:type="dcterms:W3CDTF">2020-10-15T09:02:00Z</dcterms:modified>
  <cp:revision>1</cp:revision>
  <dc:subject/>
  <dc:title/>
</cp:coreProperties>
</file>