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2"/>
        </w:rPr>
        <w:t>................................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</w:rPr>
        <w:t>pieczęć  Organizatora, Pracodawc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POWIATOWY  URZĄD PRA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b/>
          <w:sz w:val="26"/>
          <w:szCs w:val="26"/>
        </w:rPr>
        <w:t>W  KOLNIE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przyznanie zaliczki</w:t>
      </w:r>
      <w:r>
        <w:rPr>
          <w:rFonts w:cs="Arial" w:ascii="Arial" w:hAnsi="Arial"/>
          <w:sz w:val="22"/>
          <w:szCs w:val="22"/>
        </w:rPr>
        <w:t xml:space="preserve">  na  wypłatę wynagrodzenia i składek na  ubezpieczenie społeczne   w związku zatrudnieniem  bezrobotnego/ych  </w:t>
      </w:r>
      <w:r>
        <w:rPr>
          <w:rFonts w:cs="Arial" w:ascii="Arial" w:hAnsi="Arial"/>
          <w:b/>
          <w:sz w:val="22"/>
          <w:szCs w:val="22"/>
        </w:rPr>
        <w:t xml:space="preserve">w ramach robót  publicz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umowy nr  ...................... zawartej w dniu  ......................                                                                        w sprawie  organizowania   i finansowania robót publicznych oraz     , zgłaszamy   wniosek   o  zaliczkę na wypłatę wynagrodzenia i składek na  ubezpieczenie społeczne   zatrudnionego/ych   ……… bezrobotnego/ych     </w:t>
      </w:r>
      <w:r>
        <w:rPr>
          <w:rFonts w:cs="Arial" w:ascii="Arial" w:hAnsi="Arial"/>
          <w:b/>
          <w:sz w:val="20"/>
        </w:rPr>
        <w:t>za miesiąc ............................  200….r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 kwota  wydatków poniesionych na  ......... bezrobotnego/ych  wyniesie    .......................... zł.,   w  tym  ZUS : 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płaty wynagrodzenia  i przekazania składki do ZUS-u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709"/>
        <w:gridCol w:w="1134"/>
        <w:gridCol w:w="1276"/>
        <w:gridCol w:w="992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bezrob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ynagrod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odlegające  refundacj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% Z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kład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ZUS od ref. wynag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ynagrodzenie chorob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gółem do refund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Kolejn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-c refundacji</w:t>
            </w:r>
          </w:p>
        </w:tc>
      </w:tr>
      <w:tr>
        <w:trPr>
          <w:trHeight w:val="4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ze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rodki finansowe prosimy przekazać na kont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6"/>
        </w:rPr>
        <w:t>Główny   Księgowy                                                                                                              Organizator,   Pracodawca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naliczeniem składek na ubezpieczenie społec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zwolnień lekarski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załączników  powinny być potwierdzone „za zgodność z oryginał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: Zaliczka może być przekazana nie wcześniej niż 5 dni przed terminem płatności wynagrodzeń i należnych składe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5:00Z</dcterms:created>
  <dc:creator>Dorota Bajno</dc:creator>
  <dc:description/>
  <cp:keywords/>
  <dc:language>en-US</dc:language>
  <cp:lastModifiedBy>Your User Name</cp:lastModifiedBy>
  <cp:lastPrinted>2009-08-17T11:51:00Z</cp:lastPrinted>
  <dcterms:modified xsi:type="dcterms:W3CDTF">2009-12-01T13:35:00Z</dcterms:modified>
  <cp:revision>2</cp:revision>
  <dc:subject/>
  <dc:title/>
</cp:coreProperties>
</file>