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94"/>
        <w:gridCol w:w="2282"/>
      </w:tblGrid>
      <w:tr>
        <w:trPr>
          <w:trHeight w:val="736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FERTA PRACY – SZWECJA</w:t>
            </w:r>
          </w:p>
          <w:p>
            <w:pPr>
              <w:pStyle w:val="Fielddata"/>
              <w:spacing w:before="0" w:after="0"/>
              <w:jc w:val="center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ref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0191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6.11.2016r.</w: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nowisko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COWNIK LEŚN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od ISCO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2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is stanowisk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czyszczanie lasu, wycinka starych i sadzenie młodych drz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ca w zespołach 2-5 osobowyc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Liczba etatów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</w:tbl>
    <w:p>
      <w:pPr>
        <w:pStyle w:val="Heading2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12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DANE PODMIOTU OFERUJĄCEGO PRACĘ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tus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acodaw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vensk Skogsservice A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ul. Gamla Bengtsforsvägen  7, 668 32   Ed,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wecj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on (z kodem kraju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0046 534 669 27</w:t>
            </w:r>
          </w:p>
        </w:tc>
      </w:tr>
      <w:tr>
        <w:trPr>
          <w:trHeight w:val="3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ww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venskskogsservice.s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is działalności gospodarczej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vensk Skogsservice AB wykonuje prace zlecone w leśnictwie jak na przykład czyszczenia na terenie całej Szwecji. Wykonujemy również czyszczenia przecinków wzdłuż przewodów energetycznych zarówno sieci lokalnej jak </w:t>
              <w:br/>
              <w:t>i regionalnej.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vensk Skogsservice AB wykonuje również prace konsultingowe jak na przykład planowanie.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 dzień dzisiejszy Svensk Skogsservice AB jest jednym z największych przedsiębiorstw zajmujących się pielęgnacją lasów w Szwecji, zatrudniającym około 70 pracowników. </w:t>
            </w:r>
          </w:p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2016 roku wyczyścili ponad 11 500 hektarów lasów oraz zasadzili ok. 4 mln roślin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MIEJSCE PRA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Lokalizacj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raca na terenie całej Szwecji</w:t>
            </w:r>
          </w:p>
        </w:tc>
      </w:tr>
    </w:tbl>
    <w:p>
      <w:pPr>
        <w:pStyle w:val="Heading2"/>
        <w:spacing w:before="120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spacing w:before="120" w:after="0"/>
        <w:jc w:val="center"/>
        <w:rPr/>
      </w:pPr>
      <w:r>
        <w:rPr/>
        <w:t>WYMAG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ykształceni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ierunkowe – leśn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świadczenie zawodow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świadczenie pracy w lesie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Znajomość języków: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gielski na poziomie umożliwiającym kontakt z pracodawcą i współpracownikam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rawnienia/ dyplomy/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>Prawo jazdy kat. 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ne istotne wymagani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 umiejętność posługiwania się piłą łańcuchową do drew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 dobry stan zdrowia – ciężka praca fizycz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 umiejętność pracy w grupie i umiejętności społeczne</w:t>
            </w:r>
          </w:p>
        </w:tc>
      </w:tr>
    </w:tbl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spacing w:before="120" w:after="0"/>
        <w:jc w:val="center"/>
        <w:rPr/>
      </w:pPr>
      <w:r>
        <w:rPr/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ysokość pensji brutt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>110-120 koron/godzinę  (ok. 50 PLN) + 13% + 3,6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atkowe świadczenia: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kwaterowanie jest organizowane przez firme, auta sluzbowe, wyżywienie we własnym zakresi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acodawca zapewnia 3-4 dniowe szkolenie przed przystąpieniem do prac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zwa firmy, z którą zostanie podpisana umow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Svensk Skogsservice A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dzaj um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wa o prac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ymiar czasu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łny wymiar czasu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zas trwania umow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aca sezonowa z możliwością zatrudnienia również w kolejnych latach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czba godzin tygodnio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miany i praca w dni wol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ca od 7:30 do 16: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zec/kwiecień 2017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Wymagane dokument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CV w j. polskim i angielskim</w:t>
            </w:r>
            <w:r>
              <w:rPr>
                <w:rFonts w:cs="Arial"/>
              </w:rPr>
              <w:t xml:space="preserve"> + referencje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W tytule maila proszę wpisać „pracownik leśny”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Dodatkowe informac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Możliwość aplikowania w grupie kilkuosobowej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Do kogo należy wysłać dokument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  <w:lang w:val="de-DE"/>
              </w:rPr>
              <w:t xml:space="preserve">Doradca Eures WUP Białystok </w:t>
            </w:r>
            <w:hyperlink r:id="rId4">
              <w:r>
                <w:rPr>
                  <w:rStyle w:val="InternetLink"/>
                  <w:rFonts w:cs="Arial"/>
                  <w:lang w:val="de-DE"/>
                </w:rPr>
                <w:t>beata.chroscinska@wup.wrotapodlasia.pl</w:t>
              </w:r>
            </w:hyperlink>
            <w:r>
              <w:rPr>
                <w:rFonts w:cs="Arial"/>
                <w:lang w:val="de-D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e teleadresowe doradcy EURES lub przedstawiciela pracodawc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. 85 74 97 235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UP w Białymstoku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-354 Białystok</w:t>
            </w:r>
          </w:p>
        </w:tc>
      </w:tr>
    </w:tbl>
    <w:p>
      <w:pPr>
        <w:pStyle w:val="Normal"/>
        <w:spacing w:lineRule="auto" w:line="278"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8" w:before="120" w:after="0"/>
        <w:jc w:val="center"/>
        <w:rPr/>
      </w:pPr>
      <w:r>
        <w:rPr/>
        <w:t>DODATKOWE INFORM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20" w:after="0"/>
              <w:jc w:val="both"/>
              <w:rPr/>
            </w:pPr>
            <w:r>
              <w:rPr>
                <w:rFonts w:cs="Arial"/>
              </w:rPr>
              <w:t xml:space="preserve">Na </w:t>
            </w:r>
            <w:r>
              <w:rPr>
                <w:rFonts w:cs="Arial"/>
                <w:b/>
              </w:rPr>
              <w:t>początku lutego (6 - 10. 02. 2017)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w wybranych miastach w Polsce – </w:t>
            </w:r>
            <w:r>
              <w:rPr>
                <w:rFonts w:cs="Arial"/>
                <w:b/>
              </w:rPr>
              <w:t xml:space="preserve">Gdańsk, Poznań, Częstochowa, Lublin i </w:t>
            </w:r>
            <w:r>
              <w:rPr>
                <w:rFonts w:cs="Arial"/>
                <w:b/>
                <w:color w:val="FF0000"/>
              </w:rPr>
              <w:t>Białystok</w:t>
            </w:r>
            <w:r>
              <w:rPr>
                <w:rFonts w:cs="Arial"/>
              </w:rPr>
              <w:t xml:space="preserve"> odbędą się spotkania informacyjno-rekrutacyjne z przedstawicielem pracodawcy. Zakwalifikowani kandydaci zostaną poinformowani przez pracodawcę o dokładnym terminie i miejscu  rozmowy, oraz dokumentach, które należy wypełnić.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8" w:before="120" w:after="0"/>
        <w:jc w:val="center"/>
        <w:rPr/>
      </w:pPr>
      <w:r>
        <w:rPr/>
        <w:t xml:space="preserve">WAŻNOŚ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rmin przedkładania podań o prac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01.02.2017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UWAGA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>
          <w:rFonts w:eastAsia="Times New Roman" w:cs="Arial"/>
          <w:bCs/>
          <w:i/>
          <w:i/>
          <w:sz w:val="16"/>
          <w:szCs w:val="16"/>
        </w:rPr>
      </w:pPr>
      <w:r>
        <w:rPr>
          <w:rFonts w:eastAsia="Times New Roman" w:cs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5"/>
      <w:type w:val="nextPage"/>
      <w:pgSz w:w="11906" w:h="16838"/>
      <w:pgMar w:left="1417" w:right="141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qFormat/>
    <w:rPr>
      <w:sz w:val="22"/>
      <w:szCs w:val="21"/>
      <w:lang w:val="nb-NO"/>
    </w:rPr>
  </w:style>
  <w:style w:type="character" w:styleId="Value">
    <w:name w:val="valu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rmatmallBrdtextArial">
    <w:name w:val="Formatmall Brödtext + Arial"/>
    <w:basedOn w:val="TextBody"/>
    <w:qFormat/>
    <w:pPr>
      <w:spacing w:before="0" w:after="200"/>
    </w:pPr>
    <w:rPr>
      <w:rFonts w:ascii="Arial" w:hAnsi="Arial" w:eastAsia="Calibri" w:cs="Times New Roman"/>
      <w:sz w:val="18"/>
    </w:rPr>
  </w:style>
  <w:style w:type="paragraph" w:styleId="Fielddata">
    <w:name w:val="field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nskskogsservice.se/" TargetMode="External"/><Relationship Id="rId4" Type="http://schemas.openxmlformats.org/officeDocument/2006/relationships/hyperlink" Target="mailto:beata.chroscinska@wup.wrotapodlas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7:00Z</dcterms:created>
  <dc:creator>Barbara_Polanska</dc:creator>
  <dc:description/>
  <cp:keywords/>
  <dc:language>en-US</dc:language>
  <cp:lastModifiedBy>Mariola Ciborowska</cp:lastModifiedBy>
  <cp:lastPrinted>2016-10-27T07:56:00Z</cp:lastPrinted>
  <dcterms:modified xsi:type="dcterms:W3CDTF">2016-10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