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Arial" w:hAnsi="Arial" w:eastAsia="Times New Roman" w:cs="Arial"/>
          <w:b/>
          <w:b/>
          <w:color w:val="008000"/>
          <w:sz w:val="16"/>
          <w:szCs w:val="20"/>
        </w:rPr>
      </w:pPr>
      <w:r>
        <w:rPr>
          <w:rFonts w:eastAsia="Times New Roman" w:cs="Arial" w:ascii="Arial" w:hAnsi="Arial"/>
          <w:b/>
          <w:color w:val="008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94" w:leader="none"/>
        </w:tabs>
        <w:suppressAutoHyphens w:val="true"/>
        <w:spacing w:lineRule="auto" w:line="240" w:before="0" w:after="0"/>
        <w:outlineLvl w:val="6"/>
        <w:rPr>
          <w:rFonts w:ascii="Arial" w:hAnsi="Arial" w:eastAsia="Times New Roman" w:cs="Arial"/>
          <w:b/>
          <w:b/>
          <w:color w:val="008000"/>
          <w:sz w:val="16"/>
          <w:szCs w:val="20"/>
        </w:rPr>
      </w:pPr>
      <w:r>
        <w:rPr>
          <w:rFonts w:eastAsia="Times New Roman" w:cs="Arial" w:ascii="Arial" w:hAnsi="Arial"/>
          <w:b/>
          <w:color w:val="008000"/>
          <w:sz w:val="16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6"/>
        <w:rPr>
          <w:rFonts w:ascii="Arial" w:hAnsi="Arial" w:eastAsia="Times New Roman" w:cs="Arial"/>
          <w:b/>
          <w:b/>
          <w:color w:val="008000"/>
          <w:sz w:val="16"/>
          <w:szCs w:val="20"/>
        </w:rPr>
      </w:pPr>
      <w:r>
        <w:rPr>
          <w:rFonts w:eastAsia="Times New Roman" w:cs="Arial" w:ascii="Arial" w:hAnsi="Arial"/>
          <w:b/>
          <w:color w:val="008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6"/>
        <w:rPr>
          <w:rFonts w:ascii="Arial" w:hAnsi="Arial" w:eastAsia="Times New Roman" w:cs="Arial"/>
          <w:b/>
          <w:b/>
          <w:color w:val="008000"/>
          <w:sz w:val="16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8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107315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5pt;margin-top:8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78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0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pieczęć pracodawcy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8000"/>
                <w:sz w:val="18"/>
                <w:szCs w:val="24"/>
                <w:lang w:val="en-US" w:eastAsia="en-US"/>
              </w:rPr>
            </w:pPr>
            <w:r>
              <w:rPr>
                <w:rFonts w:eastAsia="Lucida Sans Unicode" w:cs="Arial" w:ascii="Arial" w:hAnsi="Arial"/>
                <w:b/>
                <w:color w:val="008000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9525</wp:posOffset>
                      </wp:positionV>
                      <wp:extent cx="1143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0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miejscowość 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data 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4"/>
          <w:szCs w:val="20"/>
        </w:rPr>
      </w:pPr>
      <w:r>
        <w:rPr>
          <w:rFonts w:eastAsia="Times New Roman" w:cs="Arial" w:ascii="Arial" w:hAnsi="Arial"/>
          <w:sz w:val="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6"/>
          <w:szCs w:val="20"/>
        </w:rPr>
      </w:pPr>
      <w:r>
        <w:rPr>
          <w:rFonts w:eastAsia="Times New Roman" w:cs="Arial" w:ascii="Arial" w:hAnsi="Arial"/>
          <w:sz w:val="6"/>
          <w:szCs w:val="2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30"/>
      </w:tblGrid>
      <w:tr>
        <w:trPr>
          <w:trHeight w:val="346" w:hRule="atLeast"/>
        </w:trPr>
        <w:tc>
          <w:tcPr>
            <w:tcW w:w="5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6520</wp:posOffset>
                      </wp:positionV>
                      <wp:extent cx="1397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7.6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ata wpływu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</w:rPr>
              <w:t>Powiatowy  Urząd  Pracy</w:t>
            </w:r>
          </w:p>
        </w:tc>
      </w:tr>
      <w:tr>
        <w:trPr>
          <w:trHeight w:val="346" w:hRule="atLeast"/>
        </w:trPr>
        <w:tc>
          <w:tcPr>
            <w:tcW w:w="5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20"/>
              </w:rPr>
            </w:pPr>
            <w:r>
              <w:rPr>
                <w:rFonts w:eastAsia="Times New Roman" w:cs="Arial" w:ascii="Arial" w:hAnsi="Arial"/>
                <w:sz w:val="6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</w:rPr>
              <w:t>w   Bytowie</w:t>
            </w:r>
          </w:p>
        </w:tc>
      </w:tr>
      <w:tr>
        <w:trPr>
          <w:trHeight w:val="346" w:hRule="atLeast"/>
        </w:trPr>
        <w:tc>
          <w:tcPr>
            <w:tcW w:w="104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01600</wp:posOffset>
                      </wp:positionV>
                      <wp:extent cx="1117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8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umer  w  rejestrze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6"/>
          <w:szCs w:val="20"/>
        </w:rPr>
      </w:pPr>
      <w:r>
        <w:rPr>
          <w:rFonts w:eastAsia="Times New Roman" w:cs="Arial" w:ascii="Arial" w:hAnsi="Arial"/>
          <w:sz w:val="6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20"/>
        </w:rPr>
        <w:t>WNIOS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0"/>
        </w:rPr>
      </w:pPr>
      <w:r>
        <w:rPr>
          <w:rFonts w:eastAsia="Times New Roman" w:cs="Times New Roman" w:ascii="Times New Roman" w:hAnsi="Times New Roman"/>
          <w:b/>
          <w:sz w:val="1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o organizację prac społecznie użyte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0"/>
        </w:rPr>
      </w:pPr>
      <w:r>
        <w:rPr>
          <w:rFonts w:eastAsia="Times New Roman" w:cs="Times New Roman" w:ascii="Times New Roman" w:hAnsi="Times New Roman"/>
          <w:b/>
          <w:sz w:val="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20"/>
        </w:rPr>
      </w:pPr>
      <w:r>
        <w:rPr>
          <w:rFonts w:eastAsia="Times New Roman" w:cs="Arial" w:ascii="Arial" w:hAnsi="Arial"/>
          <w:b/>
          <w:sz w:val="4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  podstawie </w:t>
      </w:r>
      <w:r>
        <w:rPr>
          <w:rFonts w:eastAsia="Times New Roman" w:cs="Times New Roman" w:ascii="Times New Roman" w:hAnsi="Times New Roman"/>
          <w:b/>
        </w:rPr>
        <w:t>art.73a</w:t>
      </w:r>
      <w:r>
        <w:rPr>
          <w:rFonts w:eastAsia="Times New Roman" w:cs="Times New Roman" w:ascii="Times New Roman" w:hAnsi="Times New Roman"/>
        </w:rPr>
        <w:t xml:space="preserve">  ustawy   z dnia   20 kwietnia 2004r.  o  promocji  zatrudnienia  i  instytucjach   rynku   pracy  </w:t>
      </w:r>
      <w:r>
        <w:rPr>
          <w:rFonts w:cs="Times New Roman" w:ascii="Times New Roman" w:hAnsi="Times New Roman"/>
        </w:rPr>
        <w:t>(Dz.U. z 2024 r., poz 475 t.j. z późn. zm.)</w:t>
      </w:r>
      <w:r>
        <w:rPr>
          <w:rFonts w:eastAsia="Times New Roman" w:cs="Times New Roman" w:ascii="Times New Roman" w:hAnsi="Times New Roman"/>
        </w:rPr>
        <w:t xml:space="preserve"> oraz rozporządzenia  Ministra Pracy i Polityki Społecznej   z dnia 21 grudnia 2017r. w sprawie organizowania prac społecznie użytecznych (Dz. U z 2017r. poz. 2447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uppressAutoHyphens w:val="true"/>
        <w:spacing w:lineRule="auto" w:line="39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860"/>
        <w:gridCol w:w="2970"/>
      </w:tblGrid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176" w:hanging="2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53035</wp:posOffset>
                      </wp:positionV>
                      <wp:extent cx="3981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4pt;margin-top:12.0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azwa i adres wnioskodawcy , e -mail, Tel. 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0335</wp:posOffset>
                      </wp:positionV>
                      <wp:extent cx="65189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1.0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176" w:hanging="284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22555</wp:posOffset>
                      </wp:positionV>
                      <wp:extent cx="1235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9.6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r statystyczny - Regon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1920</wp:posOffset>
                      </wp:positionV>
                      <wp:extent cx="1422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9.6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EK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21920</wp:posOffset>
                      </wp:positionV>
                      <wp:extent cx="13246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9.6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Nr  NIP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6" w:hanging="284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2870</wp:posOffset>
                      </wp:positionV>
                      <wp:extent cx="48171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pt;margin-top:8.1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azwa banku i numer konta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176" w:hanging="284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140335</wp:posOffset>
                      </wp:positionV>
                      <wp:extent cx="10452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4.6pt;margin-top:11.0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iczba bezrobotnych proponowanych do wykonywania prac społecznie użytecznych - ogółem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24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zgodna z wykazem wskazanym na drugiej stronie wniosku) </w:t>
            </w:r>
          </w:p>
        </w:tc>
      </w:tr>
      <w:tr>
        <w:trPr/>
        <w:tc>
          <w:tcPr>
            <w:tcW w:w="74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6" w:hanging="284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27000</wp:posOffset>
                      </wp:positionV>
                      <wp:extent cx="13970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6pt;margin-top:10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kres  wykonywania prac społecznie użytecznych o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7000</wp:posOffset>
                      </wp:positionV>
                      <wp:extent cx="14643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0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do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76" w:hanging="0"/>
              <w:rPr>
                <w:rFonts w:ascii="Arial" w:hAnsi="Arial" w:eastAsia="Lucida Sans Unicode" w:cs="Arial"/>
                <w:sz w:val="1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09855</wp:posOffset>
                      </wp:positionV>
                      <wp:extent cx="8382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8.6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ilość  godzin  ogółem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rażam/nie wyrażam*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zgody na kontakt i otrzymanie wiadomości w sprawie złożonego wniosku za 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76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średnictwem: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2" w:leader="none"/>
              </w:tabs>
              <w:suppressAutoHyphens w:val="true"/>
              <w:spacing w:lineRule="auto" w:line="384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26365</wp:posOffset>
                      </wp:positionV>
                      <wp:extent cx="49345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9.9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czty e-mail na adres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04140</wp:posOffset>
                      </wp:positionV>
                      <wp:extent cx="4935220" cy="1270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356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8.2pt;width:388.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UAP nazwa skrytki</w:t>
            </w:r>
          </w:p>
        </w:tc>
      </w:tr>
      <w:tr>
        <w:trPr/>
        <w:tc>
          <w:tcPr>
            <w:tcW w:w="10450" w:type="dxa"/>
            <w:gridSpan w:val="3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6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.gov.p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Załączniki do wniosku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19"/>
          <w:szCs w:val="20"/>
        </w:rPr>
        <w:t xml:space="preserve">Lista osób bezrobotnych bez prawa zasiłku  korzystających ze świadczeń pomocy społecznej  proponowanych do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wykonywania prac społecznie użytecznych, </w:t>
      </w:r>
      <w:r>
        <w:rPr>
          <w:rFonts w:eastAsia="Times New Roman" w:cs="Times New Roman" w:ascii="Times New Roman" w:hAnsi="Times New Roman"/>
          <w:sz w:val="19"/>
          <w:szCs w:val="20"/>
        </w:rPr>
        <w:t>potwierdzona przez kierowników Ośrodków Pomocy Społecznej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9"/>
          <w:szCs w:val="20"/>
        </w:rPr>
      </w:pPr>
      <w:r>
        <w:rPr>
          <w:rFonts w:eastAsia="Times New Roman" w:cs="Times New Roman" w:ascii="Times New Roman" w:hAnsi="Times New Roman"/>
          <w:sz w:val="19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9"/>
          <w:szCs w:val="20"/>
        </w:rPr>
      </w:pPr>
      <w:r>
        <w:rPr>
          <w:rFonts w:eastAsia="Times New Roman" w:cs="Times New Roman" w:ascii="Times New Roman" w:hAnsi="Times New Roman"/>
          <w:sz w:val="19"/>
          <w:szCs w:val="2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10"/>
      </w:tblGrid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255</wp:posOffset>
                      </wp:positionV>
                      <wp:extent cx="2235835" cy="127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596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0.65pt;width:17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 pieczęć  i  podpis  wnioskodawcy 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1565" w:footer="907" w:bottom="9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30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Wykaz osób bezrobotnych proponowanych do wykonywania prac społecznie użyte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5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963"/>
        <w:gridCol w:w="1870"/>
        <w:gridCol w:w="2308"/>
        <w:gridCol w:w="2202"/>
        <w:gridCol w:w="3036"/>
        <w:gridCol w:w="2684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Lp.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mię i nazwisko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ESEL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iejsce zamieszkania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iejsce wykonywania pracy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Rodzaj wykonywanej pracy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czba godzin miesięcznie wykonywanej pracy</w:t>
            </w:r>
          </w:p>
        </w:tc>
      </w:tr>
      <w:tr>
        <w:trPr>
          <w:trHeight w:val="728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0</wp:posOffset>
                </wp:positionH>
                <wp:positionV relativeFrom="paragraph">
                  <wp:posOffset>112395</wp:posOffset>
                </wp:positionV>
                <wp:extent cx="2235835" cy="127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9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8.85pt;width:17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720"/>
      </w:tblGrid>
      <w:tr>
        <w:trPr/>
        <w:tc>
          <w:tcPr>
            <w:tcW w:w="990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podpis wnioskodawcy 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8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207010</wp:posOffset>
                </wp:positionV>
                <wp:extent cx="2515235" cy="508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6.3pt;width:198.05pt;height:0.4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0</wp:posOffset>
                </wp:positionH>
                <wp:positionV relativeFrom="paragraph">
                  <wp:posOffset>209550</wp:posOffset>
                </wp:positionV>
                <wp:extent cx="1257935" cy="254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6.5pt;width:99pt;height:0.2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0</wp:posOffset>
                </wp:positionH>
                <wp:positionV relativeFrom="paragraph">
                  <wp:posOffset>209550</wp:posOffset>
                </wp:positionV>
                <wp:extent cx="1143000" cy="127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6.5pt;width:90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740"/>
        <w:gridCol w:w="2750"/>
        <w:gridCol w:w="1980"/>
        <w:gridCol w:w="2640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Pieczątka  Ośrodka Pomocy Społecznej 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w:rPr>
                <w:rFonts w:eastAsia="Lucida Sans Unicode" w:cs="Arial" w:ascii="Arial" w:hAnsi="Arial"/>
                <w:sz w:val="18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miejscowość 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data 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0"/>
              </w:rPr>
              <w:t>Załącznik nr 2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24"/>
                <w:lang w:val="en-US" w:eastAsia="en-US"/>
              </w:rPr>
            </w:pPr>
            <w:r>
              <w:rPr>
                <w:rFonts w:eastAsia="Lucida Sans Unicode"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24"/>
                <w:lang w:val="en-US" w:eastAsia="en-US"/>
              </w:rPr>
            </w:pPr>
            <w:r>
              <w:rPr>
                <w:rFonts w:eastAsia="Lucida Sans Unicode"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00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Wykaz  osób proponowanych do wykonania prac społecznie użytecznych  potwierdzony przez Kierownika         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 xml:space="preserve">          </w:t>
      </w:r>
      <w:r>
        <w:rPr/>
        <w:t>Ośrodka Pomocy Społecznej</w:t>
      </w:r>
    </w:p>
    <w:tbl>
      <w:tblPr>
        <w:tblW w:w="156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3457"/>
        <w:gridCol w:w="1980"/>
        <w:gridCol w:w="3740"/>
        <w:gridCol w:w="5500"/>
      </w:tblGrid>
      <w:tr>
        <w:trPr>
          <w:tblHeader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Lp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ESEL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iejsce zamieszkania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Stan zdrowi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6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7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8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8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0</wp:posOffset>
                </wp:positionH>
                <wp:positionV relativeFrom="paragraph">
                  <wp:posOffset>73660</wp:posOffset>
                </wp:positionV>
                <wp:extent cx="2235835" cy="254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96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5.8pt;width:176pt;height:0.2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5500"/>
      </w:tblGrid>
      <w:tr>
        <w:trPr/>
        <w:tc>
          <w:tcPr>
            <w:tcW w:w="101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pieczątka i  podpis Kierownika 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426" w:gutter="0" w:header="0" w:top="40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ZGŁOSZENIE KRAJOWEJ OFERTY PRACY/OFERTY PRACY DLA BYWATELI EOG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40"/>
        <w:gridCol w:w="707"/>
        <w:gridCol w:w="1659"/>
        <w:gridCol w:w="6"/>
        <w:gridCol w:w="13"/>
        <w:gridCol w:w="1856"/>
        <w:gridCol w:w="637"/>
        <w:gridCol w:w="443"/>
        <w:gridCol w:w="2206"/>
        <w:gridCol w:w="41"/>
      </w:tblGrid>
      <w:tr>
        <w:trPr>
          <w:trHeight w:val="2113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FERTA PRACY: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TWARTA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MKNIĘTA</w:t>
            </w:r>
          </w:p>
          <w:p>
            <w:pPr>
              <w:pStyle w:val="Normal"/>
              <w:spacing w:lineRule="auto" w:line="240" w:before="0" w:after="0"/>
              <w:ind w:firstLine="18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PUBLICZNE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PRACE INTERWENCYJNE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ACE SPOŁECZNIE UŻYTECZNE   </w:t>
            </w:r>
          </w:p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POSAŻENIE I WYPOSAŻENIE STANOWISK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CZEKIWANIA PRZETŁUMACZENIA OFERTY PRACY PRZEZ URZĄD PRACY NA JĘZYKI OBCE:</w:t>
            </w:r>
          </w:p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. ANGIELSKI      J. BIAŁORUSKI      J. UKRAIŃSKI       J. ROSYJ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07950</wp:posOffset>
                      </wp:positionV>
                      <wp:extent cx="4914900" cy="1270"/>
                      <wp:effectExtent l="6985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54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8.5pt;width:38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informacje dotyczące oferty</w:t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. INFORMACJE DOTYCZĄCE PRACODAWCY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5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pacing w:lineRule="auto" w:line="360" w:before="0" w:after="0"/>
              <w:ind w:left="-42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 Nazwa pracod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pacing w:lineRule="auto" w:line="360" w:before="0" w:after="0"/>
              <w:ind w:left="-42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19380</wp:posOffset>
                      </wp:positionV>
                      <wp:extent cx="3201035" cy="127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148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9.4pt;width:252.0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95275</wp:posOffset>
                      </wp:positionV>
                      <wp:extent cx="2395855" cy="1270"/>
                      <wp:effectExtent l="6985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616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23.25pt;width:188.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Adres pracodawcy </w:t>
              <w:br/>
              <w:t xml:space="preserve">    kod pocztowy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</w:tabs>
              <w:ind w:lef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26365</wp:posOffset>
                      </wp:positionV>
                      <wp:extent cx="2738755" cy="1270"/>
                      <wp:effectExtent l="6985" t="6985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88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9.95pt;width:215.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</w:tabs>
              <w:ind w:left="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11125</wp:posOffset>
                      </wp:positionV>
                      <wp:extent cx="2395855" cy="1270"/>
                      <wp:effectExtent l="6985" t="6985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616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8.75pt;width:188.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</w:tabs>
              <w:spacing w:before="0" w:after="0"/>
              <w:ind w:left="22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78740</wp:posOffset>
                      </wp:positionV>
                      <wp:extent cx="1293495" cy="1270"/>
                      <wp:effectExtent l="6985" t="6985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38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6.2pt;width:101.8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78740</wp:posOffset>
                      </wp:positionV>
                      <wp:extent cx="1103630" cy="1905"/>
                      <wp:effectExtent l="6985" t="6985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3760" cy="21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pt;margin-top:6.2pt;width:86.8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-mail                                                          fax.</w:t>
            </w:r>
          </w:p>
        </w:tc>
      </w:tr>
      <w:tr>
        <w:trPr>
          <w:trHeight w:val="212" w:hRule="atLeast"/>
          <w:cantSplit w:val="true"/>
        </w:trPr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 Imię i nazwisko osoby wskazanej przez  pracodawcę do kontaktów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4140</wp:posOffset>
                      </wp:positionV>
                      <wp:extent cx="3201035" cy="1270"/>
                      <wp:effectExtent l="6985" t="698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14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8.2pt;width:252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a.  telefon lub inny sposób porozumiewania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8585</wp:posOffset>
                      </wp:positionV>
                      <wp:extent cx="3201035" cy="1270"/>
                      <wp:effectExtent l="6985" t="6985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148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8.55pt;width:252.0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5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  Forma prawna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  osoba fizycz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  spółka cywil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40005</wp:posOffset>
                      </wp:positionV>
                      <wp:extent cx="198755" cy="206375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25pt;mso-wrap-distance-left:9.05pt;mso-wrap-distance-right:9.05pt;mso-wrap-distance-top:0pt;mso-wrap-distance-bottom:0pt;margin-top:3.15pt;mso-position-vertical-relative:text;margin-left:15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  spółka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  spółka ak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)  przedsiębiorstwo państwowe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76200</wp:posOffset>
                      </wp:positionV>
                      <wp:extent cx="972185" cy="1270"/>
                      <wp:effectExtent l="6985" t="6985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6pt;width:76.5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 inne </w:t>
            </w:r>
          </w:p>
        </w:tc>
      </w:tr>
      <w:tr>
        <w:trPr>
          <w:trHeight w:val="1001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Numer Statystyczny pracodawcy   (REG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5080" t="5080" r="5080" b="5080"/>
                      <wp:wrapNone/>
                      <wp:docPr id="39" name="Rectangle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2" fillcolor="white" stroked="t" o:allowincell="t" style="position:absolute;margin-left:12.05pt;margin-top:2.65pt;width:14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5080" t="5080" r="5080" b="5080"/>
                      <wp:wrapNone/>
                      <wp:docPr id="40" name="Rectangl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3" fillcolor="white" stroked="t" o:allowincell="t" style="position:absolute;margin-left:26.45pt;margin-top:2.65pt;width:14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5080" t="5080" r="5080" b="5080"/>
                      <wp:wrapNone/>
                      <wp:docPr id="41" name="Rectangle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4" fillcolor="white" stroked="t" o:allowincell="t" style="position:absolute;margin-left:40.85pt;margin-top:2.65pt;width:14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5080" t="5080" r="5080" b="5080"/>
                      <wp:wrapNone/>
                      <wp:docPr id="42" name="Rectangl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5" fillcolor="white" stroked="t" o:allowincell="t" style="position:absolute;margin-left:55.8pt;margin-top:2.65pt;width:14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5080" t="5080" r="5080" b="5080"/>
                      <wp:wrapNone/>
                      <wp:docPr id="43" name="Rectangle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" fillcolor="white" stroked="t" o:allowincell="t" style="position:absolute;margin-left:70.1pt;margin-top:2.65pt;width:14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3175" t="3175" r="3175" b="3175"/>
                      <wp:wrapNone/>
                      <wp:docPr id="44" name="Rectangl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7" fillcolor="white" stroked="t" o:allowincell="t" style="position:absolute;margin-left:85.1pt;margin-top:2.65pt;width:14.35pt;height:16.1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5080" t="5080" r="5080" b="5080"/>
                      <wp:wrapNone/>
                      <wp:docPr id="45" name="Rectangl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8" fillcolor="white" stroked="t" o:allowincell="t" style="position:absolute;margin-left:100.2pt;margin-top:2.65pt;width:14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3175" t="3175" r="3175" b="3175"/>
                      <wp:wrapNone/>
                      <wp:docPr id="46" name="Rectangl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9" fillcolor="white" stroked="t" o:allowincell="t" style="position:absolute;margin-left:115.15pt;margin-top:2.65pt;width:14.35pt;height:16.1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33655</wp:posOffset>
                      </wp:positionV>
                      <wp:extent cx="182880" cy="205740"/>
                      <wp:effectExtent l="5080" t="5080" r="5080" b="5080"/>
                      <wp:wrapNone/>
                      <wp:docPr id="47" name="Rectangle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0" fillcolor="white" stroked="t" o:allowincell="t" style="position:absolute;margin-left:130.15pt;margin-top:2.65pt;width:14.3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9540</wp:posOffset>
                      </wp:positionV>
                      <wp:extent cx="1486535" cy="1270"/>
                      <wp:effectExtent l="6985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0.2pt;width:11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Podstawowy rodzaj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ałalności wg PK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6035</wp:posOffset>
                      </wp:positionV>
                      <wp:extent cx="182880" cy="182880"/>
                      <wp:effectExtent l="5080" t="5080" r="5080" b="5080"/>
                      <wp:wrapNone/>
                      <wp:docPr id="49" name="Rectangle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1" fillcolor="white" stroked="t" o:allowincell="t" style="position:absolute;margin-left:48.2pt;margin-top:2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6035</wp:posOffset>
                      </wp:positionV>
                      <wp:extent cx="182880" cy="173355"/>
                      <wp:effectExtent l="5080" t="5715" r="5080" b="4445"/>
                      <wp:wrapNone/>
                      <wp:docPr id="50" name="Rectang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fillcolor="white" stroked="t" o:allowincell="t" style="position:absolute;margin-left:20.45pt;margin-top:2.05pt;width:14.3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6035</wp:posOffset>
                      </wp:positionV>
                      <wp:extent cx="182880" cy="182880"/>
                      <wp:effectExtent l="5080" t="5080" r="5080" b="5080"/>
                      <wp:wrapNone/>
                      <wp:docPr id="51" name="Rectangl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3" fillcolor="white" stroked="t" o:allowincell="t" style="position:absolute;margin-left:63.2pt;margin-top:2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6035</wp:posOffset>
                      </wp:positionV>
                      <wp:extent cx="182880" cy="182880"/>
                      <wp:effectExtent l="5080" t="5080" r="5080" b="5080"/>
                      <wp:wrapNone/>
                      <wp:docPr id="52" name="Rectangle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4" fillcolor="white" stroked="t" o:allowincell="t" style="position:absolute;margin-left:77.45pt;margin-top:2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6035</wp:posOffset>
                      </wp:positionV>
                      <wp:extent cx="182880" cy="182880"/>
                      <wp:effectExtent l="5080" t="5080" r="5080" b="5080"/>
                      <wp:wrapNone/>
                      <wp:docPr id="53" name="Rectangl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6" fillcolor="white" stroked="t" o:allowincell="t" style="position:absolute;margin-left:90.05pt;margin-top:2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02870</wp:posOffset>
                      </wp:positionV>
                      <wp:extent cx="1807845" cy="1270"/>
                      <wp:effectExtent l="6985" t="6985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828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8.1pt;width:142.3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Liczba zatrudnionych pracowników: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9525</wp:posOffset>
                      </wp:positionV>
                      <wp:extent cx="191135" cy="157480"/>
                      <wp:effectExtent l="5715" t="5080" r="4445" b="5080"/>
                      <wp:wrapNone/>
                      <wp:docPr id="55" name="Rectangl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9" fillcolor="white" stroked="t" o:allowincell="t" style="position:absolute;margin-left:157.5pt;margin-top:0.75pt;width:1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525</wp:posOffset>
                      </wp:positionV>
                      <wp:extent cx="191135" cy="157480"/>
                      <wp:effectExtent l="5715" t="5080" r="4445" b="5080"/>
                      <wp:wrapNone/>
                      <wp:docPr id="56" name="Rectangl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7" fillcolor="white" stroked="t" o:allowincell="t" style="position:absolute;margin-left:210.15pt;margin-top:0.75pt;width:1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 Czy pracodawca jest agencją zatrudnienia?               TAK                   NIE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INFORMACJE DOTYCZĄCE ZGŁOSZONEGO MIEJSCA ZATRUDNIENIA LUB INNEJ PRACY ZAROBKOWEJ</w:t>
            </w:r>
          </w:p>
        </w:tc>
      </w:tr>
      <w:tr>
        <w:trPr>
          <w:trHeight w:val="592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00355</wp:posOffset>
                      </wp:positionV>
                      <wp:extent cx="1696720" cy="1270"/>
                      <wp:effectExtent l="6985" t="6985" r="6985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0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23.65pt;width:133.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 Nazwa zawodu</w:t>
              <w:br/>
              <w:t xml:space="preserve">      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 Nazwa stanowiska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0</wp:posOffset>
                      </wp:positionV>
                      <wp:extent cx="1261110" cy="1270"/>
                      <wp:effectExtent l="6985" t="6985" r="698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14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4.5pt;width:99.3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6035</wp:posOffset>
                      </wp:positionV>
                      <wp:extent cx="147320" cy="147320"/>
                      <wp:effectExtent l="5080" t="5080" r="5080" b="5080"/>
                      <wp:wrapNone/>
                      <wp:docPr id="59" name="Rectangl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0" fillcolor="white" stroked="t" o:allowincell="t" style="position:absolute;margin-left:173.5pt;margin-top:2.0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26035</wp:posOffset>
                      </wp:positionV>
                      <wp:extent cx="147320" cy="147320"/>
                      <wp:effectExtent l="5080" t="5080" r="5080" b="5080"/>
                      <wp:wrapNone/>
                      <wp:docPr id="60" name="Rectangl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4" fillcolor="white" stroked="t" o:allowincell="t" style="position:absolute;margin-left:185.5pt;margin-top:2.0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Liczba wolnych miejsc zatrudnienia, 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7790</wp:posOffset>
                      </wp:positionV>
                      <wp:extent cx="147320" cy="147955"/>
                      <wp:effectExtent l="5080" t="5715" r="5080" b="4445"/>
                      <wp:wrapNone/>
                      <wp:docPr id="61" name="Rectangl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9" fillcolor="white" stroked="t" o:allowincell="t" style="position:absolute;margin-left:173.5pt;margin-top:7.7pt;width:11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8425</wp:posOffset>
                      </wp:positionV>
                      <wp:extent cx="147320" cy="147320"/>
                      <wp:effectExtent l="5080" t="5080" r="5080" b="5080"/>
                      <wp:wrapNone/>
                      <wp:docPr id="62" name="Rectangl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5" fillcolor="white" stroked="t" o:allowincell="t" style="position:absolute;margin-left:185.5pt;margin-top:7.7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3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tym dla osób niepełnosprawnych   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02870</wp:posOffset>
                      </wp:positionV>
                      <wp:extent cx="1261110" cy="1270"/>
                      <wp:effectExtent l="6985" t="6985" r="6985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14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5pt;margin-top:8.1pt;width:99.3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Kod zawodu wg klasyfikacji  </w:t>
            </w:r>
          </w:p>
          <w:p>
            <w:pPr>
              <w:pStyle w:val="Normal"/>
              <w:spacing w:lineRule="auto" w:line="240" w:before="0" w:after="0"/>
              <w:ind w:left="185" w:hanging="1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16840</wp:posOffset>
                      </wp:positionV>
                      <wp:extent cx="182880" cy="114300"/>
                      <wp:effectExtent l="5080" t="5080" r="5080" b="5080"/>
                      <wp:wrapNone/>
                      <wp:docPr id="64" name="Rectang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fillcolor="white" stroked="t" o:allowincell="t" style="position:absolute;margin-left:75.2pt;margin-top:9.2pt;width:14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16205</wp:posOffset>
                      </wp:positionV>
                      <wp:extent cx="182880" cy="114935"/>
                      <wp:effectExtent l="5080" t="5715" r="5080" b="4445"/>
                      <wp:wrapNone/>
                      <wp:docPr id="65" name="Rectang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fillcolor="white" stroked="t" o:allowincell="t" style="position:absolute;margin-left:89.6pt;margin-top:9.15pt;width:14.3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wodów i specjalności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35</wp:posOffset>
                      </wp:positionV>
                      <wp:extent cx="182880" cy="113665"/>
                      <wp:effectExtent l="5080" t="5715" r="5080" b="4445"/>
                      <wp:wrapNone/>
                      <wp:docPr id="66" name="Rectang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fillcolor="white" stroked="t" o:allowincell="t" style="position:absolute;margin-left:17.6pt;margin-top:0.05pt;width:14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635</wp:posOffset>
                      </wp:positionV>
                      <wp:extent cx="182880" cy="113665"/>
                      <wp:effectExtent l="5080" t="5715" r="5080" b="4445"/>
                      <wp:wrapNone/>
                      <wp:docPr id="67" name="Rectang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fillcolor="white" stroked="t" o:allowincell="t" style="position:absolute;margin-left:32pt;margin-top:0.05pt;width:14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635</wp:posOffset>
                      </wp:positionV>
                      <wp:extent cx="182880" cy="113665"/>
                      <wp:effectExtent l="5080" t="5715" r="5080" b="4445"/>
                      <wp:wrapNone/>
                      <wp:docPr id="68" name="Rectang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fillcolor="white" stroked="t" o:allowincell="t" style="position:absolute;margin-left:46.4pt;margin-top:0.05pt;width:14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35</wp:posOffset>
                      </wp:positionV>
                      <wp:extent cx="182880" cy="113665"/>
                      <wp:effectExtent l="5080" t="5715" r="5080" b="4445"/>
                      <wp:wrapNone/>
                      <wp:docPr id="69" name="Rectang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2" fillcolor="white" stroked="t" o:allowincell="t" style="position:absolute;margin-left:60.8pt;margin-top:0.05pt;width:14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57150</wp:posOffset>
                      </wp:positionV>
                      <wp:extent cx="1261110" cy="1270"/>
                      <wp:effectExtent l="6985" t="6985" r="6985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14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5pt;margin-top:4.5pt;width:99.3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02870</wp:posOffset>
                      </wp:positionV>
                      <wp:extent cx="147320" cy="147320"/>
                      <wp:effectExtent l="5080" t="5080" r="5080" b="5080"/>
                      <wp:wrapNone/>
                      <wp:docPr id="71" name="Rectangl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1" fillcolor="white" stroked="t" o:allowincell="t" style="position:absolute;margin-left:173.9pt;margin-top:8.1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02870</wp:posOffset>
                      </wp:positionV>
                      <wp:extent cx="147320" cy="147320"/>
                      <wp:effectExtent l="5080" t="5080" r="5080" b="5080"/>
                      <wp:wrapNone/>
                      <wp:docPr id="72" name="Rectangl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2" fillcolor="white" stroked="t" o:allowincell="t" style="position:absolute;margin-left:185.5pt;margin-top:8.1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 Wnioskowana liczba kandydatów</w:t>
              <w:tab/>
            </w:r>
          </w:p>
        </w:tc>
      </w:tr>
      <w:tr>
        <w:trPr>
          <w:trHeight w:val="2109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 Miejsce wykonywania pracy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03935</wp:posOffset>
                      </wp:positionV>
                      <wp:extent cx="1696720" cy="1270"/>
                      <wp:effectExtent l="6985" t="6985" r="6985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0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79.05pt;width:133.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775335</wp:posOffset>
                      </wp:positionV>
                      <wp:extent cx="1696720" cy="1270"/>
                      <wp:effectExtent l="6985" t="6985" r="698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0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61.05pt;width:133.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46735</wp:posOffset>
                      </wp:positionV>
                      <wp:extent cx="1696720" cy="1270"/>
                      <wp:effectExtent l="6985" t="6985" r="698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0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43.05pt;width:133.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18135</wp:posOffset>
                      </wp:positionV>
                      <wp:extent cx="1696720" cy="1270"/>
                      <wp:effectExtent l="6985" t="6985" r="6985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0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25.05pt;width:133.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9535</wp:posOffset>
                      </wp:positionV>
                      <wp:extent cx="1696720" cy="1270"/>
                      <wp:effectExtent l="6985" t="6985" r="6985" b="69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0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7.05pt;width:133.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Dodatkowe informacje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kwaterowanie, dojazdy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żywienie itd.)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</wp:posOffset>
                      </wp:positionV>
                      <wp:extent cx="1372235" cy="1270"/>
                      <wp:effectExtent l="6985" t="6985" r="6985" b="69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.65pt;width:108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02895</wp:posOffset>
                      </wp:positionV>
                      <wp:extent cx="1372235" cy="1270"/>
                      <wp:effectExtent l="6985" t="6985" r="6985" b="69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23.85pt;width:108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4295</wp:posOffset>
                      </wp:positionV>
                      <wp:extent cx="1372235" cy="1270"/>
                      <wp:effectExtent l="6985" t="6985" r="698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5.85pt;width:108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  Rodzaj umowy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9845</wp:posOffset>
                      </wp:positionV>
                      <wp:extent cx="198755" cy="269240"/>
                      <wp:effectExtent l="0" t="0" r="0" b="0"/>
                      <wp:wrapNone/>
                      <wp:docPr id="8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2pt;mso-wrap-distance-left:9.05pt;mso-wrap-distance-right:9.05pt;mso-wrap-distance-top:0pt;mso-wrap-distance-bottom:0pt;margin-top:2.35pt;mso-position-vertical-relative:text;margin-left: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 na czas nieokreśl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 na czas określ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 na okres prób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 o pracę w zastępst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) zleceni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92075</wp:posOffset>
                      </wp:positionV>
                      <wp:extent cx="681355" cy="1905"/>
                      <wp:effectExtent l="6985" t="6985" r="6985" b="69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1480" cy="21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7.25pt;width:53.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inne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a. Okres zatrudnienia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07950</wp:posOffset>
                      </wp:positionV>
                      <wp:extent cx="454025" cy="1905"/>
                      <wp:effectExtent l="6985" t="6985" r="6985" b="69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21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8.5pt;width:35.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7315</wp:posOffset>
                      </wp:positionV>
                      <wp:extent cx="454025" cy="1905"/>
                      <wp:effectExtent l="6985" t="6985" r="6985" b="698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21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8.45pt;width:35.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                      do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  System i rozkład czasu pracy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 jednozmia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 dwie zmi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 trzy zmi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 ruch ciąg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) inne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a. Godziny pracy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4930</wp:posOffset>
                      </wp:positionV>
                      <wp:extent cx="1486535" cy="1270"/>
                      <wp:effectExtent l="6985" t="6985" r="698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5.9pt;width:11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b. Wymiar czasu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6675</wp:posOffset>
                      </wp:positionV>
                      <wp:extent cx="1486535" cy="1270"/>
                      <wp:effectExtent l="6985" t="6985" r="6985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5.25pt;width:11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</w:tr>
      <w:tr>
        <w:trPr>
          <w:trHeight w:val="1035" w:hRule="atLeast"/>
          <w:cantSplit w:val="true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1760</wp:posOffset>
                      </wp:positionV>
                      <wp:extent cx="2384425" cy="1270"/>
                      <wp:effectExtent l="6985" t="6985" r="698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50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8.8pt;width:187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a. System wynagrodzenia   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sięczny, godzinowy, akord, prowizj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5085</wp:posOffset>
                      </wp:positionV>
                      <wp:extent cx="2384425" cy="1270"/>
                      <wp:effectExtent l="6985" t="6985" r="6985" b="69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50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3.55pt;width:187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  Forma kontaktów  kandydatów z  pracodawcą poza wymaganym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aktem osobisty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 telefon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 e-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7000</wp:posOffset>
                      </wp:positionV>
                      <wp:extent cx="1790700" cy="1270"/>
                      <wp:effectExtent l="6985" t="6985" r="6985" b="69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0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10pt;width:140.9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inny                                               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08585</wp:posOffset>
                      </wp:positionV>
                      <wp:extent cx="765175" cy="1270"/>
                      <wp:effectExtent l="6985" t="6985" r="6985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5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8.55pt;width:60.2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Okres aktualności ofert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a.  Częstotliwość kontaktów pośrednika PUP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06680</wp:posOffset>
                      </wp:positionV>
                      <wp:extent cx="819150" cy="1270"/>
                      <wp:effectExtent l="6985" t="6985" r="6985" b="698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97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8.4pt;width:64.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celu  aktualizacji oferty </w:t>
            </w:r>
          </w:p>
        </w:tc>
      </w:tr>
      <w:tr>
        <w:trPr>
          <w:trHeight w:val="718" w:hRule="atLeast"/>
          <w:cantSplit w:val="true"/>
        </w:trPr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Wymagania - oczekiwania pracodaw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 wykształcenie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2235</wp:posOffset>
                      </wp:positionV>
                      <wp:extent cx="2268220" cy="1270"/>
                      <wp:effectExtent l="6985" t="6985" r="6985" b="698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7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8.05pt;width:178.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kierunek / specjalność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13665</wp:posOffset>
                      </wp:positionV>
                      <wp:extent cx="2268220" cy="1270"/>
                      <wp:effectExtent l="6985" t="6985" r="6985" b="69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8.95pt;width:178.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 staż pracy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7315</wp:posOffset>
                      </wp:positionV>
                      <wp:extent cx="2268220" cy="1270"/>
                      <wp:effectExtent l="6985" t="6985" r="6985" b="69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7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8.45pt;width:178.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uprawnienia / umiejętności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42240</wp:posOffset>
                      </wp:positionV>
                      <wp:extent cx="2268220" cy="1270"/>
                      <wp:effectExtent l="6985" t="6985" r="6985" b="69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7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1.2pt;width:178.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Ogólny zakres obowiązków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58115</wp:posOffset>
                      </wp:positionV>
                      <wp:extent cx="3975100" cy="1270"/>
                      <wp:effectExtent l="6985" t="6985" r="6985" b="69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54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2.45pt;width:313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5" w:hRule="atLeast"/>
          <w:cantSplit w:val="true"/>
        </w:trPr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 Proponowany zasięg upowszechniania oferty pracy :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ska                □ UE                □ EOG **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a. Dokumenty wymagane na rozmowę kwalifikacyjn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320</wp:posOffset>
                      </wp:positionV>
                      <wp:extent cx="2515235" cy="2540"/>
                      <wp:effectExtent l="6985" t="6985" r="6985" b="69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15680" cy="3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6pt;width:198.05pt;height:0.15pt;flip:y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1135</wp:posOffset>
                      </wp:positionV>
                      <wp:extent cx="2515235" cy="2540"/>
                      <wp:effectExtent l="6985" t="6985" r="6985" b="69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15680" cy="288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5.05pt;width:198.05pt;height:0.1pt;flip:y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 Sposób zgłoszenia oferty: *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e-mail/fax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poczta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kurier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osobiście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telefon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  Czy oferta jest ofertą pracy tymczasowej w rozumieniu art. 19 g Ustawy (dotyczy agencji zatrudnienia)?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1493" w:hRule="atLeast"/>
        </w:trPr>
        <w:tc>
          <w:tcPr>
            <w:tcW w:w="109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  Czy oferta została zgłoszona do innego Powiatowego Urzędu Pracy?  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/NIE*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  Czy oferta ma być przekazana do innych urzędów pracy w celu upowszechnienia w ich siedzibach?  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/NIE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eżeli TAK, </w:t>
            </w:r>
          </w:p>
          <w:p>
            <w:pPr>
              <w:pStyle w:val="Normal"/>
              <w:spacing w:before="0" w:after="0"/>
              <w:ind w:firstLine="1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4140</wp:posOffset>
                      </wp:positionV>
                      <wp:extent cx="4632325" cy="2540"/>
                      <wp:effectExtent l="6985" t="6985" r="6985" b="698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32480" cy="288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8.2pt;width:364.7pt;height:0.1pt;flip:y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których?</w:t>
            </w:r>
          </w:p>
          <w:p>
            <w:pPr>
              <w:pStyle w:val="Normal"/>
              <w:spacing w:before="0" w:after="0"/>
              <w:ind w:left="289" w:right="139" w:hanging="28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y pracodawca w okresie 365 dni przed dniem zgłoszenia oferty pracy został ukarany lub skazany prawomocnym wyrokiem za naruszenie przepisów    prawa pracy i jest objęty postępowaniem dotyczącym naruszenia przepisów prawa (podstawa prawna art. 36 ust. 5f Ustawy z dn. 20.04.2004r. o promocji zatrudnienia i instytucjach rynku pracy (Dz.U. z 2024r. poz. 475  t.j.  z późn. zm.) TAK/NIE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  Pracodawc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RAŻA ZGODĘ/ NIE WYRAŻA ZGODY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 podawanie do wiadomości publicznej danych umożliwiających jego identyfikację.</w:t>
            </w:r>
          </w:p>
        </w:tc>
      </w:tr>
      <w:tr>
        <w:trPr>
          <w:trHeight w:val="161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389" w:hRule="atLeast"/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 Data przyjęcia zgłoszenia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91440</wp:posOffset>
                      </wp:positionV>
                      <wp:extent cx="1774190" cy="1270"/>
                      <wp:effectExtent l="6985" t="6985" r="6985" b="69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44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7.2pt;width:139.6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66700</wp:posOffset>
                      </wp:positionV>
                      <wp:extent cx="1261110" cy="1270"/>
                      <wp:effectExtent l="6985" t="6985" r="6985" b="69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14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pt;margin-top:21pt;width:99.3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. Numer zgłoszenia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66700</wp:posOffset>
                      </wp:positionV>
                      <wp:extent cx="2993390" cy="8255"/>
                      <wp:effectExtent l="6985" t="6985" r="6985" b="69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3760" cy="86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21pt;width:235.7pt;height:0.6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. Imię i nazwisko pracownika przyjmującego ofertę pracy</w:t>
            </w:r>
          </w:p>
        </w:tc>
        <w:tc>
          <w:tcPr>
            <w:tcW w:w="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właściwe wpisać lub podkreślić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** jeśli zasięg oferty pracy określony został: „terytorium Polski i państwa EOG”, prosimy o wypełnienie 2-giej strony formularz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1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>ul. Gen. Sikorskiego 1, 77-200 Miastko,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>tel. 59 857 51 19 fax. 59 857 06 00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>ePUAP: /PUPBYTOW/SkrytkaES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</w:p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</w:p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2228215" cy="742315"/>
          <wp:effectExtent l="0" t="0" r="0" b="0"/>
          <wp:docPr id="2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</w:p>
  <w:p>
    <w:pPr>
      <w:pStyle w:val="Head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0:00Z</dcterms:created>
  <dc:creator>Renata Wałdoch Kroll</dc:creator>
  <dc:description/>
  <cp:keywords/>
  <dc:language>en-US</dc:language>
  <cp:lastModifiedBy>Admin</cp:lastModifiedBy>
  <cp:lastPrinted>2024-02-12T14:46:00Z</cp:lastPrinted>
  <dcterms:modified xsi:type="dcterms:W3CDTF">2024-06-28T08:01:00Z</dcterms:modified>
  <cp:revision>4</cp:revision>
  <dc:subject/>
  <dc:title/>
</cp:coreProperties>
</file>