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>Krajowa OfERTa PRACY/stażu</w:t>
      </w:r>
      <w:r>
        <w:rPr/>
        <w:t>*</w:t>
      </w:r>
    </w:p>
    <w:p>
      <w:pPr>
        <w:pStyle w:val="Normal"/>
        <w:spacing w:lineRule="auto" w:line="360"/>
        <w:ind w:firstLine="284"/>
        <w:rPr/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pracodawcy</w:t>
      </w:r>
      <w:r>
        <w:rPr>
          <w:b/>
          <w:sz w:val="18"/>
          <w:szCs w:val="18"/>
        </w:rPr>
        <w:t xml:space="preserve">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41910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pt;mso-position-vertical-relative:text;margin-left:397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pracodawcy</w:t>
      </w:r>
      <w:r>
        <w:rPr/>
        <w:t xml:space="preserve">)                   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8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acodawcy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racodawcy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pracodawcę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pracodawcą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ny (np.: CV + List 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  <w:t>motywacyjny przesłać poczt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   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zatrudnienia lub innej pracy zarobkowej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Liczba wolnych miejsc pracy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pracy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aca sez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res prób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zlec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52400</wp:posOffset>
                      </wp:positionV>
                      <wp:extent cx="262890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35pt;mso-wrap-distance-left:9.05pt;mso-wrap-distance-right:9.05pt;mso-wrap-distance-top:0pt;mso-wrap-distance-bottom:0pt;margin-top:12pt;mso-position-vertical-relative:text;margin-left:90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ne ...................</w:t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czas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cały 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125</wp:posOffset>
                      </wp:positionV>
                      <wp:extent cx="227965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9pt;mso-wrap-distance-left:9.05pt;mso-wrap-distance-right:9.05pt;mso-wrap-distance-top:0pt;mso-wrap-distance-bottom:0pt;margin-top:8.75pt;mso-position-vertical-relative:text;margin-left:9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1/2 et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inny .....................</w:t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zatrudnienia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– oczekiwania pracodawc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pracy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c) terytorium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)    inna forma</w:t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1. Częstotliwość kontaktów z pracodawcą lub osobą wskazaną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Okres aktualności oferty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b/>
              </w:rPr>
              <w:t>33. Data wycofania oferty pracy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4. Powód wycofania oferty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trudni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ówiła przyjęcia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ie stawiła </w:t>
              <w:br/>
              <w:t>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ukarany lub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jestem objęty postępowaniem dotyczącym naruszenia przepisów prawa pracy;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jestem objęty postępowaniem w tej sprawie;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pracodawcy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36 ust. 5f ustawy o promocji zatrudnienia i instytucjach rynku pracy obowiązującym od dn. 01.02.2011 r.,</w:t>
        <w:br/>
        <w:t xml:space="preserve">a także rozporządzeniem z dnia 14.09.2010 r. w sprawie standardów i warunków prowadzenia usług rynku pracy, </w:t>
        <w:br/>
        <w:t xml:space="preserve">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9:00Z</dcterms:created>
  <dc:creator>agnieszka_jozwik</dc:creator>
  <dc:description/>
  <cp:keywords/>
  <dc:language>en-US</dc:language>
  <cp:lastModifiedBy>agnieszka_jozwik</cp:lastModifiedBy>
  <dcterms:modified xsi:type="dcterms:W3CDTF">2015-01-22T12:29:00Z</dcterms:modified>
  <cp:revision>2</cp:revision>
  <dc:subject/>
  <dc:title>KRAJOWA OFERTA PRACY/STAŻU*</dc:title>
</cp:coreProperties>
</file>