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Krajowa OfERTa PRACY/stażu</w:t>
      </w:r>
      <w:r>
        <w:rPr/>
        <w:t>*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pracodawcy)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57" w:hanging="0"/>
              <w:rPr/>
            </w:pP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>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upowszechnienie w wybranych urzędach pracy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skier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ukarany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6 ust. 5f ustawy o promocji zatrudnienia i instytucjach rynku pracy z dnia 20 kwietnia 2004 r.(tekst jednolity Dz. U. z 2024 poz. 475 z późn. zm.) 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pracy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3:00Z</dcterms:created>
  <dc:creator>user</dc:creator>
  <dc:description/>
  <cp:keywords/>
  <dc:language>en-US</dc:language>
  <cp:lastModifiedBy>Michal Kryszczynski</cp:lastModifiedBy>
  <cp:lastPrinted>2018-07-04T09:36:00Z</cp:lastPrinted>
  <dcterms:modified xsi:type="dcterms:W3CDTF">2024-07-18T12:01:00Z</dcterms:modified>
  <cp:revision>3</cp:revision>
  <dc:subject/>
  <dc:title>OFERTA PRACY</dc:title>
</cp:coreProperties>
</file>