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CAZ.4220.</w:t>
        <w:tab/>
        <w:t xml:space="preserve">   .</w:t>
        <w:tab/>
        <w:t xml:space="preserve">.202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21.</w:t>
        <w:tab/>
        <w:t xml:space="preserve">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pracodawcy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PI/25/…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>numer wniosku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 PRAC   INTERWEN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zgodnie  ustawą  z dnia 20 kwietnia 2004 r. o promocji zatrudnienia i instytucjach rynku pracy                                                  (tj. Dz.U. z 2025r., poz. 214 ) oraz Rozporządzeniem MP i PS. z dnia 24 czerwca  2014r. w sprawie  organizowania prac interwencyjnych i robót publicznych oraz jednorazowej refundacji kosztów z tytułu opłaconych składek na ubezpieczenia społeczne  (Dz.U. z dn. 30.06.2014 r., poz. 864 z późn. zm.)</w:t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2024/3118 z dnia 10 grudnia 2024r. zmieniające Rozporządzenie nr 1408/2013 z dnia 18 grudnia 2013r. w sprawie stosowania </w:t>
        <w:br/>
        <w:t xml:space="preserve"> art. 107 i 108 Traktatu o funkcjonowaniu Unii Europejskiej do pomocy de minimis w sektorze </w:t>
        <w:br/>
        <w:t xml:space="preserve"> rolnym (Dz.Urz.UE L 352/9 z 24.12.2013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Wielkość przedsiębiorstwa* :  ……………………………………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8. Rodzaj prowadzonej działalności …………………………………………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</w:t>
      </w:r>
      <w:r>
        <w:rPr>
          <w:sz w:val="24"/>
        </w:rPr>
        <w:t>data rozpoczęcia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gółem stan zatrudnienia na dzień sporządzenia wniosku (w przeliczeniu na pełny eta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osób .</w:t>
      </w:r>
    </w:p>
    <w:p>
      <w:pPr>
        <w:pStyle w:val="Heading2"/>
        <w:ind w:left="284" w:hanging="284"/>
        <w:rPr/>
      </w:pPr>
      <w:r>
        <w:rPr>
          <w:szCs w:val="24"/>
        </w:rPr>
        <w:t xml:space="preserve">II  DANE  DOTYCZĄCE  ORGANIZACJI   PLANOWANYCH   PRAC  INTERWENCYJNYCH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Proponowana do zatrudnienia liczba bezrobotnych i stanowiska na których będą zatrudnie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tanowisko                                      </w:t>
        <w:tab/>
        <w:t xml:space="preserve">  </w:t>
        <w:tab/>
        <w:t>ilość osób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.......                .................................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4"/>
        </w:rPr>
      </w:pPr>
      <w:r>
        <w:rPr>
          <w:sz w:val="24"/>
        </w:rPr>
        <w:t xml:space="preserve">Wnioskowany okres zatrudnienia w ramach prac interwencyjnych </w:t>
        <w:br/>
        <w:t xml:space="preserve">(od-do) ……..……………………………..….. </w:t>
      </w:r>
      <w:r>
        <w:rPr>
          <w:color w:val="000000"/>
          <w:sz w:val="24"/>
        </w:rPr>
        <w:t xml:space="preserve">tj. okres refundacji i okres zatrudnienia </w:t>
        <w:br/>
        <w:t>po zakończeniu refundacji (okres zatrudnienia po zakończonej refundacji musi wynosić co najmniej 3 miesiąc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Wymiar czasu pracy ……………………………………….…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Miejsce i rodzaj prac, które mają być wykonywane przez skierowanych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ożądane kwalifikacje oraz wymagania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roponowane wynagrodzenie brutto 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Wnioskowana wysokość refundowanego wynagrodzenia </w:t>
      </w:r>
      <w:r>
        <w:rPr>
          <w:sz w:val="24"/>
          <w:szCs w:val="24"/>
        </w:rPr>
        <w:t>………………………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sz w:val="22"/>
        </w:rPr>
        <w:t>Stwierdzam, iż informacje zawarte w niniejszym wniosku są zgodne z prawdą</w:t>
      </w:r>
      <w:bookmarkEnd w:id="0"/>
      <w:r>
        <w:rPr>
          <w:b/>
          <w:iCs/>
          <w:sz w:val="22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>Data .......................</w:t>
      </w:r>
      <w:r>
        <w:rPr/>
        <w:t xml:space="preserve">                                                                             (podpis i pieczęć pracodawcy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mikro przedsiębiorstw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10 pracowników oraz 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ał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średni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opłatami z tytułu zobowiązań podatkowych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 opłatami  składek na ubezpieczenie społeczne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zapłatą wynagrodzeń pracownikom, należnych składek na ubezpieczenia społeczne, ubezpieczenie zdrowotne , składek na Fundusz Pracy i Fundusz Gwarantowanych Świadczeń Pracowniczych  oraz innych danin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 znajduję się  w stanie likwidacji lub upadł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nie prowadzę/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3r., poz.702.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do utrzymania w zatrudnieniu skierowanego bezrobotnego przez           okres 3 miesięcy po zakończeniu refundacji wynagrodzeń i składek na ubezpieczenia społecz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_Hlk92798807"/>
      <w:bookmarkEnd w:id="2"/>
      <w:r>
        <w:rPr>
          <w:b/>
          <w:bCs/>
          <w:sz w:val="24"/>
          <w:szCs w:val="24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  <w:bookmarkStart w:id="3" w:name="_Hlk92798807"/>
      <w:bookmarkStart w:id="4" w:name="_Hlk92798807"/>
      <w:bookmarkEnd w:id="4"/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3r., poz.702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           ( tj. Dz. U z 2023r., poz.702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a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półek kserokopia KRS lub Umowy Spółk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głoszenie  krajowej ofert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4414508"/>
      <w:bookmarkStart w:id="6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/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6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Lidia Świeboda</cp:lastModifiedBy>
  <cp:lastPrinted>2024-06-12T08:04:00Z</cp:lastPrinted>
  <dcterms:modified xsi:type="dcterms:W3CDTF">2025-02-27T12:42:00Z</dcterms:modified>
  <cp:revision>190</cp:revision>
  <dc:subject/>
  <dc:title/>
</cp:coreProperties>
</file>