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>Miejscowość, dnia 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ŚWIADCZENIE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PRACODAWCY O ZAMIARZE ZATRUDNIENIA OSOBY BEZROBOTNEJ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ne pracodawcy: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pracod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 siedziby i miejsce prowadzenia działalności gospodarcz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S / CEID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in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 osoby uprawnionej do reprezentowania pracod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Uprawdopodobnienie zatrudniani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zamierzam zatrudnić Panią/Pana  ……………………………………………………...….. w okresie 30 dni od dnia ukończenia studiów podyplomowych i/lub uzyskania uprawnień/kwalifikacji na stanowisku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w ramach umowy ………………………………….. przez okres co najmniej ………………………miesięcy.</w:t>
      </w:r>
    </w:p>
    <w:p>
      <w:pPr>
        <w:pStyle w:val="Normal"/>
        <w:autoSpaceDE w:val="false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67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67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</w:t>
      </w:r>
    </w:p>
    <w:p>
      <w:pPr>
        <w:pStyle w:val="Normal"/>
        <w:ind w:left="5672" w:firstLine="709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ieczęć i podpis prac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42:00Z</dcterms:created>
  <dc:creator>PUP-DI-admin2</dc:creator>
  <dc:description/>
  <cp:keywords/>
  <dc:language>en-US</dc:language>
  <cp:lastModifiedBy>Aleksandra Prudło</cp:lastModifiedBy>
  <cp:lastPrinted>2014-07-22T12:14:00Z</cp:lastPrinted>
  <dcterms:modified xsi:type="dcterms:W3CDTF">2025-01-21T12:42:00Z</dcterms:modified>
  <cp:revision>2</cp:revision>
  <dc:subject/>
  <dc:title/>
</cp:coreProperties>
</file>