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GŁOSZENIE KRAJOWEJ OFERTY PRACY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"/>
        <w:gridCol w:w="426"/>
        <w:gridCol w:w="2551"/>
        <w:gridCol w:w="851"/>
        <w:gridCol w:w="141"/>
        <w:gridCol w:w="568"/>
        <w:gridCol w:w="237"/>
        <w:gridCol w:w="1180"/>
        <w:gridCol w:w="2126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e dotyczące pracodawcy</w:t>
            </w:r>
          </w:p>
        </w:tc>
      </w:tr>
      <w:tr>
        <w:trPr>
          <w:trHeight w:val="951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miejscowość ……………………………………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fax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skazana przez pracodawcę do kontaktów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…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kontaktów PUP z pracodawcą  …………………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REGON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Forma prawna prowadzonej działalności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półka cywilna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inne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Liczba zatrudnionych pracowników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. Pracodawca jest agencją zatrudnienia:      </w:t>
            </w:r>
            <w:r>
              <w:rPr>
                <w:sz w:val="18"/>
                <w:szCs w:val="18"/>
              </w:rPr>
              <w:t xml:space="preserve">   t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ni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r wpisu do KRAZ 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 Oferta pracy tymczasowej - </w:t>
            </w:r>
            <w:r>
              <w:rPr>
                <w:i/>
                <w:sz w:val="16"/>
                <w:szCs w:val="16"/>
              </w:rPr>
              <w:t xml:space="preserve">zgodnie z art. 19g Ustawy o promocji zatrudnienia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 instytucjach rynku pracy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ni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ne dotyczące zgłoszonego miejsca zatrudnienia lub innej pracy zarobkowej</w:t>
            </w:r>
          </w:p>
        </w:tc>
      </w:tr>
      <w:tr>
        <w:trPr>
          <w:trHeight w:val="83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40005</wp:posOffset>
                      </wp:positionV>
                      <wp:extent cx="3238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477.4pt;margin-top:3.15pt;width:25.45pt;height:1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368300</wp:posOffset>
                      </wp:positionV>
                      <wp:extent cx="3238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7.4pt;margin-top:29pt;width:25.45pt;height:14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0. Nazwa zawodu wg klasyfikacji 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stanowisk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 Liczba wolnych miejsc pracy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dla osób niepełnospraw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, która ma zostać skierowana do pracodawcy</w:t>
            </w:r>
          </w:p>
        </w:tc>
      </w:tr>
      <w:tr>
        <w:trPr>
          <w:trHeight w:val="76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182880</wp:posOffset>
                      </wp:positionV>
                      <wp:extent cx="3238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7.4pt;margin-top:14.4pt;width:25.45pt;height:15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.Kod zawodu wg klasyfikacji zawodów i specjalności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Miejsce wykonywani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6. Forma kontaktu kandydatów z pracodawcą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osobisty                           4.   giełda pracy/pomoc 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y                           w doborze kandyda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                            5.   inny 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y wymagane na rozm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zgłaszania się kandydatów do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06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Dodatkowe informacje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18"/>
                <w:szCs w:val="18"/>
              </w:rPr>
              <w:t>(zakwaterowanie, dojazdy, wyżywienie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Wysokość wynagrodzenia  (miesięcznie/kwota brutt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System wynagradzania: miesięczny, godzinowy, akord, prowizj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Data rozpoczęcia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Okres aktualności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 Okres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Rodzaj umowy stanowiący podstawę wykonywania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umowa na czas nieokreślony           5. umowa zlec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mowa na czas określony                6. umowa o dzieł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umowa na okres próbny                  7. umowa o pracę tymczasow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mowa na zastępstwo                      8.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raca w dni wolne</w:t>
            </w:r>
            <w:r>
              <w:rPr>
                <w:sz w:val="18"/>
                <w:szCs w:val="18"/>
              </w:rPr>
              <w:t xml:space="preserve">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Informacja o systemie i rozkładzie czasu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jedna zmiana     w godzinach: …………………………………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dwie zmiany      w godzinach: …………………………………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trzy zmiany        w godzinach: 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ch ciągły</w:t>
              <w:tab/>
              <w:t xml:space="preserve"> w godzinach: 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                    w godzinach: …………………………………</w:t>
            </w:r>
          </w:p>
        </w:tc>
      </w:tr>
      <w:tr>
        <w:trPr>
          <w:trHeight w:val="6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Oczekiwania pracodawcy wobec kandydatów do pracy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.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…………………………………………………..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………………………………………………..….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doświadczenie na stanowisku wskazanym w ofercie……………..…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.……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. obcych ……………………………………………………..…..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 j. obcych………………….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……………..…..…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 Czy oferta ma być upowszechniona                      w wybranych państwach EOG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jeśli tak to w jakich - do uzupełnienia dodatkowo załącznik nr 1 dostępny na stronie internetowej urzędu)     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Czy oferta jest w tym samym czasie zgłoszona do innego PUP na terenie kraju?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ferta może zostać zgłoszona tylko do jednego wybranego przez pracodawcę urzędu prac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Czy oferta ma być upowszechniona w innych PUP?  (jeśli tak to w jakich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Czy oferta jest złożona w celu uzyskania informacji starosty – do zezwolenia na pracę dla cudzoziemca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 W przypadku gdy oferta pracy złożona jest w celu uzyskania informacji starosty                    w związku z zatrudnieniem cudzoziemca proszę określić zezwolenie w ramach którego będzie składany wniosek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race cudzoziemca typu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obyt czasowy i pracę cudzoziemc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obyt czasowy w zawodzie wymagającym wysokich kwalifikacji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zwolenie na pracę sezonow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wyraża zgodę na kierowanie przez PUP kandydatów do pracy spełniających wymagania oferty?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tak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ie       </w:t>
            </w:r>
          </w:p>
        </w:tc>
      </w:tr>
      <w:tr>
        <w:trPr>
          <w:trHeight w:val="528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32. Czy pracodawca wyraża zgodę na upowszechnienie informacji umożliwiających jego identyfikację?</w:t>
            </w:r>
            <w:r>
              <w:rPr>
                <w:sz w:val="18"/>
                <w:szCs w:val="18"/>
              </w:rPr>
              <w:t xml:space="preserve">   (nazwa, adres, forma kontaktu, itp.)                  </w:t>
            </w:r>
          </w:p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379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. OŚWIADCZENIE PRACODAWCY </w:t>
            </w:r>
            <w:r>
              <w:rPr>
                <w:i/>
                <w:sz w:val="16"/>
                <w:szCs w:val="16"/>
              </w:rPr>
              <w:t>(zgodnie z art. 36 ust. 5 f Ustawy o promocji zatrudnienia i instytucjach rynku pracy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w okresie 365 dni przed dniem zgłoszenia krajowej oferty pracy pracodaw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ostał ukarany lub skazany prawomocnym wyrokiem za naruszenie przepisów prawa pracy?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jest objęty postępowaniem dotyczącym naruszenia przepisów prawa pracy?                                  ta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. INFORMACJE DODA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Urząd Pracy nie może przyjąć oferty, gdy pracodawca  zawarł w zgłoszeniu krajowej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w zgłoszeniu krajowej oferty pracy danych wymaganych, pracodawca będzie zobowiązany uzupełnić zgłoszenie. Nieuzupełnienie zgłoszenia w terminie do 7 dni od dnia powiadomienia spowoduje, że oferta pracy nie będzie przyjmowana do realizacji przez powiatowy urząd prac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. INFORMACJE DOTYCZĄCE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a/Pani danych osobowych jest Powiatowy Urząd Pracy w Zawierciu, ul. Parkowa 2, 42-400 Zawiercie,  nr telefonu               32-672-11-79, adres 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azw@praca.gov.pl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 inspektorem ochrony danych Powiatowego Urzędu Pracy w Zawierciu można skontaktować się pod adresem                                               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pup-zawiercie.p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ub pisemnie na ww. ad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Pani/Pana dane osobowe są przetwarzane na podstawie art. 6 ust. 1 lit. c) RODO tj. przetwarzanie jest niezbędne do wypełnienia obowiązku prawnego ciążącego na administratorze w celu realizacji zadań ustawy z dnia 20 kwietnia 2004r. o promocji zatrudnienia i instytucjach rynku pracy, oraz aktów wykonawczych do ww. ustaw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znajdują się w zbiorze danych Powiatowego Urzędu Pracy w Zawierciu i przysługuje Pani/Panu prawo dostępu            do treści swoich danych oraz prawo ich sprostowania. Ma Pani/Pan prawo wniesienia skargi do organu nadzorczego, gdy uzna Pani/Pan,                      iż przetwarzanie danych osobowych narusza przepisy dotyczące ochrony danych osobowych. Pani/Pana dane osobowe będą przechowywane              w sposób zapewniający poufność, integralność oraz dostępność zgodnie z ustawą z dnia 14 lipca 1983r. o narodowym zasobie archiwalnym                 i archiwach.</w:t>
            </w:r>
          </w:p>
        </w:tc>
      </w:tr>
      <w:tr>
        <w:trPr>
          <w:trHeight w:val="234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          data i podpis pracodawc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Adnotacje urzędu pracy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227965</wp:posOffset>
                      </wp:positionV>
                      <wp:extent cx="153035" cy="102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0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.8pt;margin-top:17.95pt;width:12pt;height:8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52705</wp:posOffset>
                      </wp:positionV>
                      <wp:extent cx="133350" cy="1028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4pt;margin-top:4.15pt;width:10.45pt;height:8.0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6. Oferta kompletna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. Oferta niekompletna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niu…………………………………. poinformowano pracodawcę </w:t>
            </w:r>
          </w:p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o konieczności uzupełnienia danych wymaganych do realizacji oferty w terminie do dnia……………………………………………………</w:t>
            </w:r>
          </w:p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8. Liczba kandydatów spełniająca oczekiwania pracodawcy pozostają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ewidencji PU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9. Nr pracodawc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. Data przyjęcia zgłoszeni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. Data wycofania lub zrealizowania oferty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2. Numer zgłoszeni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3. Ofpr/         /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4. Stpr/        /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288925</wp:posOffset>
          </wp:positionV>
          <wp:extent cx="1146175" cy="74041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szCs w:val="12"/>
      </w:rPr>
      <w:t>POWIATOWY URZĄD PRACY w Zawierciu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42-400 Zawiercie ul. Parkowa 2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TELEFON/FAX 32 67 211 79, 32 67 243 96 wew. 277, 278</w:t>
    </w:r>
  </w:p>
  <w:p>
    <w:pPr>
      <w:pStyle w:val="Normal"/>
      <w:jc w:val="center"/>
      <w:rPr>
        <w:sz w:val="12"/>
        <w:szCs w:val="12"/>
      </w:rPr>
    </w:pPr>
    <w:hyperlink r:id="rId2">
      <w:r>
        <w:rPr>
          <w:rStyle w:val="InternetLink"/>
          <w:sz w:val="12"/>
          <w:szCs w:val="12"/>
        </w:rPr>
        <w:t>http://zawiercie.praca.gov.pl/</w:t>
      </w:r>
    </w:hyperlink>
  </w:p>
  <w:p>
    <w:pPr>
      <w:pStyle w:val="Normal"/>
      <w:jc w:val="center"/>
      <w:rPr/>
    </w:pPr>
    <w:r>
      <w:rPr>
        <w:sz w:val="12"/>
        <w:szCs w:val="12"/>
      </w:rPr>
      <w:t xml:space="preserve">e-mail: </w:t>
    </w:r>
    <w:hyperlink r:id="rId3">
      <w:r>
        <w:rPr>
          <w:rStyle w:val="InternetLink"/>
          <w:sz w:val="12"/>
          <w:szCs w:val="12"/>
        </w:rPr>
        <w:t>kazw@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w@praca.gov.pl" TargetMode="External"/><Relationship Id="rId3" Type="http://schemas.openxmlformats.org/officeDocument/2006/relationships/hyperlink" Target="mailto:iod@pup-zawierc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awiercie.praca.gov.pl/" TargetMode="External"/><Relationship Id="rId3" Type="http://schemas.openxmlformats.org/officeDocument/2006/relationships/hyperlink" Target="mailto:kazw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4:00Z</dcterms:created>
  <dc:creator>p104</dc:creator>
  <dc:description/>
  <cp:keywords/>
  <dc:language>en-US</dc:language>
  <cp:lastModifiedBy>Agnieszka Wieczorek</cp:lastModifiedBy>
  <cp:lastPrinted>2022-05-18T08:16:00Z</cp:lastPrinted>
  <dcterms:modified xsi:type="dcterms:W3CDTF">2022-05-18T06:17:00Z</dcterms:modified>
  <cp:revision>54</cp:revision>
  <dc:subject/>
  <dc:title/>
</cp:coreProperties>
</file>