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o przyznanie zaliczk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na poczet wynagrodzenia i składki na ubezpieczenie społecz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skierowanych bezrobotnych zatrudnionych w ramach robót publi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ustawy z dnia 20 kwietnia 2004r. o promocji zatrudnienia i instytucjach rynku pracy (</w:t>
      </w:r>
      <w:r>
        <w:rPr>
          <w:b/>
          <w:sz w:val="20"/>
          <w:szCs w:val="20"/>
        </w:rPr>
        <w:t xml:space="preserve">tekst jedn. Dz.U z 2023r., poz. 735 </w:t>
      </w:r>
      <w:r>
        <w:rPr>
          <w:sz w:val="20"/>
          <w:szCs w:val="20"/>
        </w:rPr>
        <w:t xml:space="preserve">) zwracamy się z prośbą o wypłatę zaliczki na poczet wynagrodzeń i składek ZUS za bezrobotnych zatrudnionych w </w:t>
      </w:r>
      <w:r>
        <w:rPr>
          <w:b/>
          <w:sz w:val="20"/>
          <w:szCs w:val="20"/>
        </w:rPr>
        <w:t>ramach robót publicznych</w:t>
      </w:r>
      <w:r>
        <w:rPr>
          <w:sz w:val="20"/>
          <w:szCs w:val="20"/>
        </w:rPr>
        <w:t xml:space="preserve"> zgodnie z umową z dnia……………………………... nr …………………………….………. za …………….... pracowników.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>za miesiąc ………………..………………………...20……….…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sokości ………….………….. (słownie:…………….…………………………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przyznanego zwrotu wynagrodzenia zgodnie z zawartą umową </w:t>
      </w:r>
      <w:r>
        <w:rPr>
          <w:sz w:val="20"/>
          <w:szCs w:val="20"/>
          <w:u w:val="single"/>
        </w:rPr>
        <w:t>………………………...………..…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składki na ubezpieczenia społeczne od w/w wynagrodzenia: </w:t>
        <w:tab/>
      </w:r>
      <w:r>
        <w:rPr>
          <w:sz w:val="20"/>
          <w:szCs w:val="20"/>
          <w:u w:val="single"/>
        </w:rPr>
        <w:t>………………………….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obowiązuję się wypłacić należne wynagrodzenie w terminie do dnia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obowiązuję się opłacić należne składki na ubezpieczenie społeczne w terminie do dnia: 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obowiązuję się dostarczyć do PUP w Zawierciu rozliczenie wypłaconej zaliczki wraz z dokumentacją potwierdzającą poniesienie kosztów w terminie do dnia……………….………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znane środki finansowe proszę przekazać na poniższy rachunek banko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tabs>
          <w:tab w:val="clear" w:pos="709"/>
          <w:tab w:val="left" w:pos="608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ierzytelniona kopia wstępnej listy płac wraz z planowanym terminem wypłaty wynagrod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cja o aktualnej wysokości stopy % składki na ubezpieczenie wypadkowe lub ZUS DRA za poprzedni miesią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a o pracę (w przypadku, gdy zaliczka dotyczy początkowego okresu umowy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rmin złożenia wniosku powinien umożliwić przekazanie zaliczki nie wcześniej niż 5 dni przed planowanym terminem płatności wynagrodzenia, najpóźniej jednak dzień przed planowanym terminem wypłaty wynagrodz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 W A G A 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szystkie kserokopie dokumentów wraz z datami muszą być czytel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opie dokumentów</w:t>
      </w:r>
      <w:r>
        <w:rPr>
          <w:b/>
          <w:sz w:val="18"/>
          <w:szCs w:val="18"/>
        </w:rPr>
        <w:t xml:space="preserve"> (każda strona!) </w:t>
      </w:r>
      <w:r>
        <w:rPr>
          <w:sz w:val="18"/>
          <w:szCs w:val="18"/>
        </w:rPr>
        <w:t>powinny zawierać: potwierdzenie za zgodność z oryginałem, pieczęć firmową oraz imienną pracownika wraz z podpisem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vice Font 17cp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Device Font 17cpi" w:hAnsi="Device Font 17cpi" w:cs="Device Font 17cp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Device Font 17cpi;Times New Roman" w:hAnsi="Device Font 17cpi;Times New Roman" w:cs="Device Font 17cp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5:00Z</dcterms:created>
  <dc:creator>PUP Zawiercie</dc:creator>
  <dc:description/>
  <cp:keywords/>
  <dc:language>en-US</dc:language>
  <cp:lastModifiedBy>Małgorzata Pawlikowska</cp:lastModifiedBy>
  <cp:lastPrinted>2015-10-14T13:44:00Z</cp:lastPrinted>
  <dcterms:modified xsi:type="dcterms:W3CDTF">2024-02-16T07:25:00Z</dcterms:modified>
  <cp:revision>3</cp:revision>
  <dc:subject/>
  <dc:title>……………………………</dc:title>
</cp:coreProperties>
</file>