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. Nr 2 do zapytania ofertow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MOWA  Nr 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</w:rPr>
        <w:t>na „Badania lekarskie osób bezrobotnych i poszukujących pracy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zawarta w dniu …………………. roku pomiędzy Powiatowym Urzędem Pracy w Iławie reprezentowanym przez </w:t>
      </w:r>
      <w:r>
        <w:rPr>
          <w:rFonts w:cs="Calibri" w:ascii="Calibri" w:hAnsi="Calibri"/>
          <w:b/>
          <w:sz w:val="20"/>
        </w:rPr>
        <w:t xml:space="preserve">Dyrektora Powiatowego Urzędu Pracy w Iławie – </w:t>
      </w:r>
      <w:r>
        <w:rPr>
          <w:rFonts w:cs="Calibri" w:ascii="Calibri" w:hAnsi="Calibri"/>
          <w:b/>
          <w:bCs/>
          <w:sz w:val="20"/>
        </w:rPr>
        <w:t>Agatę Steiner-Dembińską, działającą w oparciu o upoważnienie                             Nr OSO.2120.1.7.2021 z dnia 25 stycznia 2021 roku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Verdana" w:ascii="Calibri" w:hAnsi="Calibri"/>
          <w:sz w:val="20"/>
        </w:rPr>
        <w:t xml:space="preserve">przy kontrasygnacie głównego księgowego                                         </w:t>
      </w:r>
      <w:r>
        <w:rPr>
          <w:rFonts w:cs="Calibri" w:ascii="Calibri" w:hAnsi="Calibri"/>
          <w:sz w:val="20"/>
        </w:rPr>
        <w:t>zwanym dalej „Zamawiającym”,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m przez 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dalej „Wykonawcą”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stępującej tre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drodze postępowania o zamówienie publiczne w trybie przewidzianym w Regulaminie udzielania zamówień publicznych w PUP Iława, których wartość nie przekracza kwoty 130 000 zł, zostaje zawarta umowa następującej tre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 xml:space="preserve">Przedmiotem umowy jest świadczenie przez Wykonawcę na rzecz Zamawiającego usług polegających na wykonaniu badań lekarskich obejmujących badania profilaktyczne i wydania orzeczenia lekarskiego w stosunku do skierowanych osób bezrobotnych i poszukujących prac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kierowców należy wydać orzeczenia zgodnie odrębnymi przepisami tj. w przypadku kat. C, C+E, D prawa jazdy – orzeczenie dla kandydata na kierowcę, a w przypadku kwalifikacji wstępnej (wstępnej przyspieszonej) – orzeczenie dla kierowcy zawodowego. W przypadku szkoleń łączonych tj. prawo jazdy                                 kat. C, C+E, D oraz kwalifikacji wstępnej (wstępnej przyspieszonej), należy wydać dwa orzeczenia (każde w dwóch egzemplarzach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ami, o których mowa w ust. 1 objęte będą osoby bezrobotne i poszukujący pracy skierowane na badania przez Zamawiającego, w celu stwierdzenia zdolności do wykonywania pracy, uczestnictwa w szkoleniu lub przygotowaniu zawodowym dorosłych, odbywaniu stażu, wykonywania prac społecznie użytecznych oraz określenia szczególnych predyspozycji psychofizycznych wymaganych do wykonywania zawodu, określonych przepisami zawartymi w  Rozporządzeniem Ministra Zdrowia i Opieki Społecznej z dnia 30 maja 1996 roku w sprawie przeprowadze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acunkowa liczba osób skierowanych przez Zamawiającego do Wykonawcy w celu wykonania badań lekarskich w ramach niniejszej umowy wynosi 120 osób. Osoby będą kierowane sukcesywnie w miarę potrzeb Zamawiającego. Strony zastrzegają, że liczba osób skierowanych przez Zamawiającego w ramach niniejszej umowy może ulec zmianie, co nie wpłynie na wysokość wynagrodzenia określonego w umowie. Wykonawcy nie będą przysługiwały żadne roszczenia z tytułu zmiany liczby osób skierowanych na badania.</w:t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2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Badania lekarskie przeprowadzane będą na podstawie imiennego skierowania wydanego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ykonawca zobowiązuje się do przeprowadzenia badań lekarskich osób skierowanych przez Zamawiającego minimum 3 razy w tygodni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ykonawca zapewni odpowiednią liczbę osób zdolnych do wykonania zamówienia posiadających niezbędne uprawnienia skutkujące wydaniem stosownego zaświadczenia lekarskieg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 przypadku nieobecności osób przewidzianych do realizacji zamówienia z powodu choroby, urlopu lub innych zdarzeń losowych Wykonawca zapewni zastępstwo. Osoba wyznaczona do zastępstwa musi posiadać odpowiednie uprawn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Wykonawca zobowiązuje się do wykonania badań lekarskich i wystawienia odpowiedniego zaświadczenia niezwłocznie od daty zgłoszenia się osoby skierowanej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Badania lekarskie </w:t>
      </w:r>
      <w:r>
        <w:rPr>
          <w:rFonts w:cs="Calibri" w:ascii="Calibri" w:hAnsi="Calibri"/>
          <w:sz w:val="20"/>
        </w:rPr>
        <w:t xml:space="preserve">profilaktyczne będą wykonywane </w:t>
      </w:r>
      <w:r>
        <w:rPr>
          <w:rFonts w:cs="Calibri" w:ascii="Calibri" w:hAnsi="Calibri"/>
          <w:b/>
          <w:sz w:val="20"/>
        </w:rPr>
        <w:t>po wcześniejszym uzgodnieniu telefonicznym pod                              nr tel…………………………….</w:t>
      </w:r>
      <w:r>
        <w:rPr>
          <w:rFonts w:cs="Calibri" w:ascii="Calibri" w:hAnsi="Calibri"/>
          <w:sz w:val="20"/>
        </w:rPr>
        <w:t xml:space="preserve">  pod adresem: </w:t>
      </w:r>
      <w:r>
        <w:rPr>
          <w:rFonts w:cs="Calibri" w:ascii="Calibri" w:hAnsi="Calibri"/>
          <w:b/>
          <w:sz w:val="20"/>
        </w:rPr>
        <w:t>……………………………………… w godzinach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Calibri" w:hAnsi="Calibri"/>
          <w:b/>
          <w:bCs/>
          <w:sz w:val="20"/>
          <w:lang w:eastAsia="pl-PL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sz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lang w:eastAsia="pl-PL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3</w:t>
      </w:r>
    </w:p>
    <w:p>
      <w:pPr>
        <w:pStyle w:val="Normal"/>
        <w:ind w:left="283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la kosztów badań profilaktycznych w poszczególnych kategoriach badań, strony ustalają następujące ceny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20"/>
        </w:rPr>
        <w:t>Koszt całkowity badania lekarskiego profilaktycznego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kierowca kategorii B,C,D,E lub kandydata na szkolenie</w:t>
      </w:r>
    </w:p>
    <w:p>
      <w:pPr>
        <w:pStyle w:val="Normal"/>
        <w:ind w:left="426" w:firstLine="283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ustala się </w:t>
      </w:r>
      <w:r>
        <w:rPr>
          <w:rFonts w:cs="Calibri" w:ascii="Calibri" w:hAnsi="Calibri"/>
          <w:sz w:val="20"/>
        </w:rPr>
        <w:t>na kwotę – ………………… zł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kierowca</w:t>
      </w:r>
      <w:r>
        <w:rPr>
          <w:rFonts w:cs="Calibri" w:ascii="Calibri" w:hAnsi="Calibri"/>
          <w:sz w:val="20"/>
        </w:rPr>
        <w:t xml:space="preserve"> wózka jezdniowego</w:t>
      </w:r>
    </w:p>
    <w:p>
      <w:pPr>
        <w:pStyle w:val="Normal"/>
        <w:ind w:left="426" w:firstLine="283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ustala się </w:t>
      </w:r>
      <w:r>
        <w:rPr>
          <w:rFonts w:cs="Calibri" w:ascii="Calibri" w:hAnsi="Calibri"/>
          <w:sz w:val="20"/>
        </w:rPr>
        <w:t>na kwotę – ………………… zł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operatora maszyn</w:t>
      </w:r>
    </w:p>
    <w:p>
      <w:pPr>
        <w:pStyle w:val="Normal"/>
        <w:ind w:left="426" w:firstLine="141"/>
        <w:jc w:val="both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iCs/>
          <w:sz w:val="20"/>
        </w:rPr>
        <w:t xml:space="preserve">   </w:t>
      </w:r>
      <w:r>
        <w:rPr>
          <w:rFonts w:cs="Calibri" w:ascii="Calibri" w:hAnsi="Calibri"/>
          <w:iCs/>
          <w:sz w:val="20"/>
        </w:rPr>
        <w:t xml:space="preserve">ustala się </w:t>
      </w:r>
      <w:r>
        <w:rPr>
          <w:rFonts w:cs="Calibri" w:ascii="Calibri" w:hAnsi="Calibri"/>
          <w:sz w:val="20"/>
        </w:rPr>
        <w:t>na kwotę – …………………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koszt całkowity badania lekarskiego profilaktycznego w innych zawodach </w:t>
      </w:r>
    </w:p>
    <w:p>
      <w:pPr>
        <w:pStyle w:val="Normal"/>
        <w:ind w:left="397" w:hanging="0"/>
        <w:jc w:val="both"/>
        <w:rPr>
          <w:rFonts w:ascii="Calibri" w:hAnsi="Calibri" w:cs="Calibri"/>
          <w:iCs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ustala się na kwotę – …………………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koszt całkowity badania lekarskiego za książeczki zdrowia dla celów sanitarno-epidemiologicznych, przy uwzględnieniu kosztów badania przeprowadzonego przez Powiatową Stację  Sanitarno-Epidemiologiczną</w:t>
      </w:r>
    </w:p>
    <w:p>
      <w:pPr>
        <w:pStyle w:val="Normal"/>
        <w:ind w:left="397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ustala się na kwotę – …………………. z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 badania EKG – ustala się na kwotę – …………. zł</w:t>
      </w:r>
    </w:p>
    <w:p>
      <w:pPr>
        <w:pStyle w:val="Normal"/>
        <w:ind w:left="6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za wykonanie usług będzie płatne przez Zamawiającego sukcesywnie w terminie 14 dni licząc od dnia przekazania Zamawiającemu faktury VAT, na konto wskazane przez Wykonawcę.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zień zapłaty uważany będzie dzień złożenia przez Zamawiającego dyspozycji obciążenia rachunku Zamawiającego kwotą wynagrod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okryje kosztów badań, które zostały przeprowadzone, a ich wykonanie nie było wymagane                        w skierowaniu wystawionym przez Zamawiając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4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Umowa zostaje zawarta na czas określony, a mianowicie </w:t>
      </w:r>
      <w:r>
        <w:rPr>
          <w:rFonts w:cs="Calibri" w:ascii="Calibri" w:hAnsi="Calibri"/>
          <w:bCs/>
          <w:sz w:val="20"/>
        </w:rPr>
        <w:t xml:space="preserve">na okres od dnia </w:t>
      </w:r>
      <w:r>
        <w:rPr>
          <w:rFonts w:cs="Calibri" w:ascii="Calibri" w:hAnsi="Calibri"/>
          <w:b/>
          <w:bCs/>
          <w:sz w:val="20"/>
        </w:rPr>
        <w:t>2 stycznia 2024 roku do dnia                            31 grudnia 2024 roku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W </w:t>
      </w:r>
      <w:r>
        <w:rPr>
          <w:rFonts w:cs="Calibri" w:ascii="Calibri" w:hAnsi="Calibri"/>
          <w:sz w:val="20"/>
        </w:rPr>
        <w:t>czasie trwania umowy każda ze stron może ją wypowiedzieć z zachowaniem jednomiesięcznego okresu wypowiedzenia, ze skutkiem na koniec miesią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Zamawiającemu przysługuje prawo do rozwiązania umowy ze skutkiem natychmiastowym w razie stwierdzenia istotnych uchybień dotyczących trybu, zakresu i jakości świadczonych usług, świadczenia przez Wykonawcę usług z naruszeniem ogólnie obowiązujących przepisów prawa i innych przypadków naruszenia przez Wykonawcę niniejszej umowy.</w:t>
      </w:r>
    </w:p>
    <w:p>
      <w:pPr>
        <w:pStyle w:val="Normal"/>
        <w:ind w:left="283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§ 5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W sprawach nieuregulowanych niniejszą umową zastosowanie mają przepisy prawa powszechnie obowiązującego, w tym w szczególności Kodeks cywilny, </w:t>
      </w:r>
      <w:r>
        <w:rPr>
          <w:rFonts w:cs="Calibri" w:ascii="Calibri" w:hAnsi="Calibri"/>
          <w:sz w:val="20"/>
        </w:rPr>
        <w:t>Rozporządzenie Ministra Zdrowia i Opieki Społecznej                  z dnia 30 maja 1996 roku w sprawie przeprowadzenia badań lekarskich pracowników, zakresu profilaktycznej opieki zdrowotnej nad pracownikami oraz orzeczeń lekarskich wydawanych do celów przewidzianych w Kodeksie prac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Ewentualne spory, wynikłe w związku z realizacją przedmiotu umowy, strony zobowiązują się rozwiązywać na drodze wspólnych negocjacji, a w przypadku niemożności ustalenia kompromisu spory będą rozstrzygane przez sąd powszechny  właściwy dla siedziby Zamawiającego.</w:t>
      </w:r>
    </w:p>
    <w:p>
      <w:pPr>
        <w:pStyle w:val="Normal"/>
        <w:widowControl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/>
      </w:pPr>
      <w:r>
        <w:rPr>
          <w:rFonts w:cs="Tahoma" w:ascii="Calibri" w:hAnsi="Calibri"/>
          <w:sz w:val="20"/>
        </w:rPr>
        <w:t xml:space="preserve">W razie, gdyby któreś z postanowień niniejszej umowy było lub miało stać się nieważne, ważność całej umowy pozostaje w pozostałej części nienaruszona, w przypadku takim strony umowy zastąpią nieważne postanowienie innym, niepodważalnym prawnie postanowieniem, które możliwie najwierniej oddaje zamierzony cel gospodarczy nieważnego postanowienia. Odpowiednio dotyczy to także ewentualnych luk w umowi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Wszelkie zmiany i uzupełnienia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Umowę </w:t>
      </w:r>
      <w:r>
        <w:rPr>
          <w:rFonts w:cs="Calibri" w:ascii="Calibri" w:hAnsi="Calibri"/>
          <w:sz w:val="20"/>
        </w:rPr>
        <w:t>sporządzono w trzech jednobrzmiących egzemplarzach, dwa egzemplarze dla Zamawiającego, jeden dla Wykonawcy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</w:t>
      </w:r>
      <w:r>
        <w:rPr>
          <w:rFonts w:cs="Calibri" w:ascii="Calibri" w:hAnsi="Calibri"/>
          <w:b/>
          <w:bCs/>
          <w:i/>
          <w:iCs/>
          <w:sz w:val="20"/>
        </w:rPr>
        <w:t>WYKONAWCA</w:t>
        <w:tab/>
        <w:t xml:space="preserve">                                                                   ZAMAWIAJĄCY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eastAsia="Calibri" w:cs="Calibri" w:ascii="Calibri" w:hAnsi="Calibri"/>
          <w:b/>
          <w:bCs/>
          <w:i/>
          <w:iCs/>
          <w:sz w:val="20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                                  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</w:t>
      </w:r>
      <w:r>
        <w:rPr>
          <w:rFonts w:cs="Calibri" w:ascii="Calibri" w:hAnsi="Calibri"/>
          <w:i/>
          <w:sz w:val="16"/>
          <w:szCs w:val="16"/>
        </w:rPr>
        <w:t>( pieczęć i podpis )                                                                                                           ( pieczęć i podpis 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 pieczęć i podpis 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2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16"/>
        <w:szCs w:val="16"/>
      </w:rPr>
    </w:pPr>
    <w:r>
      <w:rPr>
        <w:rFonts w:eastAsia="Times New Roman"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bullet"/>
      <w:lvlText w:val="-"/>
      <w:lvlJc w:val="left"/>
      <w:pPr>
        <w:tabs>
          <w:tab w:val="num" w:pos="1381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8:00Z</dcterms:created>
  <dc:creator>Halina Podgórska</dc:creator>
  <dc:description/>
  <cp:keywords/>
  <dc:language>en-US</dc:language>
  <cp:lastModifiedBy>Ewa Dorociak</cp:lastModifiedBy>
  <cp:lastPrinted>2023-12-18T11:16:00Z</cp:lastPrinted>
  <dcterms:modified xsi:type="dcterms:W3CDTF">2023-12-18T10:17:00Z</dcterms:modified>
  <cp:revision>8</cp:revision>
  <dc:subject/>
  <dc:title>UMOWA  ZLECENIE</dc:title>
</cp:coreProperties>
</file>