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65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tępowani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right="655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r OA.246z.116.2023/1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ława, dnia 15.12.2023 r.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PYTANIE  OFERTOWE</w:t>
      </w:r>
    </w:p>
    <w:p>
      <w:pPr>
        <w:pStyle w:val="Normal"/>
        <w:ind w:left="3" w:hanging="0"/>
        <w:jc w:val="center"/>
        <w:rPr/>
      </w:pPr>
      <w:r>
        <w:rPr>
          <w:rFonts w:cs="Calibri" w:ascii="Calibri" w:hAnsi="Calibri"/>
          <w:sz w:val="18"/>
          <w:szCs w:val="18"/>
        </w:rPr>
        <w:t xml:space="preserve">w sprawie wyboru </w:t>
      </w:r>
      <w:r>
        <w:rPr>
          <w:rFonts w:cs="Calibri" w:ascii="Calibri" w:hAnsi="Calibri"/>
          <w:b/>
          <w:sz w:val="18"/>
          <w:szCs w:val="18"/>
        </w:rPr>
        <w:t>Wykonawcy</w:t>
      </w:r>
      <w:r>
        <w:rPr>
          <w:rFonts w:cs="Calibri" w:ascii="Calibri" w:hAnsi="Calibri"/>
          <w:sz w:val="18"/>
          <w:szCs w:val="18"/>
        </w:rPr>
        <w:t xml:space="preserve"> dla zadania</w:t>
      </w:r>
    </w:p>
    <w:p>
      <w:pPr>
        <w:pStyle w:val="Normal"/>
        <w:ind w:left="3" w:hanging="0"/>
        <w:jc w:val="center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ind w:left="3" w:hanging="0"/>
        <w:jc w:val="center"/>
        <w:rPr/>
      </w:pPr>
      <w:r>
        <w:rPr>
          <w:rFonts w:cs="Tahoma" w:ascii="Calibri" w:hAnsi="Calibri"/>
          <w:b/>
          <w:sz w:val="18"/>
          <w:szCs w:val="18"/>
        </w:rPr>
        <w:t xml:space="preserve">pn. </w:t>
      </w:r>
      <w:r>
        <w:rPr>
          <w:rFonts w:cs="Tahoma" w:ascii="Calibri" w:hAnsi="Calibri"/>
          <w:b/>
          <w:sz w:val="20"/>
          <w:szCs w:val="20"/>
        </w:rPr>
        <w:t xml:space="preserve">świadczenie usług medycznych polegających na wykonaniu badań lekarskich </w:t>
      </w:r>
    </w:p>
    <w:p>
      <w:pPr>
        <w:pStyle w:val="Normal"/>
        <w:ind w:left="3" w:hanging="0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sób bezrobotnych i poszukujących pracy”.</w:t>
      </w:r>
    </w:p>
    <w:p>
      <w:pPr>
        <w:pStyle w:val="Normal"/>
        <w:ind w:left="3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left="3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ind w:left="3" w:hanging="0"/>
        <w:jc w:val="center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</w:t>
      </w:r>
      <w:r>
        <w:rPr>
          <w:rFonts w:cs="Calibri" w:ascii="Calibri" w:hAnsi="Calibri"/>
          <w:sz w:val="18"/>
          <w:szCs w:val="18"/>
        </w:rPr>
        <w:t xml:space="preserve">Zwracam się z prośbą o przedstawienie oferty cenowej na wykonanie zamówienia obejmującego: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I. Opis przedmiotu zamówienia: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Tahoma" w:ascii="Calibri" w:hAnsi="Calibri"/>
          <w:sz w:val="18"/>
          <w:szCs w:val="18"/>
        </w:rPr>
        <w:t xml:space="preserve">Przedmiotem zamówienia jest: świadczenie przez Wykonawcę na rzecz Zamawiającego usług medycznych polegających na wykonaniu badań lekarskich, którymi zostaną objęte osoby bezrobotne  i poszukujące pracy                   w celu stwierdzenia zdolności do wykonywania pracy, uczestnictwa w szkoleniu lub przygotowaniu zawodowym dorosłych, odbywaniu stażu, wykonywania prac społecznie użytecznych oraz w niektórych przypadkach określenie szczególnych predyspozycji psychofizycznych do wykonywania zawod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sługa medyczna obejmuj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badanie lekarskie profilaktyczne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ierowca kategorii B,C,D,E, lub kandydata na szkolenie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iCs/>
          <w:sz w:val="18"/>
          <w:szCs w:val="18"/>
        </w:rPr>
        <w:t>kierowca</w:t>
      </w:r>
      <w:r>
        <w:rPr>
          <w:rFonts w:cs="Tahoma" w:ascii="Calibri" w:hAnsi="Calibri"/>
          <w:sz w:val="18"/>
          <w:szCs w:val="18"/>
        </w:rPr>
        <w:t xml:space="preserve"> wózka jezdniowego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operatora maszyn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spawacz,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ile widziane uprawnienia do wystawiania orzeczeń dla kwalifikowanych pracowników ochrony posługujących się bronią palną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badanie lekarskie profilaktyczne w innych zawoda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Tahoma"/>
          <w:iCs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badanie lekarskie za książeczki zdrowia dla celów sanitarno-epidemiologicznych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badania EKG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Wykazana w formularzu oferty cenowej szacunkowa liczba osób  do badania, została podana</w:t>
      </w:r>
      <w:r>
        <w:rPr>
          <w:rFonts w:cs="Calibri" w:ascii="Calibri" w:hAnsi="Calibri"/>
          <w:sz w:val="20"/>
          <w:szCs w:val="20"/>
        </w:rPr>
        <w:t xml:space="preserve"> do obliczenia ceny oferty,  nie jest  to liczba zobowiązująca Zamawiającego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Badania lekarskie przeprowadzane będą na podstawie imiennego skierowania wydanego przez Wykonawcę. Wykonawca ma obowiązek wykonania badań lekarskich niezwłoczni po zgłoszeniu do niego osoby skierowanej przez Zamawiająceg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konawca zapewni świadczenie usług objętych przedmiotem zamówienia minimum 3 razy w tygodni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Wykonawca przedstawi w dniu podpisania umowy Zamawiającemu pisemny wykaz dni wraz z godzinami przyjmowania osób bezrobotnych i poszukujących pracy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 przypadku  nieobecności osób przewidzianych do realizacji zamówienia z powodu choroby, urlopu lub innych zdarzeń losowych Wykonawca zapewni zastępstwo. 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Osoba wyznaczona do zastępstwa musi posiadać odpowiednie uprawnienia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Każde badanie lekarskie musi zostać zakończone wystawieniem stosownego dokumentu (np. zaświadczenia, orzeczenia), w myśl obowiązujących przepisów w celu stwierdzeni zdolności do wykonywania pracy, uczestnictwa w szkoleniu lub przygotowaniu zawodów  dorosłych, odbycia stażu, wykonywania prac społecznie-użytecznych oraz w niektórych przypadkach określenie szczególnych predyspozycji psychofizycznych wymaganych do wykonywania zawodu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Calibri" w:hAnsi="Calibri" w:cs="Tahoma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 przypadku kierowców należy wydać orzeczenia zgodnie odrębnymi przepisami tj. w przypadku kat. C, C+E, D prawa jazdy – orzeczenie dla kandydata na kierowcę, a w przypadku kwalifikacji wstępnej (wstępnej przyspieszonej) – orzeczenie dla kierowcy zawodowego. </w:t>
      </w:r>
    </w:p>
    <w:p>
      <w:pPr>
        <w:pStyle w:val="Normal"/>
        <w:keepNext w:val="true"/>
        <w:numPr>
          <w:ilvl w:val="0"/>
          <w:numId w:val="1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szkoleń łączonych tj. prawo jazdy kat. C, C+E, D oraz kwalifikacji wstępnej (wstępnej przyspieszonej), należy wydać dwa orzeczenia (każde w dwóch egzemplarzach)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 informuje, iż nie będzie podpisywał oddzielnych umów na przeprowadzenie badań specjalistycznych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Projekt umowy stanowi załącznik nr 2 do niniejszego zapytania ofertowego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Termin wykonania zamówienia: </w:t>
      </w:r>
      <w:r>
        <w:rPr>
          <w:rFonts w:cs="Calibri" w:ascii="Calibri" w:hAnsi="Calibri"/>
          <w:b/>
          <w:sz w:val="18"/>
          <w:szCs w:val="18"/>
        </w:rPr>
        <w:t>02.01.2024 do 31.12.2024 r.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 xml:space="preserve">Przedmiot zamówienia opisany został wg następujących kodów CPV: </w:t>
      </w:r>
      <w:r>
        <w:rPr>
          <w:sz w:val="16"/>
          <w:szCs w:val="16"/>
        </w:rPr>
        <w:t>85121100-4 - usługi lekarskie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Wykonawca jest związany ofertą 30 dni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nie będzie można dokonać wyboru najkorzystniejszej oferty, ze względu na to, że zostaną złożone oferty o takiej samej cenie, Zamawiający wezwie Wykonawców, którzy złożyli te oferty, do złożenia w określonym terminie ofert dodatkowych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owadzi postępowanie zgodnie z warunkami określonymi w „Regulaminie udzielania zamówień publicznych w Powiatowym Urzędzie Pracy w Iławie, których wartość nie przekracza kwoty 130 000 zł”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ócz zastosowania form rozpoznania rynku w formie zapytania ofertowego Zamawiający dodatkowo zamieszcza ogłoszenie o zapytaniu ofertowym na stronie https://ilawa.praca.gov.pl/w zakładce „Zamówienia publiczne” celem zapewnienia dostępu do informacji o zamówieniu szerszej grupie Wykonawców zainteresowanych wzięciem udziału w postępowaniu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Zamawiający wezwie do uzupełnienia dokumentów Wykonawcę, który złożył najkorzystniejszą ofertę zgodnie z przyjętymi kryteriami oceny ofert. Wykonawca na wezwanie Zamawiającego uzupełnia brakujące w ofercie dokumenty, oświadczenia, składa wyjaśnienia, przy czym niedopuszczalna jest zmiana ceny podanej w ofercie z zastrzeżeniem ust. 24  oraz tych elementów oferty, które stanowią kryteria jej oceny. Wezwanie Zamawiający przekazuje w formie pisemnej lub drogą elektroniczną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mimo wezwania Zamawiającego, Wykonawca nie uzupełni brakujących dokumentów i oświadczeń oraz nie złoży wyjaśnień jego oferta pozostaje bez rozpatrzenia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śli w ofercie uznanej przez Zamawiającego za najkorzystniejszą wystąpią błędy, omyłki rachunkowe Zamawiający dokonuje ich poprawy, informując o tym Wykonawcę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e dokonuje się oceny ofert zawierających przedmiot zamówienia lub inne warunki niezgodne z wymaganiami określonymi przez Zamawiającego w zapytaniu ofertowym.</w:t>
      </w:r>
    </w:p>
    <w:p>
      <w:pPr>
        <w:pStyle w:val="Normal"/>
        <w:keepNext w:val="true"/>
        <w:numPr>
          <w:ilvl w:val="0"/>
          <w:numId w:val="9"/>
        </w:numPr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cena oferty najkorzystniejszej przewyższa kwotę jaką Zamawiający może przeznaczyć na realizację przedmiotu zamówienia, Zamawiający kończy postępowanie, nie dokonując wyboru oferty najkorzystniejszej. O powyższym Zamawiający zawiadamia wszystkich Wykonawców, którzy złożyli oferty</w:t>
      </w:r>
    </w:p>
    <w:p>
      <w:pPr>
        <w:pStyle w:val="Normal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II. Nazwa oraz adres Zamawiającego: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iatowy Urząd Pracy w Iławie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>ul. 1 Maja 8B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4-200 Iława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dziny pracy Zamawiającego: poniedziałek-piątek od 7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15</w:t>
      </w:r>
      <w:r>
        <w:rPr>
          <w:rFonts w:cs="Calibri" w:ascii="Calibri" w:hAnsi="Calibri"/>
          <w:sz w:val="18"/>
          <w:szCs w:val="18"/>
        </w:rPr>
        <w:t xml:space="preserve"> do 15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15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18"/>
          <w:szCs w:val="18"/>
          <w:lang w:val="en-US"/>
        </w:rPr>
        <w:t>Tel./faks 89 6495502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  <w:lang w:val="en-US"/>
        </w:rPr>
      </w:pPr>
      <w:hyperlink r:id="rId2">
        <w:r>
          <w:rPr>
            <w:rStyle w:val="InternetLink"/>
            <w:rFonts w:cs="Tahoma" w:ascii="Calibri" w:hAnsi="Calibri"/>
            <w:sz w:val="18"/>
            <w:szCs w:val="18"/>
            <w:lang w:val="en-US"/>
          </w:rPr>
          <w:t>E-mail:</w:t>
        </w:r>
      </w:hyperlink>
      <w:r>
        <w:rPr>
          <w:rStyle w:val="InternetLink"/>
          <w:rFonts w:cs="Tahoma" w:ascii="Calibri" w:hAnsi="Calibri"/>
          <w:sz w:val="18"/>
          <w:szCs w:val="18"/>
          <w:lang w:val="en-US"/>
        </w:rPr>
        <w:t xml:space="preserve"> olil@praca.gov.pl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III. Informacja o oświadczeniach i dokumentach, jakie mają dostarczyć Wykonawcy w celu potwierdzenia spełniania warunkową udziału w postępowaniu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wymaga, by każda oferta zawierała minimum następujące dokumenty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pełniony i podpisany przez Wykonawcę formularz oferty cenowej – wzór formularza stanowi załącznik nr 1 do zapytania ofertowego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ępowanie prowadzone jest w języku polskim.</w:t>
      </w:r>
    </w:p>
    <w:p>
      <w:pPr>
        <w:pStyle w:val="Normal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IV. Informacja o sposobie porozumiewania się Zamawiającego z Wykonawcami oraz przekazywania oświadczeń                  i dokumentów: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szelkie oświadczenia, wnioski, zawiadomienia oraz informacje Zamawiający i Wykonawcy mogą przekazywać pisemnie lub drogą elektroniczną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V. Osoby po stronie Zamawiającego uprawnione do porozumiewania się z Wykonawcami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ą uprawnioną do kontaktowania się z Wykonawcami i udzielania wyjaśnień dotyczących postępowania               w sprawach proceduralnych i merytorycznych jest Pani Ewa Dorociak e-mail: e.dorociak@pup.ilawa.pl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konawca może zwracać się do Zamawiającego o wyjaśnienia w godzinach pracy Zamawiającego                            od poniedziałku do piątku  od 7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15</w:t>
      </w:r>
      <w:r>
        <w:rPr>
          <w:rFonts w:cs="Calibri" w:ascii="Calibri" w:hAnsi="Calibri"/>
          <w:sz w:val="18"/>
          <w:szCs w:val="18"/>
        </w:rPr>
        <w:t xml:space="preserve"> do 15</w:t>
      </w:r>
      <w:r>
        <w:rPr>
          <w:rFonts w:cs="Calibri" w:ascii="Calibri" w:hAnsi="Calibri"/>
          <w:sz w:val="18"/>
          <w:szCs w:val="18"/>
          <w:u w:val="single"/>
          <w:vertAlign w:val="superscript"/>
        </w:rPr>
        <w:t>15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VI. Miejsce t termin składania ofert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Ofertę wraz z dokumentami należy składać do </w:t>
      </w:r>
      <w:r>
        <w:rPr>
          <w:rFonts w:cs="Calibri" w:ascii="Calibri" w:hAnsi="Calibri"/>
          <w:b/>
          <w:sz w:val="18"/>
          <w:szCs w:val="18"/>
        </w:rPr>
        <w:t>27 grudnia 2023 r. do godziny 14:0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8"/>
          <w:szCs w:val="18"/>
        </w:rPr>
        <w:t>pisemnie w siedzibie Powiatowego Urzędu Pracy w Iławie, ul. 1 Maja 8B, 14-200 Iława, blok I,  pokój                           nr 12 – sekretariat, pocztą elektroniczną na adres e-mail: olil@praca.gov.pl podpisane elektronicznie( np. podpisem kwalifikowalnym, profilem zaufanym, podpisem osobistym) lub cyfrowe odwzorowanie (skan) , korzystając z platformy EPUAP, pocztą na adres Urzędu tj. Powiatowy Urząd Pracy  w Iławie, ul. 1 Maja 8B,             14-200 Iław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cydujące znaczenie dla oceny dochowania powyższego terminu ma data i godzina wpływu oferty do Zamawiającego, a nie data jej wysłania przesyłką pocztową, czy kuriersk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leży ją złożyć w nieprzejrzystej i zamkniętej kopercie, na kopercie należy umieścić nazwę i adres Zamawiającego, nazwę i adres Wykonawcy oraz napis: </w:t>
      </w:r>
      <w:r>
        <w:rPr>
          <w:rFonts w:cs="Calibri" w:ascii="Calibri" w:hAnsi="Calibri"/>
          <w:i/>
          <w:sz w:val="18"/>
          <w:szCs w:val="18"/>
        </w:rPr>
        <w:t xml:space="preserve">propozycja cenowa na zadanie pn.” </w:t>
      </w:r>
      <w:r>
        <w:rPr>
          <w:rFonts w:cs="Tahoma" w:ascii="Calibri" w:hAnsi="Calibri"/>
          <w:b/>
          <w:sz w:val="20"/>
          <w:szCs w:val="20"/>
        </w:rPr>
        <w:t>świadczenie usług medycznych polegających na wykonaniu badań lekarskich osób bezrobotnych i poszukujących pracy”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fertę wysłaną za pomocą e-mail należy oznaczyć tytułem umożliwiającym określenie, iż dotyczy zapytania ofertowego o numerze OA.246z.116.2023/1.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ferta otrzymana przez Zamawiającego po terminie podanym powyżej zastanie zwrócona Wykonawcy nie otwart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dokona otwarcia ofert cenowych</w:t>
      </w:r>
      <w:r>
        <w:rPr>
          <w:rFonts w:cs="Calibri" w:ascii="Calibri" w:hAnsi="Calibri"/>
          <w:b/>
          <w:sz w:val="18"/>
          <w:szCs w:val="18"/>
        </w:rPr>
        <w:t xml:space="preserve"> w dniu 27 grudnia 2023 r. , o godzinie: 14:05 w swojej siedzibie blok nr II pokój nr 9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18"/>
          <w:szCs w:val="18"/>
        </w:rPr>
        <w:t>Bezpośrednio przed otwarciem ofert cenowych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twarcie ofert jest jawne.</w:t>
      </w:r>
    </w:p>
    <w:p>
      <w:pPr>
        <w:pStyle w:val="Normal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VII. Opis sposobu obliczenia ceny: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 formularzu oferty cenowej </w:t>
      </w:r>
      <w:r>
        <w:rPr>
          <w:rFonts w:cs="Calibri" w:ascii="Calibri" w:hAnsi="Calibri"/>
          <w:i/>
          <w:sz w:val="18"/>
          <w:szCs w:val="18"/>
        </w:rPr>
        <w:t>(załącznik nr 1 do zapytania ofertowego</w:t>
      </w:r>
      <w:r>
        <w:rPr>
          <w:rFonts w:cs="Calibri" w:ascii="Calibri" w:hAnsi="Calibri"/>
          <w:sz w:val="18"/>
          <w:szCs w:val="18"/>
        </w:rPr>
        <w:t>), należy przedstawić cenę brutto przedmiotu zamówienia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artość cenową należy wpisać w polskich złotych z precyzją do dwóch miejsc po przecinku oraz słownie.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zawierać ma wszystkie koszty przedmiotu zamówienia.</w:t>
      </w:r>
    </w:p>
    <w:p>
      <w:pPr>
        <w:pStyle w:val="Normal"/>
        <w:ind w:left="64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VIII Kryteria oceny ofert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mawiający będzie się kierował następującymi kryteriami: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a – (</w:t>
      </w:r>
      <w:r>
        <w:rPr>
          <w:rFonts w:cs="Calibri" w:ascii="Calibri" w:hAnsi="Calibri"/>
          <w:i/>
          <w:sz w:val="18"/>
          <w:szCs w:val="18"/>
        </w:rPr>
        <w:t>waga</w:t>
      </w:r>
      <w:r>
        <w:rPr>
          <w:rFonts w:cs="Calibri" w:ascii="Calibri" w:hAnsi="Calibri"/>
          <w:sz w:val="18"/>
          <w:szCs w:val="18"/>
        </w:rPr>
        <w:t xml:space="preserve">) 100% </w:t>
      </w:r>
    </w:p>
    <w:p>
      <w:pPr>
        <w:pStyle w:val="Normal"/>
        <w:ind w:left="144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720" w:hanging="360"/>
        <w:jc w:val="both"/>
        <w:rPr/>
      </w:pPr>
      <w:r>
        <w:rPr>
          <w:rFonts w:cs="Calibri" w:ascii="Calibri" w:hAnsi="Calibri"/>
          <w:b/>
          <w:sz w:val="18"/>
          <w:szCs w:val="18"/>
          <w:highlight w:val="lightGray"/>
        </w:rPr>
        <w:t>X. informacje o formalnościach, jakie powinny zostać dopełnione po wyborze oferty w celu zawarcia umowy                       w sprawie zamówienia publicznego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 wyborze oferty cenowej Zamawiający zawiadomi niezwłocznie Wykonawców, którzy ubiegali się                          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Zamawiający zawrze umowę w terminie nie krótszym niż 2 dni od dnia przekazania informacji o wyborze ofert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żeli Wykonawca, którego oferta została wybrana, uchyli się od zawarcia umowy, Zamawiający wybierze ofertę najkorzystniejszą spośród pozostałych ofert, bez przeprowadzania ich ponownej oceny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mawiający przekazuje projekt umowy </w:t>
      </w:r>
      <w:r>
        <w:rPr>
          <w:rFonts w:cs="Calibri" w:ascii="Calibri" w:hAnsi="Calibri"/>
          <w:i/>
          <w:sz w:val="18"/>
          <w:szCs w:val="18"/>
        </w:rPr>
        <w:t>(załącznik nr 2 do zapytania</w:t>
      </w:r>
      <w:r>
        <w:rPr>
          <w:rFonts w:cs="Calibri" w:ascii="Calibri" w:hAnsi="Calibri"/>
          <w:sz w:val="18"/>
          <w:szCs w:val="18"/>
        </w:rPr>
        <w:t>), określającej warunki wykonania zamówienia. Zamawiający będzie żądał, aby umowa została zawarta i zrealizowana na warunkach określonych w tym projekcie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jc w:val="both"/>
        <w:rPr>
          <w:rFonts w:ascii="Calibri" w:hAnsi="Calibri" w:cs="Calibri"/>
          <w:b/>
          <w:b/>
          <w:sz w:val="18"/>
          <w:szCs w:val="18"/>
          <w:highlight w:val="lightGray"/>
        </w:rPr>
      </w:pPr>
      <w:r>
        <w:rPr>
          <w:rFonts w:cs="Calibri" w:ascii="Calibri" w:hAnsi="Calibri"/>
          <w:b/>
          <w:sz w:val="18"/>
          <w:szCs w:val="18"/>
          <w:highlight w:val="lightGray"/>
        </w:rPr>
        <w:t>XI.  Załącznik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ormularz cenowo-ofertow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kt umow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eni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lauzula Informacyjna</w:t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>ZATWIERDZAM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ab/>
        <w:tab/>
        <w:t xml:space="preserve">                                                                                                                …............................…………………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i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           (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</w:t>
    </w:r>
    <w:r>
      <w:rPr>
        <w:i/>
        <w:sz w:val="16"/>
        <w:szCs w:val="16"/>
      </w:rPr>
      <w:t xml:space="preserve">Załącznik nr 4 do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</w:t>
    </w:r>
    <w:r>
      <w:rPr>
        <w:i/>
        <w:sz w:val="16"/>
        <w:szCs w:val="16"/>
      </w:rPr>
      <w:t>Regulaminu udzielania zamówień publicznych w PUP Iława,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6"/>
        <w:szCs w:val="16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</w:t>
    </w:r>
    <w:r>
      <w:rPr>
        <w:i/>
        <w:sz w:val="16"/>
        <w:szCs w:val="16"/>
      </w:rPr>
      <w:t>których wartość nie przekracza kwoty 130 000 zł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283"/>
      </w:pPr>
      <w:rPr>
        <w:rFonts w:ascii="Calibri" w:hAnsi="Calibri" w:eastAsia="Times New Roman" w:cs="Tahom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1"/>
        </w:tabs>
        <w:ind w:left="991" w:hanging="28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283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623"/>
        </w:tabs>
        <w:ind w:left="2623" w:hanging="283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283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1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7"/>
        </w:tabs>
        <w:ind w:left="927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91"/>
        </w:tabs>
        <w:ind w:left="991" w:hanging="283"/>
      </w:pPr>
      <w:rPr/>
    </w:lvl>
  </w:abstractNum>
  <w:abstractNum w:abstractNumId="9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283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18:00Z</dcterms:created>
  <dc:creator>Teresa Miaskowska</dc:creator>
  <dc:description/>
  <cp:keywords/>
  <dc:language>en-US</dc:language>
  <cp:lastModifiedBy>Ewa Dorociak</cp:lastModifiedBy>
  <cp:lastPrinted>2023-12-18T10:27:00Z</cp:lastPrinted>
  <dcterms:modified xsi:type="dcterms:W3CDTF">2023-12-18T12:58:00Z</dcterms:modified>
  <cp:revision>7</cp:revision>
  <dc:subject/>
  <dc:title>Załącznik nr 2</dc:title>
</cp:coreProperties>
</file>