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Powiatowy Urząd Pracy w Słupcy informuje, że zasiłki dla osób bezrobotnych będą wypłacane zgodnie z poniższym</w:t>
      </w:r>
      <w:r>
        <w:rPr/>
        <w:t xml:space="preserve"> harmonogramem.</w:t>
      </w:r>
    </w:p>
    <w:tbl>
      <w:tblPr>
        <w:tblW w:w="1588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276"/>
        <w:gridCol w:w="1024"/>
        <w:gridCol w:w="990"/>
      </w:tblGrid>
      <w:tr>
        <w:trPr>
          <w:trHeight w:val="7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mbol listy zasił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tyczeń 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uty 202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rzesień</w:t>
              <w:br/>
              <w:t>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asto Słu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 P, 02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</w:tr>
      <w:tr>
        <w:trPr>
          <w:trHeight w:val="64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y odbierające zasiłek w „KASIE”- wszystk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</w:tr>
      <w:tr>
        <w:trPr>
          <w:trHeight w:val="5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Słup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m. Zagó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</w:tr>
      <w:tr>
        <w:trPr>
          <w:trHeight w:val="5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Orch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Ostrow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</w:tr>
      <w:tr>
        <w:trPr>
          <w:trHeight w:val="47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Powid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Ląd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Strzał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Powiatowy Urząd Pracy w Słupcy informuje, że zasiłki dla osób bezrobotnych będą wypłacane zgodnie z poniższym harmonogram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8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276"/>
        <w:gridCol w:w="1024"/>
        <w:gridCol w:w="990"/>
      </w:tblGrid>
      <w:tr>
        <w:trPr>
          <w:trHeight w:val="7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ymbol listy zasił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tyczeń 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uty 202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rzesień</w:t>
              <w:br/>
              <w:t>202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r.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asto Słup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 P, 02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</w:tr>
      <w:tr>
        <w:trPr>
          <w:trHeight w:val="64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y odbierające zasiłek w „KASIE”- wszystk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</w:tr>
      <w:tr>
        <w:trPr>
          <w:trHeight w:val="5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Słup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m. Zagó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</w:tr>
      <w:tr>
        <w:trPr>
          <w:trHeight w:val="5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Orch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Ostrow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6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</w:tr>
      <w:tr>
        <w:trPr>
          <w:trHeight w:val="47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Powid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Ląd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. Strzał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5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7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2:00Z</dcterms:created>
  <dc:creator>Aneta Mikołajczyk</dc:creator>
  <dc:description/>
  <cp:keywords/>
  <dc:language>en-US</dc:language>
  <cp:lastModifiedBy>PUP Słupca</cp:lastModifiedBy>
  <cp:lastPrinted>2023-09-08T10:16:00Z</cp:lastPrinted>
  <dcterms:modified xsi:type="dcterms:W3CDTF">2023-10-19T07:12:00Z</dcterms:modified>
  <cp:revision>2</cp:revision>
  <dc:subject/>
  <dc:title>Harmonogram wypłat zasiłków dla osób bezrobotnych</dc:title>
</cp:coreProperties>
</file>