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114300</wp:posOffset>
                </wp:positionV>
                <wp:extent cx="90424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 – W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7.05pt;mso-wrap-distance-left:9.05pt;mso-wrap-distance-right:9.05pt;mso-wrap-distance-top:0pt;mso-wrap-distance-bottom:0pt;margin-top:9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n – W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14"/>
          <w:szCs w:val="14"/>
        </w:rPr>
        <w:tab/>
      </w:r>
    </w:p>
    <w:p>
      <w:pPr>
        <w:pStyle w:val="Heading"/>
        <w:spacing w:before="0" w:after="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Wniosek o przyznanie refundacji kosztów wypo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1, Nr 127, poz. 721,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80708354"/>
            <w:bookmarkStart w:id="1" w:name="__Fieldmark__0_380708354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80708354"/>
            <w:bookmarkStart w:id="3" w:name="__Fieldmark__1_380708354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80708354"/>
            <w:bookmarkStart w:id="5" w:name="__Fieldmark__2_380708354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80708354"/>
            <w:bookmarkStart w:id="7" w:name="__Fieldmark__3_380708354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380708354"/>
            <w:bookmarkStart w:id="9" w:name="__Fieldmark__4_380708354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80708354"/>
            <w:bookmarkStart w:id="11" w:name="__Fieldmark__5_380708354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 xml:space="preserve">14. Telefon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 xml:space="preserve">15. Faks 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 xml:space="preserve">22. Telefon 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 xml:space="preserve">23. Faks 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de-DE"/>
              </w:rPr>
              <w:t xml:space="preserve">C. Dane dotyczące wnioskowanej pomocy 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 Analiza finansowa składającego (1)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Arial" w:ascii="Arial" w:hAnsi="Arial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 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  Rodzaj i stopień niepełnosprawności osób,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świadczam, że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380708354"/>
            <w:bookmarkStart w:id="13" w:name="__Fieldmark__6_380708354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380708354"/>
            <w:bookmarkStart w:id="15" w:name="__Fieldmark__7_380708354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380708354"/>
            <w:bookmarkStart w:id="17" w:name="__Fieldmark__8_380708354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380708354"/>
            <w:bookmarkStart w:id="19" w:name="__Fieldmark__9_380708354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380708354"/>
            <w:bookmarkStart w:id="21" w:name="__Fieldmark__10_380708354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380708354"/>
            <w:bookmarkStart w:id="23" w:name="__Fieldmark__11_380708354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dwa lata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0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/świadoma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F. Opinia powiatowego urzędu pracy o możliwości skierowania do pracy na opisane wyżej stanowiska pracy zarejestrowanych</w:t>
              <w:br/>
              <w:t xml:space="preserve">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miasta na prawach powiatu składając wniosek, nie wypełnia poz. 30-7</w:t>
      </w:r>
      <w:r>
        <w:rPr>
          <w:rFonts w:cs="Arial" w:ascii="Arial" w:hAnsi="Arial"/>
          <w:sz w:val="10"/>
          <w:szCs w:val="10"/>
        </w:rPr>
        <w:t>2</w:t>
      </w:r>
      <w:r>
        <w:rPr>
          <w:rFonts w:cs="Arial" w:ascii="Arial" w:hAnsi="Arial"/>
          <w:sz w:val="11"/>
        </w:rPr>
        <w:t>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ab/>
        <w:t xml:space="preserve"> </w:t>
      </w:r>
      <w:r>
        <w:rPr>
          <w:rFonts w:cs="Arial" w:ascii="Arial" w:hAnsi="Arial"/>
          <w:sz w:val="10"/>
          <w:szCs w:val="10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ab/>
        <w:t xml:space="preserve"> </w:t>
      </w:r>
      <w:r>
        <w:rPr>
          <w:rFonts w:cs="Arial" w:ascii="Arial" w:hAnsi="Arial"/>
          <w:sz w:val="10"/>
          <w:szCs w:val="10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ab/>
        <w:t xml:space="preserve"> </w:t>
      </w:r>
      <w:r>
        <w:rPr>
          <w:rFonts w:cs="Arial" w:ascii="Arial" w:hAnsi="Arial"/>
          <w:sz w:val="10"/>
          <w:szCs w:val="10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ab/>
        <w:t xml:space="preserve"> </w:t>
      </w:r>
      <w:r>
        <w:rPr>
          <w:rFonts w:cs="Arial" w:ascii="Arial" w:hAnsi="Arial"/>
          <w:sz w:val="10"/>
          <w:szCs w:val="10"/>
        </w:rPr>
        <w:t>Dotyczy kosztów w części niesfinansowanej ze środków publicznych i niewykazanej w innym wniosku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ab/>
        <w:t xml:space="preserve"> </w:t>
      </w:r>
      <w:r>
        <w:rPr>
          <w:rFonts w:cs="Arial" w:ascii="Arial" w:hAnsi="Arial"/>
          <w:sz w:val="10"/>
          <w:szCs w:val="10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4:00Z</dcterms:created>
  <dc:creator>Madzia</dc:creator>
  <dc:description/>
  <cp:keywords/>
  <dc:language>en-US</dc:language>
  <cp:lastModifiedBy>Paulina Kunc</cp:lastModifiedBy>
  <cp:lastPrinted>2017-08-01T08:34:00Z</cp:lastPrinted>
  <dcterms:modified xsi:type="dcterms:W3CDTF">2021-04-29T07:54:00Z</dcterms:modified>
  <cp:revision>3</cp:revision>
  <dc:subject/>
  <dc:title/>
</cp:coreProperties>
</file>