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DLA PODMIOTU SKŁADAJĄCEGO OŚWIADCZENIE 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 xml:space="preserve">O  POWIERZENIU PRACY CUDZOZIEMCOWI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Obowiązki pracodawcy w związku z powierzaniem pracy na podstawie oświadczeni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Pracodawca, którego oświadczenie zostało wpisane do ewidencji, pisemnie powiadamia starostę (powiatowy urząd pracy), który wpisał oświadczenie do ewidencji 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podjęciu prac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przez cudzoziemca w 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7 dni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od dnia rozpoczęcia pracy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niepodjęciu prac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przez cudzoziemca w 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14 dni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od daty rozpoczęcia pracy określonego w ewidencji oświadczeń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cześniejszym zakończeniu pracy przez cudzoziemca lub o tym, że cudzoziemiec pracy nie podejmie (definitywni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br/>
        <w:t xml:space="preserve">Informacje o podjęciu, niepodjęciu, zakończeniu oraz o tym, że cudzoziemiec nie podejmie pracy (definitywnie)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należy składać za pośrednictwem platformy praca.gov.pl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Informacje złożone w inny sposób będą pozostawiane bez rozpozna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Niedopełnienie obowiązku informowania o podjęciu lub niepodjęciu pracy przez cudzoziemca podlega karze grzyw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głoszenie informacji o tym, że cudzoziemiec nie podejmie pracy (definitywnie) lub zakończył ją wcześniej, skutkuje unieważnieniem oświadczenia z mocy prawa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acodawc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a obowiąz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warcia pisemnej umowy z cudzoziemcem</w:t>
      </w:r>
      <w:r>
        <w:rPr>
          <w:rFonts w:cs="Times New Roman" w:ascii="Times New Roman" w:hAnsi="Times New Roman"/>
          <w:sz w:val="20"/>
          <w:szCs w:val="20"/>
        </w:rPr>
        <w:t xml:space="preserve">, a wcześniej przedstawić mu jej tłumaczenie na język zrozumiały dla cudzoziemca zgodnie z warunkami określonymi w oświadczeniu. W umowie podmiot jest zobowiązany uwzględnić warunki zawarte w oświadczeniu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odawca ma obowiązek przekazać organowi</w:t>
      </w:r>
      <w:r>
        <w:rPr>
          <w:rFonts w:cs="Times New Roman" w:ascii="Times New Roman" w:hAnsi="Times New Roman"/>
          <w:sz w:val="20"/>
          <w:szCs w:val="20"/>
        </w:rPr>
        <w:t xml:space="preserve">, który wpisał oświadczenie do ewidencji </w:t>
      </w:r>
      <w:r>
        <w:rPr>
          <w:rFonts w:cs="Times New Roman" w:ascii="Times New Roman" w:hAnsi="Times New Roman"/>
          <w:b/>
          <w:bCs/>
          <w:sz w:val="20"/>
          <w:szCs w:val="20"/>
        </w:rPr>
        <w:t>kopię zawartej umowy</w:t>
      </w:r>
      <w:r>
        <w:rPr>
          <w:rFonts w:cs="Times New Roman" w:ascii="Times New Roman" w:hAnsi="Times New Roman"/>
          <w:sz w:val="20"/>
          <w:szCs w:val="20"/>
        </w:rPr>
        <w:t xml:space="preserve"> za pośrednictwem systemu teleinformatycznego przed powierzeniem pracy cudzoziemcowi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odawca ma obowiąz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estrzegania wszystkich obowiązków wynikających z powierzania pracy</w:t>
      </w:r>
      <w:r>
        <w:rPr>
          <w:rFonts w:cs="Times New Roman" w:ascii="Times New Roman" w:hAnsi="Times New Roman"/>
          <w:sz w:val="20"/>
          <w:szCs w:val="20"/>
        </w:rPr>
        <w:t>, takich samych jak w przypadku polskich pracowników (np. zgłoszenie do ubezpieczeń społecznych w ciągu 7 dni, gdy dana umowa podlega ubezpieczeniom, np. umowa o pracę, zlecenia czy agencyjna), a także obowiązków związanych z zatrudnieniem cudzoziemca wynikających z innych przepisów (np. przechowywanie kopii dokumentu pobytowego)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a niedopełnienie powyższych obowiązków grożą sankcje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okość wynagrodzenia cudzoziemca</w:t>
      </w:r>
      <w:r>
        <w:rPr>
          <w:rFonts w:cs="Times New Roman" w:ascii="Times New Roman" w:hAnsi="Times New Roman"/>
          <w:sz w:val="20"/>
          <w:szCs w:val="20"/>
        </w:rPr>
        <w:t xml:space="preserve"> nie może być niższa od wynagrodzenia pracowników wykonujących pracę porównywalnego rodzaju lub na porównywalnym stanowisku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Kontynuacja pracy cudzoziemca, który pracował na podstawie oświadczenia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dy po upływie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 miesięcy</w:t>
      </w:r>
      <w:r>
        <w:rPr>
          <w:rFonts w:cs="Times New Roman" w:ascii="Times New Roman" w:hAnsi="Times New Roman"/>
          <w:sz w:val="20"/>
          <w:szCs w:val="20"/>
        </w:rPr>
        <w:t xml:space="preserve"> pracy cudzoziemca na podstawie oświadczenia podmiot chce kontynuować z nim współpracę w ramach </w:t>
      </w:r>
      <w:r>
        <w:rPr>
          <w:rFonts w:cs="Times New Roman" w:ascii="Times New Roman" w:hAnsi="Times New Roman"/>
          <w:b/>
          <w:bCs/>
          <w:sz w:val="20"/>
          <w:szCs w:val="20"/>
        </w:rPr>
        <w:t>umowy o prac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a tym samym stanowisku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i na warunkach nie gorszych niż określone w oświadczeniu, może złożyć do wojewody wniosek  o wydanie zezwolenia na pracę (lub cudzoziemiec wniosek o wydanie zezwolenia na pobyt i pracę). W takim przypadku cudzoziemiec będzie mógł legalnie wykonywać pracę na rzecz ww. pracodawcy w okresie oczekiwania na decyzję w sprawie zezwolenia. 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podpis pracodawcy</w:t>
      </w:r>
      <w:r>
        <w:rPr>
          <w:sz w:val="20"/>
          <w:szCs w:val="20"/>
        </w:rPr>
        <w:t xml:space="preserve">/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Marcin_Kulinicz</dc:creator>
  <dc:description/>
  <cp:keywords/>
  <dc:language>en-US</dc:language>
  <cp:lastModifiedBy>Cudzoziemki</cp:lastModifiedBy>
  <cp:lastPrinted>2018-01-02T13:10:00Z</cp:lastPrinted>
  <dcterms:modified xsi:type="dcterms:W3CDTF">2025-06-16T11:18:00Z</dcterms:modified>
  <cp:revision>8</cp:revision>
  <dc:subject/>
  <dc:title>PRZYKŁADOWE OŚWIADCZENIE O ZAMIARZE ZATRUDNIENIA OBYWATELA PAŃSTWA SĄSIADUJĄCEGO Z POLSKĄ</dc:title>
</cp:coreProperties>
</file>