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5664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miejscowość i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ki Urząd Pracy w Olsztyni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 O FINANSOWANIE STUDIÓW PODYPLOM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ustawa z dnia 20 kwietnia 2004 r. o promocji zatrudnienia i instytucjach rynku pracy</w:t>
      </w:r>
      <w:bookmarkStart w:id="0" w:name="_Hlk7784152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Rozporządzenie Ministra Pracy i Polityki Społecznej z dnia 14 maja 2014 r. w sprawie szczegółowych warunków realizacji oraz trybu i sposobów prowadzenia usług rynk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OW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Adres zameldowani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korespondencyjny (jeśli jest inny niż adres zameldowania)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Aktualny numer telefonu…………………………………………………………….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Adres e-mail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 PESEL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 Seria i numer dowodu osobistego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INFORMACJE O STUDIACH PODYPLOM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kierunku studiów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Pełna nazwa i adres uczelni 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</w:t>
      </w:r>
    </w:p>
    <w:p>
      <w:pPr>
        <w:pStyle w:val="Normal"/>
        <w:spacing w:lineRule="auto" w:line="360"/>
        <w:ind w:left="3545" w:hanging="3545"/>
        <w:rPr/>
      </w:pPr>
      <w:r>
        <w:rPr>
          <w:rFonts w:cs="Arial" w:ascii="Arial" w:hAnsi="Arial"/>
          <w:sz w:val="22"/>
          <w:szCs w:val="22"/>
        </w:rPr>
        <w:t>3. Czas trwania studiów podyplomowych:</w:t>
      </w:r>
    </w:p>
    <w:p>
      <w:pPr>
        <w:pStyle w:val="Normal"/>
        <w:spacing w:lineRule="auto" w:line="360"/>
        <w:ind w:left="3545" w:hanging="354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czba semestrów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5" w:hanging="35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lanowany termin rozpoczęcia: …………………………………………………………...</w:t>
      </w:r>
    </w:p>
    <w:p>
      <w:pPr>
        <w:pStyle w:val="Normal"/>
        <w:spacing w:lineRule="auto" w:line="360"/>
        <w:ind w:left="3545" w:hanging="35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lanowany termin zakończenia: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 studiów podyplomowych wynosi …………………………..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łatne jednorazowo / w ……………… ratach po ………………… zł każda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owane podjęcie zatrudnienia, innej pracy zarobkowej lub działalności gospodarczej     po ukończeniu studiów podyplomowych (wskazać nazwę pracodawcy, termin zatrudnienia bądź rozpoczęcia działalności gospodarczej)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siadam wykształcenie wyższe licencjackie / magisterskie* o kierunku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one na uczelni wyższej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………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Uzasadnienie ubiegania się o finansowanie studiów podyplomowych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9"/>
        <w:ind w:right="139" w:hanging="0"/>
        <w:rPr/>
      </w:pPr>
      <w:r>
        <w:rPr>
          <w:rFonts w:cs="Arial"/>
          <w:sz w:val="22"/>
          <w:szCs w:val="22"/>
        </w:rPr>
        <w:t>Uprzedzony o odpowiedzialności karnej wynikającej z art. 233  §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i § 6 Kodeksu Karnego za składanie fałszywych zeznań oświadczam, że dane zawarte w niniejszym wniosku  i załącznikach są zgodne z prawd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 xml:space="preserve">                        </w:t>
        <w:tab/>
        <w:t xml:space="preserve">                               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data i podpis wnioskodawc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klaracja pracodawcy  lub oświadczenie o zamiarze podjęcia działalności gospodarczej (zał. nr 1).</w:t>
      </w:r>
    </w:p>
    <w:p>
      <w:pPr>
        <w:pStyle w:val="WWTekstpodstawowywcity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czelni potwierdzającej kierunek studiów podyplomowych i wysokość opła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 do Urzędu Pracy, Urząd powiadamia wnioskodawcę o rozpatrzeniu wniosku i podjętej decyzji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</w:p>
    <w:p>
      <w:pPr>
        <w:pStyle w:val="WWTekstpodstawowywcity2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wcity2"/>
        <w:ind w:left="360" w:hanging="0"/>
        <w:jc w:val="left"/>
        <w:rPr>
          <w:rFonts w:ascii="Arial" w:hAnsi="Arial" w:cs="Arial"/>
          <w:strike/>
          <w:color w:val="2F5496"/>
          <w:sz w:val="22"/>
          <w:szCs w:val="22"/>
        </w:rPr>
      </w:pPr>
      <w:r>
        <w:rPr>
          <w:rFonts w:cs="Arial" w:ascii="Arial" w:hAnsi="Arial"/>
          <w:strike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2F5496"/>
          <w:sz w:val="22"/>
          <w:szCs w:val="22"/>
        </w:rPr>
      </w:pPr>
      <w:r>
        <w:rPr>
          <w:rFonts w:cs="Arial" w:ascii="Arial" w:hAnsi="Arial"/>
          <w:strike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WWTekstpodstawowywcity2"/>
        <w:tabs>
          <w:tab w:val="clear" w:pos="708"/>
          <w:tab w:val="left" w:pos="7105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pracodawcy                                                                        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e k l a r a c j a    p r a c o d a w c </w:t>
      </w:r>
      <w:r>
        <w:rPr>
          <w:rFonts w:cs="Arial" w:ascii="Arial" w:hAnsi="Arial"/>
          <w:b/>
          <w:spacing w:val="30"/>
          <w:sz w:val="22"/>
          <w:szCs w:val="22"/>
        </w:rPr>
        <w:t xml:space="preserve">y </w:t>
      </w:r>
      <w:r>
        <w:rPr>
          <w:rFonts w:cs="Arial" w:ascii="Arial" w:hAnsi="Arial"/>
          <w:b/>
          <w:spacing w:val="40"/>
          <w:sz w:val="22"/>
          <w:szCs w:val="22"/>
        </w:rPr>
        <w:t>w sprawie zatrudn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a deklaracja stanowi zobowiązanie pracodawcy do zatrudnienia bezrobotnego po zakończeniu studiów podyplomowych finansowanych przez Urząd Pracy. Niewywiązanie się z deklaracji zatrudnienia może w przyszłości skutkować ograniczeniem współpracy z Urzędem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Urząd Pracy zastrzega sobie prawo do weryfikowania składanych przez pracodawcę deklar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pracodawcy………………………………………………………….…………….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acodawcy………………………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efonu………………………………….………………………………………………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obowiązuję się do zatrudnienia w ramach umowy o pracę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……………………………………………………………………………..…………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ej/go…………………………………………………………...……………………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na okres minimum 3 miesięcy w pełnym wymiarze czasu pracy po zakończeniu studiów podyplomowych na kierunku ……………………………………………………………………….…</w:t>
        <w:br/>
        <w:t>na stanowisku …………………………………………………………………..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w. osoba odbyła rozmowę kwalifikacyjną, podczas której ustalono, że spełnia wymogi zatrudnienia oraz oczekiwania pracodawcy na ww. stanowisk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……………………………………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pieczątka i podpis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…………………….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wnioskodawcy                                                            miejscowość, data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     w n i o s k o d a w c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 przypadku przedstawienia deklaracji zatrudnie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świadczam, że zapoznałam/em się z proponowanymi warunkami pracy i płacy</w:t>
        <w:br/>
        <w:t>i zobowiązuję się po zakończonym szkoleniu do podjęcia pracy u wskazanego pracodawcy zgodnie ze złożoną deklaracj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ostałam/em poinformowana/y, że odmowa bez uzasadnionej przyczyny przyjęcia propozycji odpowiedniej pracy skutkuje pozbawieniem statusu bezrobotnego od dnia odmowy na okres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0 dni w przypadku pierwszej odmow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80 dni w przypadku drugiej odmowy 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70 dni w przypadku trzeciej i  każdej kolejnej odmowy, 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color w:val="2F5496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 : art. 33 ust. 4 pkt 3 ustawy z dnia 20 kwietnia 2004 r. o promocji zatrudnienia i instytucjach rynku pracy.</w:t>
      </w:r>
    </w:p>
    <w:p>
      <w:pPr>
        <w:pStyle w:val="Normal"/>
        <w:rPr>
          <w:rFonts w:ascii="Arial" w:hAnsi="Arial" w:cs="Arial"/>
          <w:i/>
          <w:i/>
          <w:color w:val="2F5496"/>
          <w:sz w:val="22"/>
          <w:szCs w:val="22"/>
        </w:rPr>
      </w:pPr>
      <w:r>
        <w:rPr>
          <w:rFonts w:cs="Arial" w:ascii="Arial" w:hAnsi="Arial"/>
          <w:i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 zakończeniu studiów podyplomowych 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ę działalność gospodarczą w zakresie …………………………...……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owanym terminie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spełniam wymogi prawne do ubiegania się o przyznanie bezzwrotnych środków Funduszu Pracy na podjęcie działalności gospodarczej lub rolniczej, założenie lub przystąpienie do spółdzielni socjalnej i będę ubiegał/a się o środki na ten cel.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ędę  ubiegał/a się o środki na podjęcie ww. działalności gospodarczej.*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przypadku nieotrzymania ww. środków z urzędu pracy oświadczam, że planowaną  działalność gospodarczą podejmę z własnych środków: TAK / NIE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701" w:right="1134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2:00Z</dcterms:created>
  <dc:creator>PUP</dc:creator>
  <dc:description/>
  <cp:keywords/>
  <dc:language>en-US</dc:language>
  <cp:lastModifiedBy>Mariola Czajkowska</cp:lastModifiedBy>
  <cp:lastPrinted>2018-12-31T11:48:00Z</cp:lastPrinted>
  <dcterms:modified xsi:type="dcterms:W3CDTF">2025-01-15T06:59:00Z</dcterms:modified>
  <cp:revision>10</cp:revision>
  <dc:subject/>
  <dc:title>Załącznik nr 1</dc:title>
</cp:coreProperties>
</file>