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Pracy Powiatu Olsztyń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FINANSOWANIE STUDIÓW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</w:t>
      </w:r>
      <w:bookmarkStart w:id="0" w:name="_Hlk7784152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Rozporządzenie Ministra Pracy i Polityki Społecznej z dnia 14 maja 2014 r. w sprawie szczegółowych warunków realizacji oraz trybu i sposobów prowadzenia usług rynk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Adres zameldowani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korespondencyjny (jeśli jest inny niż adres zameldowania)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4. Aktualny numer telefonu…………………………………………………………….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5. Adres e-mail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6. PESE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 Seria i numer dowodu osobistego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INFORMACJE O STUDIACH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kierunku studiów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Pełna nazwa i adres uczelni 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</w:t>
      </w:r>
    </w:p>
    <w:p>
      <w:pPr>
        <w:pStyle w:val="Normal"/>
        <w:spacing w:lineRule="auto" w:line="360"/>
        <w:ind w:left="3545" w:hanging="3545"/>
        <w:rPr/>
      </w:pPr>
      <w:r>
        <w:rPr>
          <w:rFonts w:cs="Arial" w:ascii="Arial" w:hAnsi="Arial"/>
          <w:sz w:val="22"/>
          <w:szCs w:val="22"/>
        </w:rPr>
        <w:t>3. Czas trwania studiów podyplomowych:</w:t>
      </w:r>
    </w:p>
    <w:p>
      <w:pPr>
        <w:pStyle w:val="Normal"/>
        <w:spacing w:lineRule="auto" w:line="360"/>
        <w:ind w:left="3545" w:hanging="354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czba semestrów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zakończenia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studiów podyplomowych wynosi …………………………..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łatne jednorazowo / w ……………… ratach po ………………… zł każd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e podjęcie zatrudnienia, innej pracy zarobkowej lub działalności gospodarczej     po ukończeniu studiów podyplomowych (wskazać nazwę pracodawcy, termin zatrudnienia bądź rozpoczęcia działalności gospodarczej)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siadam wykształcenie wyższe licencjackie / magisterskie* o kierunku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na uczelni wyższej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…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Uzasadnienie ubiegania się o finansowanie studiów podyplomowych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9"/>
        <w:ind w:right="139" w:hanging="0"/>
        <w:rPr/>
      </w:pPr>
      <w:r>
        <w:rPr>
          <w:rFonts w:cs="Arial"/>
          <w:sz w:val="22"/>
          <w:szCs w:val="22"/>
        </w:rPr>
        <w:t>Uprzedzony o odpowiedzialności karnej wynikającej z art. 233  §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                 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acja pracodawcy lub oświadczenie o zamiarze podjęcia działalności gospodarczej (zał. nr 1).</w:t>
      </w:r>
    </w:p>
    <w:p>
      <w:pPr>
        <w:pStyle w:val="WWTekstpodstawowywcity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czelni potwierdzającej kierunek studiów podyplomowych i wysokość opła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 do Urzędu Pracy, Urząd powiadamia wnioskodawcę o rozpatrzeniu wniosku i podjętej decyzji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WWTekstpodstawowywcity2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ind w:left="360" w:hanging="0"/>
        <w:jc w:val="left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 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k l a r a c j a    p r a c o d a w c </w:t>
      </w:r>
      <w:r>
        <w:rPr>
          <w:rFonts w:cs="Arial" w:ascii="Arial" w:hAnsi="Arial"/>
          <w:b/>
          <w:spacing w:val="30"/>
          <w:sz w:val="22"/>
          <w:szCs w:val="22"/>
        </w:rPr>
        <w:t xml:space="preserve">y </w:t>
      </w:r>
      <w:r>
        <w:rPr>
          <w:rFonts w:cs="Arial" w:ascii="Arial" w:hAnsi="Arial"/>
          <w:b/>
          <w:spacing w:val="40"/>
          <w:sz w:val="22"/>
          <w:szCs w:val="22"/>
        </w:rPr>
        <w:t>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tudiów podyplomowych finansowanych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dres e-mail: 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obowiązuję się do zatrudnienia w ramach umowy o pracę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na okres minimum 3 m-cy w pełnym wymiarze czasu pracy po zakończeniu studiów podyplomowych na kierunku ……………………………………………………………………….…</w:t>
        <w:br/>
        <w:t>na stanowisku …………………………………………………………………..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 xml:space="preserve">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…………………….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     miejscowość, dat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 zakończeniu studiów podyplomow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701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PUP</dc:creator>
  <dc:description/>
  <cp:keywords/>
  <dc:language>en-US</dc:language>
  <cp:lastModifiedBy>Monika Rymaszewska-Witkoś</cp:lastModifiedBy>
  <cp:lastPrinted>2018-12-31T11:48:00Z</cp:lastPrinted>
  <dcterms:modified xsi:type="dcterms:W3CDTF">2024-03-20T07:50:00Z</dcterms:modified>
  <cp:revision>2</cp:revision>
  <dc:subject/>
  <dc:title>Załącznik nr 1</dc:title>
</cp:coreProperties>
</file>